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drawing>
          <wp:inline distT="0" distB="0" distL="0" distR="0">
            <wp:extent cx="626364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oplňující podklady k provedení měření hydrometrováním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rincip stanovení průtoku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Q/H charakteristika (žlaby, přelivy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ěření hloubky a rychlosti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Umístění měrného profilu v přivaděči typ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anál obdélníkového průřezu B =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ruhový průřez s volnou hladinou J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vejčitý (výška/šířka) 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ab/>
        <w:t xml:space="preserve"> d) tlamový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e)    obecný,  f) lichoběžníkový  b =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,  stěny 1: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Voda – stav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 vyčištění,   b) před vyčištěním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harakter nánosu či inkrustu na omočeném povrch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čistý – bez sedimentu či inkrustu,  b) na dně sediment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)    na stěnách a dně inkrusty  pevné či měkké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ěřidlo hloubky – typ snímač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iezo,  b)  ultrazvukový,  c) plovákový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d)   jiný 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Výrobce jednotky a sondy: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Označení vyhodnocovací jednotky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ěřidlo rychlosti – princip měřen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ltrazvukový,  b) indukční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)    jiný 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yp žlab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arshall,  b)  Venturih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c)    jiný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Typ přelivu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Délka prizmatického přímoosého úseku koryta před měrným profilem    l =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Hloubka proudu při provozním stavu  y =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růtok (přibližně) při provozním stavu   Q =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harakter proudu v místě měrného profilu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ustálený,  b) neustálený, c) cyklický (periodický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)    průtok klesá periodicky na „0“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Instalovaná vyhodnocovací jednotka nebo velín uvádí zobrazené údaj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daje uváděny na displeji u měrného profilu (na dohled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daje uváděny na displeji mimo dohled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Údaje na displeji uvádějí okamžité hodnoty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 průtoku,  b)  o hloubce,  c) o průřezové rychlosti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řístup k měrnému profilu pro měření hydrometrováním je realizovatelný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ze šachtice s hloubkou cca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 pod terénem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 úrovně terénu, mostku či lávky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Svislá odlehlost hladiny od podesty, podlahy či ochozu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</w:t>
      </w:r>
      <w:r>
        <w:rPr>
          <w:sz w:val="24"/>
        </w:rPr>
        <w:t xml:space="preserve">  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nutné pro zajištění vhodného nosného soutyčí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Je nutné použít  umělého osvětlení při procesu měření za denního světl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ano</w:t>
        <w:tab/>
        <w:t>b) ne</w:t>
        <w:tab/>
        <w:t xml:space="preserve"> c) ano – je zajištěno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Je možná regulace průtoku v průběhu dne s probíhajícím měření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ano</w:t>
        <w:tab/>
        <w:t>b) ne</w:t>
        <w:tab/>
        <w:t>c) omezeně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21:00Z</dcterms:created>
  <dc:creator>SERVER</dc:creator>
  <dc:description/>
  <dc:language>en-US</dc:language>
  <cp:lastModifiedBy>Ing. Pavel Zubík, Ph.D.</cp:lastModifiedBy>
  <cp:lastPrinted>2000-02-23T12:40:00Z</cp:lastPrinted>
  <dcterms:modified xsi:type="dcterms:W3CDTF">2002-12-11T16:02:00Z</dcterms:modified>
  <cp:revision>3</cp:revision>
  <dc:subject/>
  <dc:title>Doplňující podklady k provedení měření hydrometrováním</dc:title>
</cp:coreProperties>
</file>