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2" w:firstLine="708"/>
        <w:jc w:val="center"/>
        <w:rPr/>
      </w:pPr>
      <w:r>
        <w:rPr>
          <w:caps/>
          <w:szCs w:val="29"/>
        </w:rPr>
        <w:t>BD01 - Základy stavební mechaniky</w:t>
      </w:r>
    </w:p>
    <w:p>
      <w:pPr>
        <w:pStyle w:val="Normal"/>
        <w:spacing w:before="120" w:after="120"/>
        <w:ind w:left="709" w:right="72" w:hanging="0"/>
        <w:jc w:val="center"/>
        <w:rPr/>
      </w:pPr>
      <w:r>
        <w:rPr/>
        <w:t>Přehled požadavků ke zkoušce (letní semestr 20012/2013)</w:t>
      </w:r>
    </w:p>
    <w:p>
      <w:pPr>
        <w:pStyle w:val="Normal"/>
        <w:spacing w:before="120" w:after="120"/>
        <w:ind w:left="709" w:right="72" w:hanging="0"/>
        <w:jc w:val="center"/>
        <w:rPr/>
      </w:pPr>
      <w:r>
        <w:rPr/>
      </w:r>
    </w:p>
    <w:p>
      <w:pPr>
        <w:pStyle w:val="Normal"/>
        <w:spacing w:before="120" w:after="120"/>
        <w:ind w:right="72" w:hanging="0"/>
        <w:jc w:val="both"/>
        <w:rPr/>
      </w:pPr>
      <w:r>
        <w:rPr/>
        <w:t xml:space="preserve">Zkouška bude sestávat </w:t>
      </w:r>
      <w:r>
        <w:rPr>
          <w:b/>
        </w:rPr>
        <w:t>z </w:t>
      </w:r>
      <w:r>
        <w:rPr>
          <w:b/>
          <w:i/>
        </w:rPr>
        <w:t>písemné a ústní části</w:t>
      </w:r>
      <w:r>
        <w:rPr/>
        <w:t xml:space="preserve">. </w:t>
      </w:r>
    </w:p>
    <w:p>
      <w:pPr>
        <w:pStyle w:val="Normal"/>
        <w:spacing w:before="120" w:after="120"/>
        <w:ind w:right="72" w:hanging="0"/>
        <w:jc w:val="both"/>
        <w:rPr/>
      </w:pPr>
      <w:r>
        <w:rPr/>
        <w:t>Písemná část zkoušky bude obsahovat:</w:t>
      </w:r>
    </w:p>
    <w:p>
      <w:pPr>
        <w:pStyle w:val="Normal"/>
        <w:spacing w:before="120" w:after="120"/>
        <w:ind w:right="72" w:hanging="0"/>
        <w:jc w:val="both"/>
        <w:rPr/>
      </w:pPr>
      <w:r>
        <w:rPr/>
        <w:t xml:space="preserve">a) </w:t>
      </w:r>
      <w:r>
        <w:rPr>
          <w:b/>
        </w:rPr>
        <w:t xml:space="preserve">příklady </w:t>
      </w:r>
      <w:r>
        <w:rPr/>
        <w:t>zahrnující následující úlo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right="72" w:hanging="360"/>
        <w:jc w:val="both"/>
        <w:rPr/>
      </w:pPr>
      <w:r>
        <w:rPr/>
        <w:t xml:space="preserve">Stanovit </w:t>
      </w:r>
      <w:r>
        <w:rPr>
          <w:bCs/>
        </w:rPr>
        <w:t>těžiště</w:t>
      </w:r>
      <w:r>
        <w:rPr/>
        <w:t xml:space="preserve">, kvadratické momenty (momenty setrvačnosti průřezu )a deviační momenty, hlavní centrální </w:t>
      </w:r>
      <w:r>
        <w:rPr>
          <w:bCs/>
        </w:rPr>
        <w:t>kvadratické momenty,</w:t>
      </w:r>
      <w:r>
        <w:rPr/>
        <w:t xml:space="preserve"> úhel hlavních os, případně určit elipsu setrvačnosti rovinného složeného obrazce, který lze rozložit na obdélníky, pravoúhlé trojúhelníky, kruhy a průřezy válcovaných nosníků ( zpravidla tři dílčí obraz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right="72" w:hanging="360"/>
        <w:jc w:val="both"/>
        <w:rPr/>
      </w:pPr>
      <w:r>
        <w:rPr/>
        <w:t xml:space="preserve">Vypočítat </w:t>
      </w:r>
      <w:r>
        <w:rPr>
          <w:bCs/>
        </w:rPr>
        <w:t>podporové reakce</w:t>
      </w:r>
      <w:r>
        <w:rPr/>
        <w:t xml:space="preserve"> a vykreslit průběhy složek </w:t>
      </w:r>
      <w:r>
        <w:rPr>
          <w:bCs/>
        </w:rPr>
        <w:t>vnitřních sil (</w:t>
      </w:r>
      <w:r>
        <w:rPr>
          <w:bCs/>
          <w:i/>
          <w:iCs/>
        </w:rPr>
        <w:t>N</w:t>
      </w:r>
      <w:r>
        <w:rPr>
          <w:bCs/>
        </w:rPr>
        <w:t>, </w:t>
      </w:r>
      <w:r>
        <w:rPr>
          <w:bCs/>
          <w:i/>
          <w:iCs/>
        </w:rPr>
        <w:t>V</w:t>
      </w:r>
      <w:r>
        <w:rPr>
          <w:bCs/>
        </w:rPr>
        <w:t>, </w:t>
      </w:r>
      <w:r>
        <w:rPr>
          <w:bCs/>
          <w:i/>
          <w:iCs/>
        </w:rPr>
        <w:t>M</w:t>
      </w:r>
      <w:r>
        <w:rPr>
          <w:bCs/>
        </w:rPr>
        <w:t>)</w:t>
      </w:r>
      <w:r>
        <w:rPr/>
        <w:t xml:space="preserve"> na rovinných přímých nosnících zatížených kombinací osamělých sil, osamělých momentů a spojitého rovnoměrného nebo trojúhelníkového zatížení, nebo na   lomených nosnících, příp. konzolách (se šikmým prutem) zatížených kombinací osamělých břemen, rovnoměrně spojitého zatížením a osamělého momen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right="72" w:hanging="360"/>
        <w:jc w:val="both"/>
        <w:rPr/>
      </w:pPr>
      <w:r>
        <w:rPr/>
        <w:t xml:space="preserve">Vyřešit Gerberův nosník, nebo trojkloubový lomený nosník (bez táhla, s táhlem) na účinky zatížení tvořeného kombinací osamělých břemen, osamělých momentů a rovnoměrně spojitého zatíž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right="72" w:hanging="360"/>
        <w:jc w:val="both"/>
        <w:rPr/>
      </w:pPr>
      <w:r>
        <w:rPr/>
        <w:t>Určit osové síly v  prutech jednoduchých rovinných příhradových nosníků zatížených silami ve styčnících metodou styčníkovou  a průsečnou.</w:t>
      </w:r>
    </w:p>
    <w:p>
      <w:pPr>
        <w:pStyle w:val="Normal"/>
        <w:ind w:right="72" w:hanging="0"/>
        <w:jc w:val="both"/>
        <w:rPr/>
      </w:pPr>
      <w:r>
        <w:rPr/>
        <w:t>Příklady budou zadány současně. V písemné části nejsou povoleny žádné materiály ani pomůcky kromě kalkulačky, příp. potřebných tabulek. Ostatní potřebné údaje poskytne zkoušející v zadání příkladu. Pro úspěšné složení této části písemné zkoušky je třeba, aby měl student výsledky příkladů (včetně postupu) minimálně z 50 procent správně. Doba potřebná pro vypracování je maximálně 1 hodina a 30 minut. Příkladová část písemné zkoušky bude hodnocena max.70 bod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/>
        <w:t xml:space="preserve">b) </w:t>
      </w:r>
      <w:r>
        <w:rPr>
          <w:b/>
        </w:rPr>
        <w:t xml:space="preserve">teoretické otázky </w:t>
      </w:r>
      <w:r>
        <w:rPr/>
        <w:t>prověřující teoretické znalosti v následujících oblastech:</w:t>
      </w:r>
    </w:p>
    <w:p>
      <w:pPr>
        <w:pStyle w:val="TextBodyIndent"/>
        <w:numPr>
          <w:ilvl w:val="0"/>
          <w:numId w:val="3"/>
        </w:numPr>
        <w:ind w:left="720" w:right="72" w:hanging="360"/>
        <w:jc w:val="both"/>
        <w:rPr/>
      </w:pPr>
      <w:r>
        <w:rPr/>
        <w:t xml:space="preserve">Statický moment síly k bodu v rovině. Varignonova (momentová) věta. Dvojice sil a jaké jsou přípustné operace s ní. Rovinný svazek sil, soustava rovnoběžných sil v rovině a obecná rovinná soustava sil – výslednice ekvivalence, rovnováha. Využití soustavy rovnoběžných sil v rovině a jejího statického středu pro výpočet těžiště rovinných obrazců.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>Kvadratické momenty, definice, výpočet, momenty setrvačnosti základních rovinných obrazců k jejich těžištním osám a k osám s nimi rovnoběžným, (Steinerova věta). Význam deviačního momentu rovinného obrazce (k daným osám), jeho stanovení a jeho nulová hodnota. Hlavní  centrální kvadratické momenty a jejich určení (početně a graficky). Polární moment setrvačnosti rovinného obrazce, poloměr setrvačnosti, elipsa setrvačnosti a jejich určení.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>Stupně volnosti hmotného bodu tuhé desky v rovině. Typy podporových vazeb, odebrané stupně volnosti. Podmínky staticky a kinematicky určitého podepření tuhé desky v rovině, výjimkové případy. Pojem prutu, nosníku. Typy nosníků podle podepření. Druhy zatěžovacích účinků na prut. Výpočtový model (statické schéma) nosníku. Vnitřní síly u rovinného prutu (</w:t>
      </w:r>
      <w:r>
        <w:rPr>
          <w:i/>
          <w:iCs/>
        </w:rPr>
        <w:t>N</w:t>
      </w:r>
      <w:r>
        <w:rPr/>
        <w:t>, </w:t>
      </w:r>
      <w:r>
        <w:rPr>
          <w:i/>
          <w:iCs/>
        </w:rPr>
        <w:t>V</w:t>
      </w:r>
      <w:r>
        <w:rPr/>
        <w:t>, </w:t>
      </w:r>
      <w:r>
        <w:rPr>
          <w:i/>
          <w:iCs/>
        </w:rPr>
        <w:t>M</w:t>
      </w:r>
      <w:r>
        <w:rPr/>
        <w:t>). Diferenciální závislosti mezi vnitřními silami a zatížením. Znaménková konvence vnitřních sil. Podmínky řešitelnosti nosníku v rovině.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>Soustavy těles v rovině (složené rovinné nosníkové soustavy). Počet stupňů volnosti rovinné soustavy složené z hmotných bodů a tuhých desek. Vnější a vnitřní vazby, podmínky statické a kinematické určitosti. Gerberův nosník, zásady jeho skladby, řešení reakcí a diagramy vnitřních sil. Řešení trojkloubového lomeného nosníku bez táhla a s táhlem - určení podporových reakcí, průběhy vnitřních sil.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>Příhradové nosníky a jejich výpočtové modely. Určení statické a kinematické určitosti. Princip řešení obecnou a zjednodušenou styčníkovou metodou. Podstata průsečné metody a její použití. Účinek mimostyčníkového zatížení.</w:t>
      </w:r>
    </w:p>
    <w:p>
      <w:pPr>
        <w:pStyle w:val="Normal"/>
        <w:numPr>
          <w:ilvl w:val="0"/>
          <w:numId w:val="3"/>
        </w:numPr>
        <w:spacing w:before="0" w:after="60"/>
        <w:ind w:left="720" w:right="72" w:hanging="360"/>
        <w:jc w:val="both"/>
        <w:rPr/>
      </w:pPr>
      <w:r>
        <w:rPr/>
        <w:t xml:space="preserve">Vazby a podepření tělesa v prostoru, výpočet reakcí ve vazbách. Prostorově namáhaný prut a jeho vnitřní síly, diagramy vnitřních sil. </w:t>
      </w:r>
    </w:p>
    <w:p>
      <w:pPr>
        <w:pStyle w:val="Normal"/>
        <w:ind w:right="72" w:hanging="0"/>
        <w:jc w:val="both"/>
        <w:rPr/>
      </w:pPr>
      <w:r>
        <w:rPr>
          <w:bCs/>
        </w:rPr>
        <w:t>Druhá část písemné zkoušky bude zahrnovat pět nebo šest (různých) teoretických otázek z probírané látky. Po jejich zadání budou mít studenti čas na vypracování všech otázek max. 30 minut.</w:t>
      </w:r>
      <w:r>
        <w:rPr/>
        <w:t xml:space="preserve"> Pro úspěšné složení této části písemné zkoušky je třeba, aby správné odpovědi představovaly min. 50%. Teoretické otázky budou hodnoceny max. 30 bod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Neznalost:</w:t>
      </w:r>
      <w:r>
        <w:rPr>
          <w:sz w:val="22"/>
          <w:szCs w:val="22"/>
        </w:rPr>
        <w:t xml:space="preserve">     </w:t>
      </w:r>
      <w:r>
        <w:rPr/>
        <w:t xml:space="preserve">-    výpočtu </w:t>
      </w:r>
      <w:r>
        <w:rPr>
          <w:b/>
          <w:i/>
        </w:rPr>
        <w:t>těžiště a momentů setrvačnosti</w:t>
      </w:r>
      <w:r>
        <w:rPr/>
        <w:t xml:space="preserve"> složeného rovinného obraz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right="72" w:hanging="36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řešení </w:t>
      </w:r>
      <w:r>
        <w:rPr>
          <w:b/>
          <w:i/>
        </w:rPr>
        <w:t>reakcí a vnitřních sil</w:t>
      </w:r>
      <w:r>
        <w:rPr/>
        <w:t xml:space="preserve"> (</w:t>
      </w:r>
      <w:r>
        <w:rPr>
          <w:i/>
          <w:iCs/>
        </w:rPr>
        <w:t>N</w:t>
      </w:r>
      <w:r>
        <w:rPr/>
        <w:t>, </w:t>
      </w:r>
      <w:r>
        <w:rPr>
          <w:i/>
          <w:iCs/>
        </w:rPr>
        <w:t>V</w:t>
      </w:r>
      <w:r>
        <w:rPr/>
        <w:t>, </w:t>
      </w:r>
      <w:r>
        <w:rPr>
          <w:i/>
          <w:iCs/>
        </w:rPr>
        <w:t>M</w:t>
      </w:r>
      <w:r>
        <w:rPr/>
        <w:t>) na jednoduchém rovinném nosníku a diferenciálních závislostí mezi posouvajícími silami a ohybovými momenty</w:t>
      </w:r>
    </w:p>
    <w:p>
      <w:pPr>
        <w:pStyle w:val="Normal"/>
        <w:numPr>
          <w:ilvl w:val="0"/>
          <w:numId w:val="2"/>
        </w:numPr>
        <w:ind w:left="1380" w:right="72" w:hanging="12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výpočtu </w:t>
      </w:r>
      <w:r>
        <w:rPr>
          <w:b/>
          <w:bCs/>
          <w:i/>
        </w:rPr>
        <w:t>osových sil</w:t>
      </w:r>
      <w:r>
        <w:rPr>
          <w:bCs/>
        </w:rPr>
        <w:t xml:space="preserve"> v jednoduchém </w:t>
      </w:r>
      <w:r>
        <w:rPr>
          <w:b/>
          <w:bCs/>
          <w:i/>
        </w:rPr>
        <w:t>příhradovém nosníku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b/>
          <w:i/>
        </w:rPr>
        <w:t xml:space="preserve">vylučuje úspěšné složení zkoušky </w:t>
      </w:r>
      <w:r>
        <w:rPr/>
        <w:t>bez ohledu na ostatní výsledky.</w:t>
      </w:r>
    </w:p>
    <w:p>
      <w:pPr>
        <w:pStyle w:val="Normal"/>
        <w:spacing w:before="0" w:after="120"/>
        <w:ind w:right="72" w:hanging="0"/>
        <w:jc w:val="both"/>
        <w:rPr/>
      </w:pPr>
      <w:r>
        <w:rPr/>
      </w:r>
    </w:p>
    <w:p>
      <w:pPr>
        <w:pStyle w:val="Normal"/>
        <w:spacing w:before="0" w:after="120"/>
        <w:ind w:right="72" w:hanging="0"/>
        <w:jc w:val="both"/>
        <w:rPr/>
      </w:pPr>
      <w:r>
        <w:rPr/>
      </w:r>
    </w:p>
    <w:p>
      <w:pPr>
        <w:pStyle w:val="Normal"/>
        <w:spacing w:before="120" w:after="0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Ústní část zkoušky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right="72" w:firstLine="360"/>
        <w:jc w:val="both"/>
        <w:rPr/>
      </w:pPr>
      <w:r>
        <w:rPr/>
        <w:t xml:space="preserve">U ústní části zkoušky v délce maximálně 10 minut je možno studentovi položit doplňující otázku nebo se ho zeptat na cokoliv z probírané látky. </w:t>
      </w:r>
    </w:p>
    <w:p>
      <w:pPr>
        <w:pStyle w:val="Normal"/>
        <w:spacing w:before="0" w:after="60"/>
        <w:ind w:right="72" w:hanging="0"/>
        <w:jc w:val="both"/>
        <w:rPr/>
      </w:pPr>
      <w:r>
        <w:rPr/>
        <w:t xml:space="preserve">Po absolvování všech částí zkoušky je pak udělena výsledná známka, přičemž rozhodující jsou výsledky z písemných částí zkoušky. Vše bez použití literatury. Typy příkladů i teoretické otázky je třeba měnit tak, aby byla zajištěna vyrovnaná obtížnost ve všech zkušebních termínech. </w:t>
      </w:r>
    </w:p>
    <w:p>
      <w:pPr>
        <w:pStyle w:val="Normal"/>
        <w:spacing w:before="0" w:after="60"/>
        <w:ind w:right="72" w:hanging="0"/>
        <w:jc w:val="both"/>
        <w:rPr/>
      </w:pPr>
      <w:r>
        <w:rPr/>
        <w:t>U zkoušky se nežádají vyčerpávající definice, ale pochopení podstaty věci a schopnost konkrétní aplikace. Požaduje se určitá zběhlost při výpočtu a čitelnost zápisu. Numerické chyby se do jisté míry tolerují, je-li postup korektní a chyby nevedou k zjevně nesmyslným výsledkům. Ke každému studentovi je třeba přistupovat individuálně a objektivně hodnotit jeho celkový výkon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 </w:t>
      </w:r>
      <w:r>
        <w:rPr/>
        <w:t>Brně dne 22.4.2013                                                              Ing. Jarmila Křiváková, CSc.,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garant předmětu BD01</w:t>
      </w:r>
    </w:p>
    <w:p>
      <w:pPr>
        <w:pStyle w:val="Normal"/>
        <w:spacing w:before="0" w:after="60"/>
        <w:ind w:right="72" w:hanging="0"/>
        <w:jc w:val="both"/>
        <w:rPr/>
      </w:pPr>
      <w:r>
        <w:rPr/>
      </w:r>
    </w:p>
    <w:p>
      <w:pPr>
        <w:pStyle w:val="Normal"/>
        <w:spacing w:before="0" w:after="60"/>
        <w:ind w:right="72" w:hanging="0"/>
        <w:jc w:val="both"/>
        <w:rPr/>
      </w:pPr>
      <w:r>
        <w:rPr/>
      </w:r>
    </w:p>
    <w:p>
      <w:pPr>
        <w:pStyle w:val="Normal"/>
        <w:spacing w:before="0" w:after="60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3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7:00Z</dcterms:created>
  <dc:creator>Ing. Jarmila Křiváková, CSc.</dc:creator>
  <dc:description/>
  <cp:keywords/>
  <dc:language>en-US</dc:language>
  <cp:lastModifiedBy>krivakova</cp:lastModifiedBy>
  <dcterms:modified xsi:type="dcterms:W3CDTF">2013-04-22T12:47:00Z</dcterms:modified>
  <cp:revision>2</cp:revision>
  <dc:subject/>
  <dc:title>BD01 - ZÁKLADY STAVEBNÍ MECHANIKY</dc:title>
</cp:coreProperties>
</file>