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D01  -  Základy stavební mechaniky</w:t>
      </w:r>
    </w:p>
    <w:p>
      <w:pPr>
        <w:pStyle w:val="Normal"/>
        <w:jc w:val="center"/>
        <w:rPr/>
      </w:pPr>
      <w:r>
        <w:rPr>
          <w:b/>
        </w:rPr>
        <w:t>1. ročník bakalářského studijního programu, LS 2012/2013, 2/2, zápočet, zkouška.</w:t>
      </w:r>
    </w:p>
    <w:p>
      <w:pPr>
        <w:pStyle w:val="Heading2"/>
        <w:jc w:val="both"/>
        <w:rPr/>
      </w:pPr>
      <w:r>
        <w:rPr/>
        <w:t>Týdenní plán přednáš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ní mechanika – úvod, kategorie, principy a zákony. Obsah předmětu stavební mechanika. Statika stavebních konstrukcí – základní pojmy a axiomy statiky. Rovinný svazek sil, výslednice, ekvivalence, rovnováha. Moment síly k bodu v rovině, dvojice   sil. Soustava rovnoběžných sil v rovi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ná rovinná soustava sil, výslednice, ekvivalence, rovnováha. Statické modely rovinných konstrukcí, vazby a podepření v rovině, zatížení. Výpočet reakcí ve vazb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žky výslednice vnitřních sil (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</w:t>
      </w:r>
      <w:r>
        <w:rPr>
          <w:i/>
          <w:iCs/>
        </w:rPr>
        <w:t>M</w:t>
      </w:r>
      <w:r>
        <w:rPr/>
        <w:t>) přímého rovinně namáhaného prutu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Přímé rovinné staticky určité nosníky a konzoly, zatížení, reakce ve vazbách, výpočet       reakcí a vnitřních sil a momentů, diagramy vnitřních sil a momen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erenciální závislosti mezi zatížením, posouvajícími silami a ohybovými momenty,  diferenciální podmínky rovnová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vinné pravoúhle lomené nosníky a konzoly, výpočet reakcí ve vazbách, diagramy   vnitřních s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vinný šikmý nosník, spojité zatížení šikmého prutu, rozklad šikmého spojitého zatížení, rovinný lomený nosník se  šikmými pruty, reakce a diagramy vnitřních sil a momen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ka rovinných soustav těles složených z hmotných bodů a tuhých desek, statická a  kinematická určitost. Obecná metoda řešení rovinných soustav těles rozkladem na dílčí tělesa, reakce a vnitřní sí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jkloubový lomený nosník bez táhla a s táhlem, Gerberův nosník, reakce a diagramy  vnitřních s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řezové charakteristiky rovinných obrazců, těžiště, kvadratické a deviační momenty, Steinerova věta, hlavní osy průřezu, hlavní kvadratické mo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hrova kružnice. Poloměry setrvačnosti, elipsa setrvačnosti, polární kvadratické  momen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vinné příhradové nosníky, statická a kinematická určitost. Výpočet osových sil  v prutech obecnou a zjednodušenou  styčníkovou metodou, metodou průsečnou a její Ritterovou úpravou. Mimostyčníková zatíž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ové soustavy sil, prostorový svazek sil, obecná prostorová soustava sil. Vazby a reakce tuhého tělesa v prostoru, výpočet rea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ově namáhaný přímý prut, prostorová pravoúhle lomená konzola, prostorový nosník, průběhy vnitřních sil. Informace o zkoušce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Literatu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ytýr, J., Kadlčák, J. Statika stavebních konstrukcí I., Nakladatelství VUTIUM,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ytýr, J. Keršner, Z., Zídek, R., Vlk, Z. Základy stavební mechaniky, moduly BD01-M01 až BD01-M04 pro kombinovanou formu studia (v elektronické formě)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řednášející:    Ing. Jarmila </w:t>
      </w:r>
      <w:r>
        <w:rPr>
          <w:b/>
        </w:rPr>
        <w:t>Křiváková</w:t>
      </w:r>
      <w:r>
        <w:rPr/>
        <w:t>, CSc.  -  garant předmětu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 xml:space="preserve">Ing. Luděk </w:t>
      </w:r>
      <w:r>
        <w:rPr>
          <w:b/>
        </w:rPr>
        <w:t>Brdečko</w:t>
      </w:r>
      <w:r>
        <w:rPr/>
        <w:t>, Ph.D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 xml:space="preserve">Doc. Ing. Aleš </w:t>
      </w:r>
      <w:r>
        <w:rPr>
          <w:b/>
        </w:rPr>
        <w:t>Florian</w:t>
      </w:r>
      <w:r>
        <w:rPr/>
        <w:t>, CSc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 xml:space="preserve">Doc. Ing. Jiří </w:t>
      </w:r>
      <w:r>
        <w:rPr>
          <w:b/>
        </w:rPr>
        <w:t>Kala</w:t>
      </w:r>
      <w:r>
        <w:rPr/>
        <w:t>, Ph.D.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 xml:space="preserve">Prof. Ing. Zdeněk </w:t>
      </w:r>
      <w:r>
        <w:rPr>
          <w:b/>
        </w:rPr>
        <w:t>Kala</w:t>
      </w:r>
      <w:r>
        <w:rPr/>
        <w:t xml:space="preserve">, Ph.D. </w:t>
      </w:r>
    </w:p>
    <w:p>
      <w:pPr>
        <w:pStyle w:val="Normal"/>
        <w:ind w:left="1620" w:hanging="1620"/>
        <w:rPr/>
      </w:pPr>
      <w:r>
        <w:rPr/>
        <w:t xml:space="preserve">                        </w:t>
      </w:r>
      <w:r>
        <w:rPr/>
        <w:t xml:space="preserve">Doc. Ing. Ivan </w:t>
      </w:r>
      <w:r>
        <w:rPr>
          <w:b/>
        </w:rPr>
        <w:t>Němec</w:t>
      </w:r>
      <w:r>
        <w:rPr/>
        <w:t>, CSc.</w:t>
      </w:r>
    </w:p>
    <w:p>
      <w:pPr>
        <w:pStyle w:val="Heading1"/>
        <w:jc w:val="center"/>
        <w:rPr/>
      </w:pPr>
      <w:r>
        <w:rPr/>
        <w:t>BD01 – Základy stavební mechaniky</w:t>
      </w:r>
    </w:p>
    <w:p>
      <w:pPr>
        <w:pStyle w:val="Normal"/>
        <w:jc w:val="center"/>
        <w:rPr/>
      </w:pPr>
      <w:r>
        <w:rPr>
          <w:b/>
        </w:rPr>
        <w:t>1. ročník bakalářského studijního programu, LS 20012/2013, 2/2, zápočet, zkouška.</w:t>
      </w:r>
    </w:p>
    <w:p>
      <w:pPr>
        <w:pStyle w:val="Heading2"/>
        <w:rPr/>
      </w:pPr>
      <w:r>
        <w:rPr/>
        <w:t xml:space="preserve">Týdenní plán cvičení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Seznámení s obsahem cvičení a podmínkami zápočtu. Rovinný svazek sil, výslednice,    ekvivalence, rovnováha. Soustava rovnoběžných sil v rovi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Obecná rovinná soustava sil, výslednice, ekvivalence, rovnováha. Výpočet reakcí jednoduchých nosníků zatížených osamělými silami a momen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Přímé rovinné staticky určité nosníky a konzoly s jednoduchým zatížením, reakce a diagramy vnitřních si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color w:val="0000FF"/>
        </w:rPr>
      </w:pPr>
      <w:r>
        <w:rPr/>
        <w:t>Rovinné přímé a pravoúhle lomené nosníky zatížené libovolným zatížením včetně rovnoměrně spojitých a lineárních a jejich kombinace, výpočet reakcí ve vazbách, výpočet a vykreslení diagramů vnitřních sil.</w:t>
      </w:r>
      <w:r>
        <w:rPr>
          <w:b/>
          <w:color w:val="0000FF"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color w:val="0000FF"/>
        </w:rPr>
      </w:pPr>
      <w:r>
        <w:rPr/>
        <w:t>Rovinné pravoúhle lomené nosníky a konzoly, diagramy vnitřních sil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První kontrolní test - </w:t>
      </w:r>
      <w:r>
        <w:rPr>
          <w:color w:val="0000FF"/>
        </w:rPr>
        <w:t>rovinný přímý nosník zatížený jednoduchou kombinací dvou   typů zatížení (max. 15 minut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color w:val="0000FF"/>
        </w:rPr>
      </w:pPr>
      <w:r>
        <w:rPr/>
        <w:t>6.   Rovinný šikmý nosník, rozklad šikmého spojitého zatížení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FF"/>
        </w:rPr>
      </w:pPr>
      <w:r>
        <w:rPr>
          <w:b/>
          <w:color w:val="FF0000"/>
        </w:rPr>
        <w:t xml:space="preserve">Zadání prvního domácího příkladu </w:t>
      </w:r>
      <w:r>
        <w:rPr>
          <w:color w:val="FF0000"/>
        </w:rPr>
        <w:t xml:space="preserve">včetně pokynů na zpracování, termínů a formy   odevzdání. </w:t>
      </w:r>
      <w:r>
        <w:rPr/>
        <w:t>(Rovinný lomený nosník se šikmým prutem zatížený libovolnou kombinací zatížení, bez trojúhelníkového).</w:t>
      </w:r>
      <w:r>
        <w:rPr>
          <w:b/>
          <w:color w:val="0000FF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7.   Rovinný lomený nosník se šikmými pruty, reakce a diagramy vnitřních si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Druhý kontrolní test - </w:t>
      </w:r>
      <w:r>
        <w:rPr>
          <w:color w:val="0000FF"/>
        </w:rPr>
        <w:t>rovinný přímý nosník s převislými konci a kombinací dvou  typů zatížení, z nichž jedno je trojúhelníkové (max. 15 minut).</w:t>
      </w:r>
      <w:r>
        <w:rPr>
          <w:b/>
          <w:color w:val="FF0000"/>
        </w:rPr>
        <w:t xml:space="preserve">         </w:t>
      </w:r>
      <w:r>
        <w:rPr>
          <w:b/>
        </w:rPr>
        <w:t xml:space="preserve"> </w:t>
      </w:r>
      <w:r>
        <w:rPr>
          <w:b/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8.  Trojkloubový lomený nosník s táhlem a bez táhla, reakce a diagramy vnitřních sil.</w:t>
      </w:r>
      <w:r>
        <w:rPr>
          <w:b/>
          <w:color w:val="FF0000"/>
        </w:rPr>
        <w:t xml:space="preserve">  Zadání druhého domácího příkladu.</w:t>
      </w:r>
      <w:r>
        <w:rPr/>
        <w:t xml:space="preserve"> (Rovinná složená nosníková soustava zatížená libovolnou kombinací zatížení, včetně trojúhelníkového.)</w:t>
      </w:r>
      <w:r>
        <w:rPr>
          <w:b/>
          <w:color w:val="0000FF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color w:val="FF0000"/>
        </w:rPr>
      </w:pPr>
      <w:r>
        <w:rPr/>
        <w:t>9.  Gerberův nosník.Výpočet reakcí a diagramy vnitřních sil. Složené nosníkové soustavy.</w:t>
      </w:r>
      <w:r>
        <w:rPr>
          <w:b/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Třetí kontrolní test - </w:t>
      </w:r>
      <w:r>
        <w:rPr>
          <w:color w:val="0000FF"/>
        </w:rPr>
        <w:t>rovinná pravoúhle lomená konzola zatížená dvěma typy zatížení (max. 15 minut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b/>
        </w:rPr>
        <w:t xml:space="preserve">            </w:t>
      </w:r>
      <w:r>
        <w:rPr>
          <w:b/>
        </w:rPr>
        <w:t>Odevzdání prvního domácího příkladu.</w:t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jc w:val="both"/>
        <w:rPr/>
      </w:pPr>
      <w:r>
        <w:rPr/>
        <w:t>10.  Těžiště, kvadratické a deviační momenty rovinných složených obrazců, aplikace   Steinerovy věty.</w:t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720" w:hanging="540"/>
        <w:jc w:val="both"/>
        <w:rPr/>
      </w:pPr>
      <w:r>
        <w:rPr/>
        <w:t>11.   Hlavní kvadratické momenty - početní a grafické řešení. Poloměry setrvačnosti, elipsa  setrvačnos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b/>
        </w:rPr>
        <w:t>Odevzdání druhého domácího příkladu.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/>
        <w:t>12.    Výpočet osových sil v prutech rovinných příhradových nosníků styčníkovou metodou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 xml:space="preserve">Čtvrtý kontrolní test – </w:t>
      </w:r>
      <w:r>
        <w:rPr>
          <w:color w:val="0000FF"/>
        </w:rPr>
        <w:t>rovinná složená nosníková soustava zatížená libovolným zatížením (max. 40 minut).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i/>
          <w:i/>
          <w:color w:val="0000FF"/>
        </w:rPr>
      </w:pPr>
      <w:r>
        <w:rPr/>
        <w:t>13.    Výpočet osových sil v prutech rovinných příhradových nosníků metodou průsečn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>Pravoúhlá prostorově zalomená konzola – průběhy vnitřních si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339966"/>
        </w:rPr>
        <w:t xml:space="preserve">            </w:t>
      </w:r>
      <w:r>
        <w:rPr>
          <w:b/>
          <w:color w:val="FF0000"/>
        </w:rPr>
        <w:t>Zápoč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k zápočt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ivní účast minimálně v jedenácti cvičení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psání prvních tří  kontrolních testů s hodnocením A a poledního čtvrtého testu minimálně s hodnocením D/2,5 s možností dvou oprav každého tes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ání všech domácích zadání s hodnocením minimálně B/1,5 (velmi dobře) s možností jedné opravy každého příkladu.</w:t>
      </w:r>
    </w:p>
    <w:p>
      <w:pPr>
        <w:pStyle w:val="Normal"/>
        <w:ind w:left="1620" w:hanging="16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5:00Z</dcterms:created>
  <dc:creator>krivakova</dc:creator>
  <dc:description/>
  <cp:keywords/>
  <dc:language>en-US</dc:language>
  <cp:lastModifiedBy>Tomas Pail</cp:lastModifiedBy>
  <dcterms:modified xsi:type="dcterms:W3CDTF">2013-03-07T14:17:00Z</dcterms:modified>
  <cp:revision>5</cp:revision>
  <dc:subject/>
  <dc:title>BD01  -  Základy stavební mechaniky</dc:title>
</cp:coreProperties>
</file>