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Koordinace cvičení BH52 – časový plán práce </w:t>
        <w:br/>
        <w:t xml:space="preserve">LS 2008/2009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1. týden</w:t>
      </w:r>
      <w:r>
        <w:rPr/>
        <w:t xml:space="preserve">: </w:t>
        <w:tab/>
        <w:t>- Opakování učiva BH02 – Nauka o pozemních stavbách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- Rekapitulace zakreslování dle ČSN 01 3420 opakováním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left="1260" w:hanging="2160"/>
        <w:rPr>
          <w:b/>
          <w:b/>
        </w:rPr>
      </w:pPr>
      <w:r>
        <w:rPr/>
        <w:tab/>
        <w:t xml:space="preserve">- Zadání grafické práce – každý student obdrží od vyučujícího kód zadání, které nalezne na adrese: </w:t>
      </w:r>
      <w:hyperlink r:id="rId2">
        <w:r>
          <w:rPr>
            <w:rStyle w:val="InternetLink"/>
          </w:rPr>
          <w:t>www.fce.vutbr.cz/PST</w:t>
        </w:r>
      </w:hyperlink>
      <w:r>
        <w:rPr/>
        <w:t xml:space="preserve">- odkaz „Aktuality“; </w:t>
      </w:r>
      <w:r>
        <w:rPr>
          <w:b/>
        </w:rPr>
        <w:t>výkres č. 1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080" w:hanging="0"/>
        <w:rPr/>
      </w:pPr>
      <w:r>
        <w:rPr/>
        <w:t>- Podmínky udělení zápočtu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2. týden:</w:t>
      </w:r>
      <w:r>
        <w:rPr/>
        <w:t xml:space="preserve"> </w:t>
        <w:tab/>
        <w:t>- Konzultace výkresu č. 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- Zadání </w:t>
      </w:r>
      <w:r>
        <w:rPr>
          <w:b/>
        </w:rPr>
        <w:t xml:space="preserve">výkresu č. 2, studie č. 1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3. týden:</w:t>
      </w:r>
      <w:r>
        <w:rPr/>
        <w:t xml:space="preserve"> </w:t>
        <w:tab/>
        <w:t>- Konzultace výkresu č. 2, studie č. 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- Zadání </w:t>
      </w:r>
      <w:r>
        <w:rPr>
          <w:b/>
        </w:rPr>
        <w:t>výkresu č. 3, studie č. 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- Odevzdání výkresu č. 1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4. týden:</w:t>
      </w:r>
      <w:r>
        <w:rPr/>
        <w:t xml:space="preserve"> </w:t>
        <w:tab/>
        <w:t>- Prezentace kreslení výkresu a zobrazování na výkresech půdorysů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- Konzultace výkresu č. 3, studie č. 2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/>
        <w:tab/>
        <w:t xml:space="preserve">- Zadání </w:t>
      </w:r>
      <w:r>
        <w:rPr>
          <w:b/>
        </w:rPr>
        <w:t>studie č. 3, výkresu č. 4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- Odevzdání výkresu č. 2</w:t>
      </w:r>
      <w:r>
        <w:rPr>
          <w:b/>
        </w:rPr>
        <w:t xml:space="preserve">, </w:t>
      </w:r>
      <w:r>
        <w:rPr/>
        <w:t>studie č. 1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5. týden:</w:t>
      </w:r>
      <w:r>
        <w:rPr/>
        <w:t xml:space="preserve"> </w:t>
        <w:tab/>
        <w:t>- Prezentace kreslení výkresu a zobrazování na výkresech řezů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- Konzultace výkresu č. 4, studie č. 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- Zadání </w:t>
      </w:r>
      <w:r>
        <w:rPr>
          <w:b/>
        </w:rPr>
        <w:t>studie č. 3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/>
        <w:tab/>
        <w:t>- Odevzdání výkresu č. 3, studie č. 2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/>
        </w:rPr>
        <w:t>6 týden:</w:t>
      </w:r>
      <w:r>
        <w:rPr/>
        <w:t xml:space="preserve"> </w:t>
        <w:tab/>
        <w:t>- Prezentace kreslení výkresu a zobrazování na výkresech sestavy stropních dílců a výkres tvaru stropní konstrukce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- Odevzdání výkresu č. 4, studie č.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7 týden:</w:t>
        <w:tab/>
      </w:r>
      <w:r>
        <w:rPr/>
        <w:t>- Zápočet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Forma odevzd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 </w:t>
      </w:r>
      <w:r>
        <w:rPr/>
        <w:t>- Formát:</w:t>
        <w:tab/>
        <w:t>A4 – složka s chlopněmi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9360" w:leader="none"/>
        </w:tabs>
        <w:rPr/>
      </w:pPr>
      <w:r>
        <w:rPr/>
        <w:tab/>
        <w:t xml:space="preserve">1. </w:t>
        <w:tab/>
        <w:t>Titulní strana předmětu BH52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9360" w:leader="none"/>
        </w:tabs>
        <w:spacing w:before="120" w:after="0"/>
        <w:rPr/>
      </w:pPr>
      <w:r>
        <w:rPr/>
        <w:tab/>
        <w:t>2. seznamu příloh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9360" w:leader="none"/>
        </w:tabs>
        <w:rPr/>
      </w:pPr>
      <w:r>
        <w:rPr/>
        <w:tab/>
        <w:tab/>
        <w:tab/>
        <w:t>Výkres č. 1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9360" w:leader="none"/>
        </w:tabs>
        <w:rPr/>
      </w:pPr>
      <w:r>
        <w:rPr/>
        <w:tab/>
        <w:tab/>
        <w:tab/>
        <w:t>Výkres č. 2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9360" w:leader="none"/>
        </w:tabs>
        <w:rPr/>
      </w:pPr>
      <w:r>
        <w:rPr/>
        <w:tab/>
        <w:tab/>
        <w:tab/>
        <w:t>Výkres č. 3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9360" w:leader="none"/>
        </w:tabs>
        <w:rPr/>
      </w:pPr>
      <w:r>
        <w:rPr/>
        <w:tab/>
        <w:tab/>
        <w:tab/>
        <w:t>Výkres č. 4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9360" w:leader="none"/>
        </w:tabs>
        <w:rPr/>
      </w:pPr>
      <w:r>
        <w:rPr/>
        <w:tab/>
        <w:tab/>
        <w:tab/>
        <w:t>Studie č. 1</w:t>
        <w:tab/>
        <w:t>1</w:t>
        <w:tab/>
        <w:tab/>
        <w:tab/>
        <w:t>Studie č. 2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9360" w:leader="none"/>
        </w:tabs>
        <w:rPr/>
      </w:pPr>
      <w:r>
        <w:rPr/>
        <w:tab/>
        <w:tab/>
        <w:tab/>
        <w:t>Studie č. 3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é práce</w:t>
      </w:r>
    </w:p>
    <w:p>
      <w:pPr>
        <w:pStyle w:val="Normal"/>
        <w:spacing w:before="0" w:after="120"/>
        <w:ind w:firstLine="540"/>
        <w:rPr/>
      </w:pPr>
      <w:r>
        <w:rPr/>
        <w:t>- Grafické zpracování by mělo být na vysoké úrovni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 xml:space="preserve">- Grafické práce budou zpracovány ručně – tužkou, nebo pomocí PC. </w:t>
      </w:r>
    </w:p>
    <w:p>
      <w:pPr>
        <w:pStyle w:val="Normal"/>
        <w:spacing w:before="0" w:after="120"/>
        <w:ind w:left="540" w:hanging="0"/>
        <w:jc w:val="both"/>
        <w:rPr>
          <w:b/>
          <w:b/>
        </w:rPr>
      </w:pPr>
      <w:r>
        <w:rPr>
          <w:b/>
        </w:rPr>
        <w:t>Studie budou vždy od ruky tužkou, výkresy mohou být rýsovány.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Konkrétní rozhodnutí jak práci vypracovat je na vyučujícím. Doporučuji, aby si vyučující nechal donést elaboráty z BH02, nebo nechal studenty nakreslit nějaký výkres ručně, aby viděl, že umějí kreslit. Pokud budou výkresy na vysoké úrovni, je možno rýsovat s využitím výpočetní techniky.</w:t>
      </w:r>
    </w:p>
    <w:p>
      <w:pPr>
        <w:pStyle w:val="Normal"/>
        <w:spacing w:before="0" w:after="120"/>
        <w:ind w:left="720" w:hanging="180"/>
        <w:rPr/>
      </w:pPr>
      <w:r>
        <w:rPr/>
        <w:t>- Pedagog při zadání vysvětlí podstatu úkolu a odkáže na příslušné ČSN nebo jejich články, skripta, literaturu aj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168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K jednotlivým týdnům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1. týden: </w:t>
        <w:tab/>
      </w:r>
      <w:r>
        <w:rPr>
          <w:b/>
        </w:rPr>
        <w:t>Zadání výkresu č. V1 – Půdorys nad 1. NP – 10b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ab/>
        <w:t xml:space="preserve">Zopakovat a doplnit zásady zakreslování dle ČSN 01 3420 Výkresy pozemních staveb - kreslení výkresů stavební části; ČSN EN ISO 4157-1 (01 3420) Výkresy pozemních staveb – Systémy označování – Část 1: Budovy a jejich části; ČSN EN ISO4157-2 </w:t>
        <w:br/>
        <w:t xml:space="preserve">(01  3420) Výkresy pozemních staveb – Systémy označování – Část 2: Názvy a čísla místností; rozměry v individuálním zadání studentů (každý student obdrží od vyučujícího kód zadání, které nalezne na adrese: </w:t>
      </w:r>
      <w:hyperlink r:id="rId3">
        <w:r>
          <w:rPr>
            <w:rStyle w:val="InternetLink"/>
          </w:rPr>
          <w:t>www.fce.vutbr.cz/PST/index.html</w:t>
        </w:r>
      </w:hyperlink>
      <w:r>
        <w:rPr/>
        <w:t xml:space="preserve"> - odkaz „Aktuality“), rozměry je nutno přizpůsobit modulové koordinaci pro zvolený zdící materiál; popisové pole dle ČSN 01 3420 (str. 9 – obr.1)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 xml:space="preserve"> </w:t>
      </w:r>
      <w:r>
        <w:rPr/>
        <w:t>2. týden:</w:t>
        <w:tab/>
      </w:r>
      <w:r>
        <w:rPr>
          <w:b/>
        </w:rPr>
        <w:t>Zadání výkresu č. V2 – Výkres tvaru monolitického stropu nad 1.NP - 7b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ab/>
        <w:t>zásady zakreslování dle ČSN 013481 Výkresy betonových konstrukcí – str. 6 a dále – výkresy tvaru; upozornit na kritická místa (průvlak, konzola, věnec, tepelný most, statika – empirické zásady návrhu, aj)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ab/>
        <w:t>Pozn.: norma ČSN 01 3481 neprošla revizí, není tedy v souladu s ČSN 01 3420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77" w:hanging="1077"/>
        <w:jc w:val="both"/>
        <w:rPr/>
      </w:pPr>
      <w:r>
        <w:rPr/>
        <w:tab/>
      </w:r>
      <w:r>
        <w:rPr>
          <w:b/>
        </w:rPr>
        <w:t>Zadání studie č. S1 – Uložení monolitického stropu – 3b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ab/>
        <w:t>části a) i b) budou zpracovány na formát A3; vyžadovat vysokou grafickou úroveň kreslení od ruky a popis technickým písmem. Doporučení - pro studie nepoužívat mikrotužku, ale silnější tuhu. V místě popisového pole umístit zjednodušenou tabulku 130/35mm. Použít pro všechny studie.</w:t>
        <w:tab/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/>
      </w:pPr>
      <w:r>
        <w:rPr/>
        <w:tab/>
        <w:t xml:space="preserve">Konzultace: </w:t>
        <w:tab/>
        <w:t>výkres č. V1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3. týden:</w:t>
        <w:tab/>
      </w:r>
      <w:r>
        <w:rPr>
          <w:b/>
        </w:rPr>
        <w:t>Zadání výkresu č. V3 – Výkres sestavy stropních dílců nad 1.NP – 7b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ab/>
        <w:t xml:space="preserve">Zásady zakreslování a odkaz na ČSN EN ISO 4172 (01 3481). Upozornit na kritická místa (průvlak, konzola, věnec, tepelný most, statika, návrhové tabulky výrobců aj.). Studentům zadat různé typy montovaných a polomontovaných stropů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77" w:hanging="1077"/>
        <w:jc w:val="both"/>
        <w:rPr/>
      </w:pPr>
      <w:r>
        <w:rPr/>
        <w:tab/>
      </w:r>
      <w:r>
        <w:rPr>
          <w:b/>
        </w:rPr>
        <w:t>Zadání studie č. S2 – Uložení montovaného stropu – 3b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i/>
        </w:rPr>
        <w:tab/>
      </w:r>
      <w:r>
        <w:rPr/>
        <w:t>obě varianty a) i b)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>
          <w:i/>
          <w:i/>
        </w:rPr>
      </w:pPr>
      <w:r>
        <w:rPr>
          <w:i/>
        </w:rPr>
        <w:tab/>
        <w:t xml:space="preserve">Konzultace: </w:t>
        <w:tab/>
        <w:t>výkres č. V2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>
          <w:i/>
          <w:i/>
        </w:rPr>
      </w:pPr>
      <w:r>
        <w:rPr>
          <w:i/>
        </w:rPr>
        <w:tab/>
        <w:tab/>
        <w:t>studie č. S1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>
          <w:i/>
          <w:i/>
        </w:rPr>
      </w:pPr>
      <w:r>
        <w:rPr>
          <w:i/>
        </w:rPr>
        <w:tab/>
        <w:t xml:space="preserve">Odevzdání: </w:t>
        <w:tab/>
        <w:t>výkres č. V1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4. týden:</w:t>
        <w:tab/>
      </w:r>
      <w:r>
        <w:rPr>
          <w:b/>
        </w:rPr>
        <w:t>Zadání výkresu č. V4 – Svislý řez prvním nadzemním podlažím - 7b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ab/>
        <w:t xml:space="preserve">Vysvětlení zakreslování svislého řezu s odkazem na ČSN 01 3420 Výkresy pozemních staveb - kreslení výkresů stavební části; svislý řez bude zadán pouze v rozsahu 1.NP, strop montovaný, tloušťku podlah určí pedagog; vysvětlit pojmy konstrukční a světlá výška a rozdíly mezi nimi – vyznačit na výkresu, výšková modulová koordinace zvoleného zdiva; uložení stropu, věnce, průvlaky, dobetonávky stropů aj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77" w:hanging="1077"/>
        <w:jc w:val="both"/>
        <w:rPr>
          <w:b/>
          <w:b/>
        </w:rPr>
      </w:pPr>
      <w:r>
        <w:rPr/>
        <w:tab/>
      </w:r>
      <w:r>
        <w:rPr>
          <w:b/>
        </w:rPr>
        <w:t>Zadání studie č. S3 – Konstrukční principy se snahou eliminovat tepelné mosty – 3b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ab/>
        <w:tab/>
        <w:t xml:space="preserve">a) balkon – půdorys a řez,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ab/>
        <w:tab/>
        <w:t xml:space="preserve">b) arkýř – půdorys, řez, axonometrie,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ab/>
        <w:tab/>
        <w:t xml:space="preserve">c) římsa – řez.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ab/>
        <w:t>Znázornění konstrukčních principů studií od ruky, popis technickým písmem  - dbát na vysokou grafickou úroveň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>
          <w:i/>
          <w:i/>
        </w:rPr>
      </w:pPr>
      <w:r>
        <w:rPr>
          <w:i/>
        </w:rPr>
        <w:tab/>
        <w:t xml:space="preserve">Konzultace: </w:t>
        <w:tab/>
        <w:t>výkres č. V3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>
          <w:i/>
          <w:i/>
        </w:rPr>
      </w:pPr>
      <w:r>
        <w:rPr>
          <w:i/>
        </w:rPr>
        <w:tab/>
        <w:tab/>
        <w:t>studie č. S2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>
          <w:i/>
          <w:i/>
        </w:rPr>
      </w:pPr>
      <w:r>
        <w:rPr>
          <w:i/>
        </w:rPr>
        <w:tab/>
        <w:t xml:space="preserve">Odevzdání: </w:t>
        <w:tab/>
        <w:t>výkres č. V2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>
          <w:i/>
          <w:i/>
        </w:rPr>
      </w:pPr>
      <w:r>
        <w:rPr>
          <w:i/>
        </w:rPr>
        <w:tab/>
        <w:tab/>
        <w:t>studie č. S1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/>
      </w:pPr>
      <w:r>
        <w:rPr/>
        <w:t>5. týden:</w:t>
        <w:tab/>
        <w:t xml:space="preserve">Konzultace: </w:t>
        <w:tab/>
        <w:t>výkres č. V4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/>
      </w:pPr>
      <w:r>
        <w:rPr/>
        <w:tab/>
        <w:tab/>
        <w:t>studie č. S3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/>
      </w:pPr>
      <w:r>
        <w:rPr/>
        <w:tab/>
        <w:t xml:space="preserve">Odevzdání: </w:t>
        <w:tab/>
        <w:t>výkres č. V3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/>
      </w:pPr>
      <w:r>
        <w:rPr/>
        <w:tab/>
        <w:tab/>
        <w:t>studie č. S2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/>
      </w:pPr>
      <w:r>
        <w:rPr/>
        <w:t>6. týden:</w:t>
        <w:tab/>
        <w:t xml:space="preserve">Odevzdání: </w:t>
        <w:tab/>
        <w:t>výkres č. V4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/>
      </w:pPr>
      <w:r>
        <w:rPr/>
        <w:tab/>
        <w:tab/>
        <w:t>studie č. S3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/>
      </w:pPr>
      <w:r>
        <w:rPr/>
        <w:t xml:space="preserve">7. týden: </w:t>
        <w:tab/>
        <w:t>Zápoč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1080"/>
        <w:jc w:val="both"/>
        <w:rPr/>
      </w:pPr>
      <w:r>
        <w:rPr/>
        <w:t>Podmínky udělení zápoč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>aktivní účast ve cvičení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>průběžná korekce a odevzdání úkolů dle časového plánu prá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>odevzdání všech elaborátů v předepsané formě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Zápoč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>U zápočtu každý student obdrží jistý počet bodů, těmito body, respektive známkami půjde ke zkoušce, kde se mu body (známky) započítají k výsledné známce u zkoušky. Váha cvičení činí 40% z výsledné známky včetně zkoušky!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>A – 40b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>B – 34b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>C – 28b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>D – 22b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– 16b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>Při bodovém hodnocení je nezbytné se zaměř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>grafickou stránku zprac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>termíny odevzd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>správnost a úplnost elaborá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>aktivní účast ve cvič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>přístup studenta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 xml:space="preserve">Bodové a známkové ohodnocení bude napsáno jak na složkách se zápočtem, tak v intranetu při vkládání zápočtů. Body budou zapsány do kolonky </w:t>
      </w:r>
      <w:r>
        <w:rPr>
          <w:b/>
        </w:rPr>
        <w:t>Body</w:t>
      </w:r>
      <w:r>
        <w:rPr/>
        <w:t>. Zkoušející následně tyto získané body přičte ke svým bodům ze zkoušky a stanoví výslednou známku. Váha cvičení činí tedy 40%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Zadání grafických prací: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fce.vutbr.cz/PST/Aktuality/obr1.html" \l "s2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2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2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2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2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2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2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2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3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3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3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3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3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3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3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3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3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3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3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3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3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3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3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3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3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3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3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3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4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4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4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4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4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4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4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4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4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4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4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4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4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4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4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4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4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4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4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5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5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5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5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5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5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.html" \l "s5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5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5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5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5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5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5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5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5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5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5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5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5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5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6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6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6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6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6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6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6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6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6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6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6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6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6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6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6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6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6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6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6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6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7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7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7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7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7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7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7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7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7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7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7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7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7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7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7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7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7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7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7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7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8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8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8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8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8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8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8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8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8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8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8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8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8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8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8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8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8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8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8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8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9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9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9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9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9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9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9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9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9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9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9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9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9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9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9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9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9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9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9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10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0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10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0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10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0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10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0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2.html" \l "s10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0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0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0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0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0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0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0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0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0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0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1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1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1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1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1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1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1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1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1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1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1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1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1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1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1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1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2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2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2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2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2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2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2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2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2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2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2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2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2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2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2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2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2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2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2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3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3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3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3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3.html" \l "s13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3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3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3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3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3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3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3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3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3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3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3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3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3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3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3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4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4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4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4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4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4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4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4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4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4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4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4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4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4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4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4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4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4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4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5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5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5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5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5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5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5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5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5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5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5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5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5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5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5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5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5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5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5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5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6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6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6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6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6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6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6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6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6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6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6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6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6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6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6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6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6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6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6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6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7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7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7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7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7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7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7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7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7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7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7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7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7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7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7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7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7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7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7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7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8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8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8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8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8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8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8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8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8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8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8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8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8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8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8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8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8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8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6.html" \l "s18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8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19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9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19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9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19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9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19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9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19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9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19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9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19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9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19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9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1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9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19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19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0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0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0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0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0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0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0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0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0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0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0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0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0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0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0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0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0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0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0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1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1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1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1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1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1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1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1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1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1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1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1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1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1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1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1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2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2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2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2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2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2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2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2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2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2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2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2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2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2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2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2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2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2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2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3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3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1e4.html" \l "s23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E231</w:t>
      </w:r>
      <w:r>
        <w:rPr>
          <w:rStyle w:val="InternetLink"/>
        </w:rPr>
        <w:fldChar w:fldCharType="end"/>
      </w:r>
      <w:r>
        <w:rPr/>
        <w:t xml:space="preserve"> </w:t>
        <w:br/>
        <w:br/>
      </w:r>
      <w:r>
        <w:fldChar w:fldCharType="begin"/>
      </w:r>
      <w:r>
        <w:rPr>
          <w:rStyle w:val="InternetLink"/>
        </w:rPr>
        <w:instrText xml:space="preserve"> HYPERLINK "http://www.fce.vutbr.cz/PST/Aktuality/obrh.html" \l "t10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t104</w:t>
      </w:r>
      <w:r>
        <w:rPr>
          <w:rStyle w:val="InternetLink"/>
        </w:rPr>
        <w:fldChar w:fldCharType="end"/>
      </w:r>
      <w:r>
        <w:rPr/>
        <w:t xml:space="preserve"> </w:t>
        <w:br/>
        <w:br/>
      </w:r>
      <w:r>
        <w:fldChar w:fldCharType="begin"/>
      </w:r>
      <w:r>
        <w:rPr>
          <w:rStyle w:val="InternetLink"/>
        </w:rPr>
        <w:instrText xml:space="preserve"> HYPERLINK "http://www.fce.vutbr.cz/PST/Aktuality/obrh.html" \l "p5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5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h.html" \l "p5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5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h.html" \l "p5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5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h.html" \l "p5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5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h.html" \l "p5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5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h.html" \l "p5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5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h.html" \l "p5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5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h.html" \l "p5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5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h.html" \l "p15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15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h.html" \l "p15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154</w:t>
      </w:r>
      <w:r>
        <w:rPr>
          <w:rStyle w:val="InternetLink"/>
        </w:rPr>
        <w:fldChar w:fldCharType="end"/>
      </w:r>
      <w:r>
        <w:rPr/>
        <w:t xml:space="preserve"> </w:t>
        <w:br/>
        <w:br/>
      </w:r>
      <w:r>
        <w:fldChar w:fldCharType="begin"/>
      </w:r>
      <w:r>
        <w:rPr>
          <w:rStyle w:val="InternetLink"/>
        </w:rPr>
        <w:instrText xml:space="preserve"> HYPERLINK "http://www.fce.vutbr.cz/PST/Aktuality/obr3.html" \l "m1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1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1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1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1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2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2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2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2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2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2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2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2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2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3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3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3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3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3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3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3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3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3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3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3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3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3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3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3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3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4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4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4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4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4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4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4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4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4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4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4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4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4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4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4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4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4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4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4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5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5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5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5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5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5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5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5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5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5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5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5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5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5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5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5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6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6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6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6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6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6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6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6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6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6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6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6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6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6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6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6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3.html" \l "m6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6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6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6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7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7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7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7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7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7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7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7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7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7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7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7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7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7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7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7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7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7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7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7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8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8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8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8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8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8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8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8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8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8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8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8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8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8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8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8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8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8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8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8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9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9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9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9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9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9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9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9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9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9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9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9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9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9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9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9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9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9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9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0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0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0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0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0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0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0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0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0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0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0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0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0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0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0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0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0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0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0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1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1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1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1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1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1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1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1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1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1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1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1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1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1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2.html" \l "m11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2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2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2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2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2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2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2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2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2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2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2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2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2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2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2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3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3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3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3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3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3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3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3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3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3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3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3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3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3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3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3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3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3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4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4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4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4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4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4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4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4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4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4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4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4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4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4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4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4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4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5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5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5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5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5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5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5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5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5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5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5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5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5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5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5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5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5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5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6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6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6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6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6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6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6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6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6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6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6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6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6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6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6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6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6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6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6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6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7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7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7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7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7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7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7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7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3.html" \l "m17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7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7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7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7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7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7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7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7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7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7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7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8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8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8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8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8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8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8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8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8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8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8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8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8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8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8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8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8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8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8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8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9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9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9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9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9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9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9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9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9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9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9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9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9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9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9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9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9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19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19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20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0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20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0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20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0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20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0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20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0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20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0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20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0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21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1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4.html" \l "m21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1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1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1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1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1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1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1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1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1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1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1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1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1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2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2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2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2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2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2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2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2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2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2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2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2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2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2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2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2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2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2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2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3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3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3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3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3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3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3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3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3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3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3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3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3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3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3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3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3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3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4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4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4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4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4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4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4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4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4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4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4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4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4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o5.html" \l "m24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o249</w:t>
      </w:r>
      <w:r>
        <w:rPr>
          <w:rStyle w:val="InternetLink"/>
        </w:rPr>
        <w:fldChar w:fldCharType="end"/>
      </w:r>
      <w:r>
        <w:rPr/>
        <w:t xml:space="preserve"> </w:t>
        <w:br/>
        <w:br/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4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4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4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4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4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4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4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4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4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4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4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4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4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4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4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4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4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4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4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5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5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5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5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5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5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5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5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5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5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5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5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5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5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5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5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5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5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5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5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6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6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1.html" \l "n6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6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6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6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6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6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6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6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6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6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6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6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6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6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6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6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6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6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7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7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7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7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7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7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7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7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7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7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7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7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7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7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7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7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7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7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7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7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8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8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8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8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8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8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8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8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8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8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8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8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8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8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8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8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8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8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8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8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9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9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9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9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9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9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9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9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9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9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9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9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9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9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9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9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9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p2.html" \l "n9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99</w:t>
      </w:r>
      <w:r>
        <w:rPr>
          <w:rStyle w:val="InternetLink"/>
        </w:rPr>
        <w:fldChar w:fldCharType="end"/>
      </w:r>
      <w:r>
        <w:rPr/>
        <w:t xml:space="preserve"> </w:t>
        <w:br/>
        <w:br/>
      </w:r>
      <w:r>
        <w:fldChar w:fldCharType="begin"/>
      </w:r>
      <w:r>
        <w:rPr>
          <w:rStyle w:val="InternetLink"/>
        </w:rPr>
        <w:instrText xml:space="preserve"> HYPERLINK "http://www.fce.vutbr.cz/PST/Aktuality/obr.html" \l "t2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2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2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2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4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4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4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4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5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5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5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5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6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6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6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6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6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6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6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6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7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7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7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7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7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7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7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7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7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7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7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7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7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7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7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7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8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8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8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8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8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8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8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8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8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8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8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8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8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8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8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8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8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8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9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9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9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9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9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9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9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9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9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9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9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9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9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9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9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9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9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9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9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10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0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10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0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10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0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10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0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10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0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10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0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1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0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10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0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11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1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11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1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11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1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.html" \l "t11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1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1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1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1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1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1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1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2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2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2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2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2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2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2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2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2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2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2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2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2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3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3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3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3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3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3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3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3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3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3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3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3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3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3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3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3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3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3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3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3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4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4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4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4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4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4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4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4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4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4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48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4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4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4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4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5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5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5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5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5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5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6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6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6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6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7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7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8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8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19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19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20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0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20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0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20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0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21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1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21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22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2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22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2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22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2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22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26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24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fce.vutbr.cz/PST/Aktuality/obr2.html" \l "t25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t250</w:t>
      </w:r>
      <w:r>
        <w:rPr>
          <w:rStyle w:val="InternetLink"/>
        </w:rPr>
        <w:fldChar w:fldCharType="end"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Koordinace cvičení BH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e.vutbr.cz/PST" TargetMode="External"/><Relationship Id="rId3" Type="http://schemas.openxmlformats.org/officeDocument/2006/relationships/hyperlink" Target="http://www.fce.vutbr.cz/PST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04:00Z</dcterms:created>
  <dc:creator>Karlos</dc:creator>
  <dc:description/>
  <cp:keywords/>
  <dc:language>en-US</dc:language>
  <cp:lastModifiedBy>sukopova.d</cp:lastModifiedBy>
  <cp:lastPrinted>2009-02-03T11:49:00Z</cp:lastPrinted>
  <dcterms:modified xsi:type="dcterms:W3CDTF">2009-02-04T14:01:00Z</dcterms:modified>
  <cp:revision>4</cp:revision>
  <dc:subject/>
  <dc:title>Koordinace cvičení BH52 – časový plán práce </dc:title>
</cp:coreProperties>
</file>