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IAS - BH51 Počítačová grafik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íl předmět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vorba 3D modelu objektu z 2D výkresové dokumentace, fotorealistické zobrazení takového modelu včetně osazení do terénu. Nastavení kamer, světel a materiálů. Tvorba jednoduché animace objektu menšíh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ahu ( objekt  Rodinného domu )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Náplní předmětu je seznámit studenty se základy tvorby 3D modelů stavebních objektů z 2D stavební dokumentace a jejich zpracování formou vizualizace. Pro tvorbu 3D modelu lze  použít např. program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Rhinoceros 3D  nebo SketchUp,který je levnou a výkonnou alternativou běžných 3D CAD programů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žadované znalosti 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lady práce v libovolném 2D CAD software (Autodesk Autocad mírnou výhodou), dobrá orientace v prostoru (osy X, Y a Z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iteratur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živatelské příručky programových systémů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9:00Z</dcterms:created>
  <dc:creator>elias.l</dc:creator>
  <dc:description/>
  <cp:keywords/>
  <dc:language>en-US</dc:language>
  <cp:lastModifiedBy>Kozubikova.I</cp:lastModifiedBy>
  <dcterms:modified xsi:type="dcterms:W3CDTF">2007-01-18T10:19:00Z</dcterms:modified>
  <cp:revision>2</cp:revision>
  <dc:subject/>
  <dc:title>ELIAS</dc:title>
</cp:coreProperties>
</file>