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ACOVÁNÍ  TABULEK  A  VÝKRE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1. </w:t>
      </w:r>
    </w:p>
    <w:p>
      <w:pPr>
        <w:pStyle w:val="Normal"/>
        <w:numPr>
          <w:ilvl w:val="0"/>
          <w:numId w:val="1"/>
        </w:numPr>
        <w:rPr/>
      </w:pPr>
      <w:r>
        <w:rPr/>
        <w:t>tabulka:</w:t>
        <w:tab/>
        <w:t xml:space="preserve">Do horní části tabulky nakreslete hygienický prostor bytu (WC a </w:t>
        <w:tab/>
        <w:tab/>
        <w:tab/>
        <w:t>koupelny), ve kterém bydlíte.</w:t>
      </w:r>
    </w:p>
    <w:p>
      <w:pPr>
        <w:pStyle w:val="Normal"/>
        <w:rPr/>
      </w:pPr>
      <w:r>
        <w:rPr/>
        <w:tab/>
        <w:tab/>
        <w:tab/>
        <w:t>Zakótujte i s rozměry zařizovacích předmětů.</w:t>
      </w:r>
    </w:p>
    <w:p>
      <w:pPr>
        <w:pStyle w:val="Normal"/>
        <w:rPr/>
      </w:pPr>
      <w:r>
        <w:rPr/>
        <w:tab/>
        <w:tab/>
        <w:tab/>
        <w:t xml:space="preserve">Do spodní části tabulky opravte rozměry nebo zakreslete svoji </w:t>
        <w:tab/>
        <w:tab/>
        <w:tab/>
        <w:tab/>
        <w:t xml:space="preserve">představu (WC a koupelny), ale v reálných rozměrech (nepřehnané </w:t>
        <w:tab/>
        <w:tab/>
        <w:tab/>
        <w:t>velikosti ploch).</w:t>
      </w:r>
    </w:p>
    <w:p>
      <w:pPr>
        <w:pStyle w:val="Normal"/>
        <w:rPr/>
      </w:pPr>
      <w:r>
        <w:rPr/>
        <w:t xml:space="preserve">Vše kreslete dle posledních doporučených norem ČSN a vyhlášek, použijte </w:t>
      </w:r>
      <w:r>
        <w:rPr>
          <w:i/>
        </w:rPr>
        <w:t>lit.[13,17,18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ulka:</w:t>
        <w:tab/>
        <w:t xml:space="preserve">Zakreslete kuchyň i se stolováním. </w:t>
      </w:r>
    </w:p>
    <w:p>
      <w:pPr>
        <w:pStyle w:val="Normal"/>
        <w:ind w:left="360" w:hanging="0"/>
        <w:rPr/>
      </w:pPr>
      <w:r>
        <w:rPr/>
        <w:tab/>
        <w:tab/>
        <w:tab/>
        <w:t>Postupujte obdobně jak u 1.tabu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ulka:</w:t>
        <w:tab/>
        <w:t xml:space="preserve">Zakreslete hygienické prostory i s kuchyní (kuchyňským koutem) pro </w:t>
        <w:tab/>
        <w:tab/>
        <w:t>osoby s omezenou schopností pohybu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Použijte </w:t>
      </w:r>
      <w:r>
        <w:rPr>
          <w:i/>
        </w:rPr>
        <w:t>lit.[14, 15, 17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2. </w:t>
      </w:r>
    </w:p>
    <w:p>
      <w:pPr>
        <w:pStyle w:val="Normal"/>
        <w:rPr/>
      </w:pPr>
      <w:r>
        <w:rPr/>
        <w:t>Nakreslete od ruky, tužkou, na kancelářské papíry  F A4  v  M 1:50 okna, dveře a vrata v půdorysu a řezu. Vše zakótujte, zakreslete překlady nad otvory, kresbu doplňte odkazy na výrob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tabulka:</w:t>
        <w:tab/>
        <w:t xml:space="preserve">a) Zakreslete okno jednoduché  s dvojsklem 1500/1350 mm ve zdivu </w:t>
        <w:tab/>
        <w:tab/>
        <w:tab/>
        <w:t xml:space="preserve">    z tvárnic Porotherm tl. 450mm, ostění, nadpraží a poprsník lícovaný, </w:t>
        <w:tab/>
        <w:tab/>
        <w:tab/>
        <w:t xml:space="preserve">    poprsník výšky 900 mm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b) Zakreslete okno zdvojené  1000/1500 mm ve zdivu z tvárnic </w:t>
        <w:tab/>
        <w:tab/>
        <w:tab/>
        <w:tab/>
        <w:t xml:space="preserve">    Porotherm tl. 300 mm, ostění, nadpraží a poprsník lícovaný, výška </w:t>
        <w:tab/>
        <w:tab/>
        <w:tab/>
        <w:t xml:space="preserve">    poprsníku 950 mm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c) Zakreslete okno dvojité  1500/1500 mm ve zdivu z cihel plných tl. </w:t>
        <w:tab/>
        <w:tab/>
        <w:tab/>
        <w:t xml:space="preserve">    450 mm, zalomené ostění a nadpraží, poprsník odsazený, tl. 300 mm, </w:t>
        <w:tab/>
        <w:tab/>
        <w:tab/>
        <w:t xml:space="preserve">    výška 900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tabulka:</w:t>
        <w:tab/>
        <w:t xml:space="preserve">a) Zakreslete dveře jednokřídlové, otvíravé levé, velikosti 800/1970  </w:t>
        <w:tab/>
        <w:tab/>
        <w:tab/>
        <w:t xml:space="preserve">    bez prahu, v příčce tloušťky 125 mm, v ocelové zárubni, vzdálené od </w:t>
        <w:tab/>
        <w:tab/>
        <w:tab/>
        <w:t xml:space="preserve">    nosné zdi z tvárnic Porotherm tl. 450mm 2,5 m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b) Zakreslete dveře dvoukřídlové, otvíravé pravé velikosti 1500/2100, 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asymetrické pravé křídlo šířky 800mm, v obkladové dřevěné zárubni, </w:t>
        <w:tab/>
        <w:tab/>
        <w:tab/>
        <w:t xml:space="preserve">    v nosné stěně tl. 450mm, s podlahovou lištou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c) Zakreslete dveře jednokřídlové, otvíravé v ocelové zárubni velikosti </w:t>
        <w:tab/>
        <w:tab/>
        <w:tab/>
        <w:t xml:space="preserve">    900/1970, s prahem, levé, umístěné v otvoru 2200/2100 ve střední    </w:t>
        <w:tab/>
        <w:tab/>
        <w:tab/>
        <w:t xml:space="preserve">    nosné zdi tl. 300 mm, tl. příčky 75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tabulka:</w:t>
        <w:tab/>
        <w:t xml:space="preserve">a) Zakreslete dřevěné okno zdvojené 1500/1500 s balkónovými </w:t>
        <w:tab/>
        <w:tab/>
        <w:tab/>
        <w:tab/>
        <w:t xml:space="preserve">    zdvojenými levými dveřmi 1000/2400, osazené do vnějšího zdiva </w:t>
        <w:tab/>
        <w:tab/>
        <w:tab/>
        <w:t xml:space="preserve">    z tvárnic Porotherm tl. 450mm. Poprsník okna je 900 mm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b) Zakreslete vrata výklopná s dorazem u podlahy  rozměru 2000/2100 </w:t>
        <w:tab/>
        <w:tab/>
        <w:tab/>
        <w:t xml:space="preserve">    v ocelové zárubni, umístěné do zdiva  z tvárnic Porotherm tl. 450mm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c) Zakreslete vrata dvoukřídlová rozměru 2500/2100 v ocelové zárubni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umístěné do zdiva  z tvárnic Porotherm tl. 450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ávod pro kreslení oken, dveří a vrat najdete ve Studijních oporách BH02 - Nauka o pozemních stavbách: Klimešová, J. </w:t>
      </w:r>
      <w:r>
        <w:rPr>
          <w:i/>
        </w:rPr>
        <w:t>M01- Nauka o pozemních stavbách</w:t>
      </w:r>
      <w:r>
        <w:rPr/>
        <w:t>, str. 45-52.</w:t>
      </w:r>
    </w:p>
    <w:p>
      <w:pPr>
        <w:pStyle w:val="Normal"/>
        <w:rPr/>
      </w:pPr>
      <w:r>
        <w:rPr/>
        <w:t>Úpravu tabulek použijte ze str. 51,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 – výkres č.1</w:t>
      </w:r>
    </w:p>
    <w:p>
      <w:pPr>
        <w:pStyle w:val="Normal"/>
        <w:rPr/>
      </w:pPr>
      <w:r>
        <w:rPr/>
        <w:t>Pro zakreslení volte byt nebo rodinný domek, ve kterém bydlíte.</w:t>
      </w:r>
    </w:p>
    <w:p>
      <w:pPr>
        <w:pStyle w:val="Normal"/>
        <w:rPr/>
      </w:pPr>
      <w:r>
        <w:rPr/>
        <w:t>Půdorys a řez musí obsahovat schodiště -  počet stupňů si před zakreslením spočítejte.</w:t>
      </w:r>
    </w:p>
    <w:p>
      <w:pPr>
        <w:pStyle w:val="Normal"/>
        <w:rPr/>
      </w:pPr>
      <w:r>
        <w:rPr/>
        <w:t>Do svislého řezu objektem zakreslíte orientačně i základy a střechu (plochou jednoplášťovou nebo jednoduchou konstrukci krovu vaznicové nebo hambálkové soustavy). Konstrukci a skladbu střechy volte z </w:t>
      </w:r>
      <w:r>
        <w:rPr>
          <w:i/>
        </w:rPr>
        <w:t>lit</w:t>
      </w:r>
      <w:r>
        <w:rPr/>
        <w:t xml:space="preserve">.: Fajkoš,A.  </w:t>
      </w:r>
      <w:r>
        <w:rPr>
          <w:i/>
        </w:rPr>
        <w:t>Stř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 – výkres č.2</w:t>
      </w:r>
    </w:p>
    <w:p>
      <w:pPr>
        <w:pStyle w:val="Normal"/>
        <w:rPr/>
      </w:pPr>
      <w:r>
        <w:rPr/>
        <w:t>Použijte monolitický konstrukční systém skeletový, obvodový plášť zvolte zděný předsazený před skelet nebo částečně zapuštěný.</w:t>
      </w:r>
    </w:p>
    <w:p>
      <w:pPr>
        <w:pStyle w:val="Normal"/>
        <w:rPr/>
      </w:pPr>
      <w:r>
        <w:rPr/>
        <w:t xml:space="preserve">Pro zakreslení dispozice volte jedno podlaží jednoduché administrativní budovy. V půdorysu budou zakresleny společné hygienické prostory pro muže a pro ženy viz  </w:t>
      </w:r>
      <w:r>
        <w:rPr>
          <w:i/>
        </w:rPr>
        <w:t>lit. [17]</w:t>
      </w:r>
      <w:r>
        <w:rPr/>
        <w:t xml:space="preserve">, hygienická kabina pro osoby s omezenou schopností pohybu viz </w:t>
      </w:r>
      <w:r>
        <w:rPr>
          <w:i/>
        </w:rPr>
        <w:t>lit [15]</w:t>
      </w:r>
      <w:r>
        <w:rPr/>
        <w:t xml:space="preserve">, úklidová místnost. Ostatní místnosti zakreslete libovo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kol 3. a 4. použijte konstrukční materiály z katalogů firem, např. POROTHERM, HURDIS, …</w:t>
      </w:r>
    </w:p>
    <w:p>
      <w:pPr>
        <w:pStyle w:val="Normal"/>
        <w:rPr>
          <w:i/>
          <w:i/>
        </w:rPr>
      </w:pPr>
      <w:r>
        <w:rPr/>
        <w:t xml:space="preserve">Pro zakreslení výkresů je nutné ovládat  </w:t>
      </w:r>
      <w:r>
        <w:rPr>
          <w:i/>
        </w:rPr>
        <w:t>lit. [5.6.7.18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4:00Z</dcterms:created>
  <dc:creator>macekova1</dc:creator>
  <dc:description/>
  <cp:keywords/>
  <dc:language>en-US</dc:language>
  <cp:lastModifiedBy>macekova.v</cp:lastModifiedBy>
  <cp:lastPrinted>2006-02-23T11:23:00Z</cp:lastPrinted>
  <dcterms:modified xsi:type="dcterms:W3CDTF">2007-09-14T11:27:00Z</dcterms:modified>
  <cp:revision>6</cp:revision>
  <dc:subject/>
  <dc:title>ZPRACOVÁNÍ  TABULEK  A  VÝKRESŮ</dc:title>
</cp:coreProperties>
</file>