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44"/>
          <w:szCs w:val="44"/>
          <w:u w:val="single"/>
        </w:rPr>
      </w:pPr>
      <w:r>
        <w:rPr>
          <w:rFonts w:cs="Arial Black" w:ascii="Arial Black" w:hAnsi="Arial Black"/>
          <w:color w:val="0000FF"/>
          <w:sz w:val="44"/>
          <w:szCs w:val="44"/>
          <w:u w:val="single"/>
        </w:rPr>
        <w:t>2. TÝDEN</w:t>
      </w:r>
    </w:p>
    <w:p>
      <w:pPr>
        <w:pStyle w:val="Normal"/>
        <w:rPr>
          <w:rFonts w:ascii="Arial Black" w:hAnsi="Arial Black" w:cs="Arial Black"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ožár x oheň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ožární preve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ožární  repre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Pasivní a aktivní požární ochrana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 xml:space="preserve">Teorie požáru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Hoření (požár i  oheň) :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 chemická reakce – uvolňování  tepla a světla a zplodin hoření (kouř,  toxické zplodi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Hoření – hořlavá látka, oxidační činidlo, zdroj zapá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hořlavá  látka – látka v tuhém, kapalném nebo plynném stavu schopná hořet a vytvářet produkty ho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zplodiny hoření – CO, CO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0000FF"/>
          <w:sz w:val="32"/>
          <w:szCs w:val="32"/>
        </w:rPr>
        <w:t>, SO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0000FF"/>
          <w:sz w:val="32"/>
          <w:szCs w:val="32"/>
        </w:rPr>
        <w:t>, nitrózní plyny, chlorovodík, kyanovodík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eastAsia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0095" cy="218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4" t="14822" r="27701" b="2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Model požáru – rychlost odhořívání a vývoj teplot v hořícím prostoru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. etap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: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rozvoj požáru (0 až 10 minut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left="1440" w:hanging="14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2. etap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: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plně rozvinutý požár (rozšíření po  celé místnosti, prostoru nebo požárním  úseku, teploty 500</w:t>
      </w:r>
      <w:r>
        <w:rPr>
          <w:rFonts w:cs="Arial" w:ascii="Arial" w:hAnsi="Arial"/>
          <w:b/>
          <w:color w:val="0000FF"/>
          <w:sz w:val="32"/>
          <w:szCs w:val="32"/>
          <w:vertAlign w:val="superscript"/>
        </w:rPr>
        <w:t>o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až 600</w:t>
      </w:r>
      <w:r>
        <w:rPr>
          <w:rFonts w:cs="Arial" w:ascii="Arial" w:hAnsi="Arial"/>
          <w:b/>
          <w:color w:val="0000FF"/>
          <w:sz w:val="32"/>
          <w:szCs w:val="32"/>
          <w:vertAlign w:val="superscript"/>
        </w:rPr>
        <w:t>o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C,  flashover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left="1440" w:hanging="14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3. etap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: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dohořívání - pokles teplot,  chladnutí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České technické normy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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2. etapa, předpoklad nejzávažnějšího ohrožení osob nebo majetku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Rovnice energetické rovnováhy 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color w:val="0000FF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b/>
          <w:color w:val="0000FF"/>
          <w:sz w:val="32"/>
          <w:szCs w:val="32"/>
        </w:rPr>
        <w:tab/>
        <w:tab/>
        <w:t>[J·s-1]</w:t>
      </w:r>
    </w:p>
    <w:p>
      <w:pPr>
        <w:pStyle w:val="Normal"/>
        <w:ind w:left="1080" w:hanging="54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1080" w:hanging="540"/>
        <w:rPr/>
      </w:pPr>
      <w:r>
        <w:rPr/>
        <w:drawing>
          <wp:inline distT="0" distB="0" distL="0" distR="0">
            <wp:extent cx="4321810" cy="2851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80" t="23141" r="21083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během požáru se nepočítá se zásahem požárních jednotek ani požárně bezpečnostního opatření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převážnou část hořlavého materiálu představuje dřevo nebo výrobky na bázi dřeva – ekvivalentní množství dřeva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porušení zasklených otvorů, výměna plynů probíhá bez překážek, její intenzita je závislá na procentu otvorů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teploty v hořícím prostoru dosahují v libovolném místě přibližně stejné hodnot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požáry řízené větráním, popř. povrchem paliva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plamen vyplňuje zcela prostor požárního úseku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součinitel sálání vně otvorů je totožný s černým tělesem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rychlost odhořívání paliva v průběhu druhé fáze je přibližně konstantní,v každém okamžiku požáru musí být zachována rovnováha mezi uvolněným a spotřebovaným teplem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Základní pojmy, termíny a definice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Požární bezpečnost staveb 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left="708" w:hanging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chopnost stavebních objektů bránit ztrátám  na životech a zdraví osob,  případně zvířat či maje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Urbanistické řeš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ispoziční uspořád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Konstrukce a materiá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ožárně bezpečnostní opatření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Požárně bezpečnostní zařízení a opatření 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echnická nebo  organizační řešení ke  snížení teoretické intenzity požáru (EPS, SHZ, ZOKT,  požární jednotka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Teoretická intenzita  požáru 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Intenzita případného  požáru bez uplatnění případných  opatř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nožství,  druh, uložení hořlavých lá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odmínky hoření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Návrhový požár 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Pravděpodobný  rozvoj a průběh požáru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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dimenzování  požární zabezpečení ob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rozvoj požáru (1. etap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lně rozvinutý požár, popř. flashover (2.etap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ohořívání (3.etapa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Stavební objekt : </w:t>
      </w:r>
      <w:r>
        <w:rPr>
          <w:rFonts w:cs="Arial" w:ascii="Arial" w:hAnsi="Arial"/>
          <w:b/>
          <w:color w:val="0000FF"/>
          <w:sz w:val="32"/>
          <w:szCs w:val="32"/>
        </w:rPr>
        <w:t>ucelená část stavby (budova, komunikace,  most). Za stavební objekt jsou z hlediska PO považovány i volná skládka, silo, zásobník,  potrubní most, kanál, apod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Podlaží :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části budovy vymezené dvěma  po sobě následujícími  úrovněmi  horního  povrchu nosné části stropních konstrukcí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První nadzemní podlaží :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odlišné od stavebního pojetí. V nejednoznačných  případech může rozhodnout i hlavní vstup do budovy nebo poloha příjezdové komunikace,  případně dobré podmínky pro odvětrání suterénu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7930" cy="2025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Užitné podlaží :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každé podlaží, které  leží  na nosné stropní konstrukci. Nejvýše ležící technická podlaží, kde nejsou trvalá pracovní místa -  nejsou  užitná podlaží (strojovny výtahů, strojovny VZT, plynové kotelny -bezobslužné, rozvodny apod.). Jako  užitné podlaží také  nejsou  posuzovány půdní prostory bez  požárního  zatížení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Užitná podlaží mohou obsahovat i požárně neuzavíratelné otvory (např. schodiště, částečná podlaží),  jejichž velikost je omezena   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2287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Výška objektu </w:t>
      </w: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 (požární výška objektu) :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je výška nadzemní (podzemní) části objektu,  měřená od podlahy 1.  nadzemního podlaží k podlaze posledního užitného  nadzemního (podzemního) podlaží. Jednopodlažní objekty mají  požární výšku </w:t>
      </w:r>
      <w:r>
        <w:rPr>
          <w:rFonts w:cs="Arial" w:ascii="Arial" w:hAnsi="Arial"/>
          <w:b/>
          <w:i/>
          <w:color w:val="0000FF"/>
          <w:sz w:val="32"/>
          <w:szCs w:val="32"/>
        </w:rPr>
        <w:t>h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= 0 m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Objekty mohou  mít i  několik požárních  výšek. </w:t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635</wp:posOffset>
            </wp:positionV>
            <wp:extent cx="3028950" cy="24098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udova s několika úrovněmi 1.NP a více požárními výškami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Požární úsek (PÚ) :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základní prostorová jednotka,  je ohraničená požárně  dělícími konstrukcemi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>Smyslem dělení je omezit vzniklý požár na určitý prostor, minimalizace  následných  škod. Jedná se o menší požárně ohraničené celky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ožární úsek se nemusí ztotožňovat  se žádnou obvyklou  stavební jednotkou budovy (podlažím,  sekcí,  lodí apod.)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Zásady  pro dělení do požárních úseků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ddělit  provozně  důležité  prostory,  jsou  uvedeny taxativně  v normách PB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ddělit  prostory s vysokým požárním  nebo  ekonomickým  rizikem (archivy, provozy s HK apod.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Při volbě požárních  úseků  dál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řihlížíme k provozním  požadavků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naha omezit  množství prostupů požárně dělícími konstrukce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održování mezních rozměrů požárních úse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ředvídáme  možné přímé i  nepřímé ško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bereme v úvahu podmínky pro zásah  požárních jednot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umožňujeme odvod kouře a zplodin hoření z objek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oporučuje se oddělit  prostory  různých  uživatelů objek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zohledňujeme i požadavky investorů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Požárně dělící konstrukce :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stavební konstrukce  bránící rozšíření požáru mimo požární úsek, je schopná odolávat účinkům požáru po stanovenou dobu (požární stěny, požární stropy, obvodové stěny, požární uzávěry);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i/>
          <w:color w:val="0000FF"/>
          <w:sz w:val="32"/>
          <w:szCs w:val="32"/>
        </w:rPr>
        <w:t>Musí plnit svou  funkci po celou dobu životnosti stavby a jejich  funkce nesmí  být narušena dodatečnými stavebními úpravami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09:00Z</dcterms:created>
  <dc:creator>F</dc:creator>
  <dc:description/>
  <cp:keywords/>
  <dc:language>en-US</dc:language>
  <cp:lastModifiedBy>Fajkusová</cp:lastModifiedBy>
  <dcterms:modified xsi:type="dcterms:W3CDTF">2008-02-14T09:00:00Z</dcterms:modified>
  <cp:revision>5</cp:revision>
  <dc:subject/>
  <dc:title/>
</cp:coreProperties>
</file>