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ód předmětu:</w:t>
        <w:tab/>
        <w:tab/>
        <w:tab/>
        <w:tab/>
        <w:t>BH03</w:t>
      </w:r>
    </w:p>
    <w:p>
      <w:pPr>
        <w:pStyle w:val="Normal"/>
        <w:rPr>
          <w:b/>
          <w:b/>
        </w:rPr>
      </w:pPr>
      <w:r>
        <w:rPr>
          <w:b/>
        </w:rPr>
        <w:t>Název předmětu:</w:t>
        <w:tab/>
        <w:tab/>
        <w:tab/>
        <w:tab/>
        <w:t>Pozemní stavitelství II (E)</w:t>
      </w:r>
    </w:p>
    <w:p>
      <w:pPr>
        <w:pStyle w:val="Normal"/>
        <w:rPr/>
      </w:pPr>
      <w:r>
        <w:rPr/>
        <w:t xml:space="preserve">Rozsah předmětu a způsob ukončení: </w:t>
        <w:tab/>
        <w:t>z/zk-2/2</w:t>
      </w:r>
    </w:p>
    <w:p>
      <w:pPr>
        <w:pStyle w:val="Normal"/>
        <w:rPr/>
      </w:pPr>
      <w:r>
        <w:rPr/>
        <w:t>Počet kreditů:</w:t>
        <w:tab/>
        <w:tab/>
        <w:tab/>
        <w:tab/>
        <w:tab/>
        <w:t>5</w:t>
      </w:r>
    </w:p>
    <w:p>
      <w:pPr>
        <w:pStyle w:val="Normal"/>
        <w:rPr/>
      </w:pPr>
      <w:r>
        <w:rPr/>
        <w:t>Semestr:</w:t>
        <w:tab/>
        <w:tab/>
        <w:tab/>
        <w:tab/>
        <w:tab/>
        <w:t>zimní-2009/20010</w:t>
      </w:r>
    </w:p>
    <w:p>
      <w:pPr>
        <w:pStyle w:val="Normal"/>
        <w:rPr>
          <w:b/>
          <w:b/>
        </w:rPr>
      </w:pPr>
      <w:r>
        <w:rPr/>
        <w:t>Koordinátor:</w:t>
        <w:tab/>
        <w:tab/>
        <w:tab/>
        <w:tab/>
      </w:r>
      <w:r>
        <w:rPr>
          <w:b/>
        </w:rPr>
        <w:tab/>
        <w:t>Ing. Věra Mace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708" w:hanging="708"/>
        <w:jc w:val="both"/>
        <w:rPr/>
      </w:pPr>
      <w:r>
        <w:rPr>
          <w:b/>
          <w:sz w:val="20"/>
        </w:rPr>
        <w:t>01.- 03.</w:t>
        <w:tab/>
        <w:tab/>
        <w:t>Schodiště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 xml:space="preserve">Obecné zásady dle </w:t>
      </w:r>
      <w:r>
        <w:rPr>
          <w:i/>
          <w:sz w:val="20"/>
        </w:rPr>
        <w:t>ČSN 734130 Schodiště a šikmé ramp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Konstrukce schodišť (vřetenová, pilířová, schodnicová, samonosná, desková, zavěšená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Schodiště montovaná schodnicová : železobetonová prvková, kovová, dřevěná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Schodiště ve skeletu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Vnější schodiště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4.</w:t>
      </w:r>
      <w:r>
        <w:rPr>
          <w:sz w:val="20"/>
        </w:rPr>
        <w:tab/>
      </w:r>
      <w:r>
        <w:rPr>
          <w:b/>
          <w:sz w:val="20"/>
        </w:rPr>
        <w:t>Stupadla.</w:t>
      </w:r>
      <w:r>
        <w:rPr>
          <w:sz w:val="20"/>
        </w:rPr>
        <w:t xml:space="preserve"> </w:t>
      </w:r>
      <w:r>
        <w:rPr>
          <w:b/>
          <w:sz w:val="20"/>
        </w:rPr>
        <w:t>Žebříky</w:t>
      </w:r>
      <w:r>
        <w:rPr>
          <w:sz w:val="20"/>
        </w:rPr>
        <w:t xml:space="preserve"> – ČSN 743282 Ocelové žebříky: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ab/>
        <w:t>názvosloví, stručný přehled konstr. požadavků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Zábradlí </w:t>
      </w:r>
      <w:r>
        <w:rPr>
          <w:sz w:val="20"/>
        </w:rPr>
        <w:t>– ČSN 743305 Ochranná zábradlí: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ab/>
        <w:t>názvosloví, technické požadavky – výška zábradlí, zábradelní výplň, madlo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jc w:val="both"/>
        <w:rPr/>
      </w:pPr>
      <w:r>
        <w:rPr>
          <w:b/>
          <w:sz w:val="20"/>
        </w:rPr>
        <w:t>Výtahy</w:t>
      </w:r>
      <w:r>
        <w:rPr>
          <w:sz w:val="20"/>
        </w:rPr>
        <w:t xml:space="preserve"> – princip lanového a hydraulického výtahu, přehled typů (osobní, nákladní, atd.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5.-07.</w:t>
        <w:tab/>
        <w:t>Zakládání staveb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Průzkum staveniště. Sondy. Výběr staveniště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Vytyčení, zemní práce, svahování výkopů, roubení stěn výkopů, odvodňování stavební jámy. Základová půda – stručně, mechaniku zemin mají probranou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Sedání základů, hloubka založení, zlepšování základové půdy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Základy plošné-stručně: typy základů, úprava základů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Spodní stavba budov (podsklepených, nepodsklepených, zakládání na hranici souseda, osvětlovací a větrací šachty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Základy hlubinné-stručný přehled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8.-0.9</w:t>
        <w:tab/>
        <w:t>Hydroizolace staveb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Hydroizolační principy. Izolace spodní stavby proti zemní vlhkosti a vodě. Izolace povlakové: asfaltové pásy, fólie, Přírodní izolační systémy : izolace bentonitové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6" w:hanging="1276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zolace proti radonu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b/>
          <w:sz w:val="20"/>
        </w:rPr>
        <w:t>10.-12.</w:t>
        <w:tab/>
        <w:t>Povrchové úpravy stropů a stěn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b/>
          <w:sz w:val="20"/>
        </w:rPr>
        <w:t>Podlahy:</w:t>
      </w:r>
      <w:r>
        <w:rPr>
          <w:sz w:val="20"/>
        </w:rPr>
        <w:t xml:space="preserve"> požadavky na vlastnosti podlah, podlahové vrstvy, druhy podlah – příklady skladeb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b/>
          <w:sz w:val="20"/>
        </w:rPr>
        <w:t>Podhled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13.</w:t>
      </w:r>
      <w:r>
        <w:rPr>
          <w:sz w:val="20"/>
        </w:rPr>
        <w:tab/>
        <w:t>Omítky, nátěry, nástřiky a malby, obklad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"/>
        <w:tabs>
          <w:tab w:val="clear" w:pos="708"/>
          <w:tab w:val="left" w:pos="1276" w:leader="none"/>
          <w:tab w:val="right" w:pos="9071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Termíny, které je třeba dodržet pro cvič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>základy plošné – v 8. týd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 xml:space="preserve">hydroizolace ve 11. týd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mestr končí zápočtem a zkouškou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no, září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right" w:pos="9071" w:leader="none"/>
      </w:tabs>
      <w:ind w:left="1275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-142" w:leader="none"/>
        <w:tab w:val="left" w:pos="1276" w:leader="none"/>
      </w:tabs>
      <w:ind w:left="1276" w:hanging="0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276" w:leader="none"/>
      </w:tabs>
      <w:ind w:left="1275" w:hanging="0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9:00Z</dcterms:created>
  <dc:creator>macekova.v</dc:creator>
  <dc:description/>
  <cp:keywords/>
  <dc:language>en-US</dc:language>
  <cp:lastModifiedBy>macekova.v</cp:lastModifiedBy>
  <cp:lastPrinted>2009-09-16T10:29:00Z</cp:lastPrinted>
  <dcterms:modified xsi:type="dcterms:W3CDTF">2009-09-16T08:29:00Z</dcterms:modified>
  <cp:revision>4</cp:revision>
  <dc:subject/>
  <dc:title>Kód předmětu:</dc:title>
</cp:coreProperties>
</file>