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ázky   ke   zkoušce     BH 02</w:t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  <w:t>1.   Obory stavebnictví, třídění pozemních staveb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gislativa ve stavebnictví – základní předpis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áze procesu výstavby ( podnět, záměr, návrh, projektové dokumentace, … 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rmalizace – závaznost norem, OTP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Modulová koordinace, modul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oordinační prostor, koordinační a základní rozměr výrobk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Geometrická přesnos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lavní konstrukční části budov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limatické a statické vlivy působící na objek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 je to konstrukční systém, stabilita objekt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těnové systémy – statické vlivy působící na stěny a jejich reakce, délka dilatačního celk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těnové systémy – vlastnosti, prostorová stabilita, výhody, nevýhod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unkce nosných stěn, funkce ztužujících stě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keletové systémy, přenášení zatížení sloupem, reakce sloup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Konstrukce skeletové rámové, hlavicové, deskové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ystémy kombinované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ruhy malt a jejich vlastnost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 ovlivňuje únosnost zdiv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azby cihel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ákladní druhy cihel, keramické tvárnic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várnice YTONG, Dominant, Liapor, Izoplu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amenné stěn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řeklady, roznášení zatížení, materiál, požadavk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řeklady železobetonové monolitické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řeklady montované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etonové nosné stěny obecně – výhody, nevýhody, délka dilatačního celk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onolitické betonové nosné stěny – ztracené bednění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Montované betonové nosné stěny – výhody, nevýhody, tl. panelů, spojovací materiál, délka dilatačního celku 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ontované betonové nosné stěny – styky panelů  svislé, v úrovni stropu,  stropních panelů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sazení panelů – rektifikační šroub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říčky – zatížení příček, funkc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říčky – zajištění stability, připojení tuhé, kluzné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teriál příček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ovádění příček zděných, dvojitá mezibytová příčk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onolitická příčka – Monierova, Rabitzov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říčky montované pevné, přemístitelné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tropy – skladba, základní funkc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sníková konstrukce – trám, deformace podle způsobu podepření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sková konstrukce – deformace podle způsobu podepření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onolitické železobetonové stropy deskové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onolitické železobetonové stropy trámové, žebrové, strop s tuhými vložkami, kazetový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ozední věnce – funkce, umístění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tropy montované ŽB deskové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tropy montované ŽB panelové, spoj svařovaný, smyčkovaný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tropy montované předpínané – Spiroll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tropy montované ŽB spřažené – filigrán Stropy keramické – nosníky + vložky Miako ( Porotherm 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tropy keramické – I + Hurdi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tropy dřevěné – princip trámového strop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tropy kovové spřažené, nespřažené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ábradlí – volný prostor, měření výšky zábradlí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ýška zábradlí, zábradelní madlo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chodiště - dělení podle účel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amena, podesty, schodišťové stupně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ělení podle počtu ramen, podle tvaru půdorys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ůchodná a podchodná výšk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ávrh schodiště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Šířka podest, průchodná šířka ramene, max. počet stupňů v ramen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tupně podporované na obou koncích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tupně podporované na jednom konc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tupně podporované po celé ploš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tupně podporované uprostřed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onstrukční řešení schodišť ( návrh podepření 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Zajištění stěn výkopu – svahování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ažící podzemní stěny, štětové stěn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lošné základy – patky, pásy, desky, rošty – materiál, tvar, použití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loubka založení, zakládání příček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ákladové pas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ákladové patky monolitické, montované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ákladové desk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ákladové rošt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Změna úrovně základové spár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akládání v prolukách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áklady hlubinné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podní stavba nepodsklepených budov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podní stavba podsklepených budov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nglické dvork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vary sklonitých střešních konstrukcí, názvosloví ( hřeben, okap,…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oniky střešních rovin – vyřeši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Krovy vaznicové soustavy – stojatá stolic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rovy vaznicové soustavy- ležatá stolic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onstrukční zásady krovu ( plná, jalová vazba, úprava u štítu, vzdálenost prvků 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ruhy střešních žlabů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lochá střecha jednoplášťová, dvouplášťová – princip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dvodnění jednoplášťových plochých střech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dvodnění dvouplášťových plochých střech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ednoplášťové střechy – vrstvy základní, doplňkové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sfaltové hydroizolační pásy, asfalty, nosné vložk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plňkové vrstvy – spádová, podkladní, tepelně izolační, příklad skladby bez parotěsné zábran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arotěsná vrstva, expanzní, ochranná, zatěžovací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ilatace plochých střech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vouplášťová plochá střecha – funkce střešních plášťů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ětraná vzduchová mezer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incip řešení konstrukce horního střešního pláště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omíny – dělení podle různých hledisek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Názvosloví – řez komínem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onstr. zásady řešení komínů úzkých na tuhá paliv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onstr. zásady řešení komínů úzkých na ply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dlahy – základní vrstvy, požadavky na vlastnost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kustické požadavky, obecné řešení podlah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ysvětlit pojem tepelná jímavos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Druhy podlah podle technologie nášlapné vrstv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dhled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 jsou to halové konstr. systémy, způsob zastřešení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kelety ŽB montované rámové – základní prvky, princip stykování prvků, H rám, U rám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ákladní styky prvků ( sloup – sloup, …. 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kladní pojmy, hlavní části stavby a konstrukční výš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strukční soustavy, nosný systém a stavební systémy pozemních stave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dulová koordinace, typizace a normalizace a její aplikace ve stavebnictv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klady typizace /Fritschův kánon/, parametry obytných prostor, návrh pracovního prostoru, bezbarierové přístup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ávrh stavebního objektu – obecný postup, potřebné podklady, uplatnění modulové koordinace, obsah objemové studie stavb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ůsobení vnějších vlivů na stavbu, prostorová tuhost a stabilita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tížení stavebních konstrukcí, zatěžovací schéma a přenos zatížení v konstrukci stavebního objektu vícepodlažního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tické schema stavby přízemní – halové na větší rozpo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ěny zděné z kusových staviv, pevnost zdiva, vazba stěny z cihel tradičního formátu, modulová skladebn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ební úpravy ve stěnách zděných z cihelných tvarovek běžně dostupných, doplňující prvky a jejich modulová skladebn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vislé nosné konstrukce monolitické, prováděné ze železobetonu, přehled typů a způsob provádění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ystémová bednění pro provádění svislých nosných konstrukcí pozemních stave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y panelové, blokové a blokopanelové, typ P1.11; ToxB, detaily spojů panelů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strukce k překlenutí vynechaných otvorů ve stěnách zděných; detaily, návaznost ve skladbě. Zatížení přenášené překladem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ypy kleneb, materiál, tvar, provádění a klenba plochá –  návrh tva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klady montované z prefabrikátů, monolitické a polomontované – detaily a statické působení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mínové těleso, parametry, příklad stavebnicového systém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uhy příček, rozdělení dle statického působení a zvukoizolačních schopnost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čky kotvení, uložení, detai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říčky montované, monolitické, skleněné, mezistěny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dorovné nosné kce, konstrukční prvky, statické působ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nolitické vodorovné nosné konstrukce, návrhové rozměry, zásady pro předběžné navrhov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dorovné nosné konstrukce montované, detai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odorovné nosné konstrukce dřevěné – dřevěný trámový strop  - detaily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dorovné nosné konstrukce dřevěné –stropní kce povalová a fošnová  - detai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řevěné nosníky na větší rozpony – vazníky - typy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celové a železobetonové nosníky na větší rozpony – vazníky – typ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hledy – kční části, detaily a provádě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dlahy – skladba, typy, hodnocení požadavků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dorovné nosné konstrukce převislé a ustupující. Statické schéma, příklady detailů – římsy, balkony, ustupující podlaží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kládání staveb. Podklady pro návrh založení stavby, hodnocení staveniště podle nor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řípravné práce, výkopové práce, ochrana ZS, zabezpečení výkopů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liv polohy hladiny spodní vody na únosnost základové spáry – výkopy pod úrovní hladiny spodní vod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bližný výpočet základových konstrukcí, roznášení tlaků, hloubka založení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ruchy základových konstrukcí – sedání, deformace, vytlačování vody, průběh sedání, návrh dělících spa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strukce základů – přehled, parametry rozměrů pro výpočet, založení příč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onstrukční úpravy základů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kladové patky – tvar, výpočet a provádě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kladové pasy pod sloupy, zakládání v proluce, základové překla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kladové desky – srovnání volby typ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iloty a hlubinné základové konstrukce přehled a příklady uplatnění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podní stavba budov nepodsklepených a podsklepených - detaily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plňující kce spodní stavby budov podsklepený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ydroizolace spodní stavby, tlakové izolace, provádění, detaily, poruch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chodiště, rozdělení, základní parametry (Löhmannův vzorec graficky; odchodná a průchodná výška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hodiště kruhové, točité a vřetenové – návrh tvar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hodiště víceramenné, křivočaré – metody stanovení půdorysného tvaru schodišťového stupn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sná konstrukce schodišt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hodiště dřevěná a ocelová – detai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nkovní předložená schodiště řešení – detai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tahy – rozdělení, umístění ve stavbě, paramet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vary zastřešení střechou sklonitou  -  krovy, vazníky, skořepiny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nstrukční soustava vaznicová, vlašská, hambalková -  popi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nstrukční úpravy dřevěného krovu  -  polovaly, světlíky, střešní lodžie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střešení na větší rozpony  konstrukční soustavy vazníkově, bezvazníkové, dřevěné, betonové, ocelov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třešní krytiny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oché střechy jednoplášťové, skladby pláště, kční zásady, pochůzné, duo, obrácené, zelen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loché střechy dvouplášťo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ITERATU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toušková, D.: Pozemní stavitelství I, VUT Brno, 199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oudrý, I., Novotný, M., Spáčil, M., Škramlik, J.: Pozemní stavitelství I, VUT Brno, 1998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ájek, P.: Konstrukce pozemních staveb 10, ČVUT Praha, 1995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poručená literatu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chálek, J.: Konstrukce pozemních staveb 15, ČVUT Praha, 2001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jkoš, A., Novotný, M.: Střechy, Základní konstrukce: GRADA, 2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rmy, ČSN, ISO 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07:00Z</dcterms:created>
  <dc:creator>skramlik.j</dc:creator>
  <dc:description/>
  <cp:keywords/>
  <dc:language>en-US</dc:language>
  <cp:lastModifiedBy>skramlik.j</cp:lastModifiedBy>
  <dcterms:modified xsi:type="dcterms:W3CDTF">2007-04-20T12:07:00Z</dcterms:modified>
  <cp:revision>2</cp:revision>
  <dc:subject/>
  <dc:title>1</dc:title>
</cp:coreProperties>
</file>