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ávr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zahájení řízení ke jmenování profesorem</w:t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obor 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19"/>
        <w:gridCol w:w="2600"/>
      </w:tblGrid>
      <w:tr>
        <w:trPr>
          <w:trHeight w:val="284" w:hRule="atLeast"/>
        </w:trPr>
        <w:tc>
          <w:tcPr>
            <w:tcW w:w="3047" w:type="dxa"/>
            <w:tcBorders/>
          </w:tcPr>
          <w:p>
            <w:pPr>
              <w:pStyle w:val="Heading4"/>
              <w:rPr/>
            </w:pPr>
            <w:r>
              <w:rPr/>
              <w:t>Titul, jméno, příjmení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.</w:t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Heading4"/>
              <w:rPr/>
            </w:pPr>
            <w:r>
              <w:rPr/>
              <w:t>Datum a místo narození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přísl.</w:t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é bydliště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 (název a sídlo)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unkce v zaměstnání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Životopis 7x</w:t>
      </w:r>
      <w:r>
        <w:rPr>
          <w:sz w:val="24"/>
        </w:rPr>
        <w:t xml:space="preserve"> (zahrnující přehled o odborné a pedagogické činnosti uchazeč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oklad o získání vysokoškolského vzdělání a příslušného titulu</w:t>
      </w:r>
      <w:r>
        <w:rPr>
          <w:sz w:val="24"/>
        </w:rPr>
        <w:t xml:space="preserve"> /notářsky ověřeno/ - </w:t>
      </w:r>
      <w:r>
        <w:rPr>
          <w:b/>
          <w:sz w:val="24"/>
        </w:rPr>
        <w:t>1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oklad o získání vědecké hodnosti</w:t>
      </w:r>
      <w:r>
        <w:rPr>
          <w:sz w:val="24"/>
        </w:rPr>
        <w:t xml:space="preserve"> - /notářsky ověřeno/ - </w:t>
      </w:r>
      <w:r>
        <w:rPr>
          <w:b/>
          <w:sz w:val="24"/>
        </w:rPr>
        <w:t>1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oklad o habilitaci</w:t>
      </w:r>
      <w:r>
        <w:rPr>
          <w:sz w:val="24"/>
        </w:rPr>
        <w:t xml:space="preserve"> - 1x + Název habilitační práce, kde a kdy byla obhájena /notářsky ověřeno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ísemné stanovisko 2 profesorů téhož nebo příbuzného oboru</w:t>
      </w:r>
      <w:r>
        <w:rPr>
          <w:sz w:val="24"/>
        </w:rPr>
        <w:t xml:space="preserve"> (v případě zahájení řízení na návrh uchazeč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ze profesorské přednášky (l měsíc před stanoveným termínem projednávání) - </w:t>
      </w:r>
      <w:r>
        <w:rPr>
          <w:b/>
          <w:sz w:val="24"/>
        </w:rPr>
        <w:t>110x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60 x VR FAST, 50 x VR VU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řehled pedagogické činnosti a příslušné doklady o ní</w:t>
      </w:r>
      <w:r>
        <w:rPr>
          <w:sz w:val="24"/>
        </w:rPr>
        <w:t xml:space="preserve"> - </w:t>
      </w:r>
      <w:r>
        <w:rPr>
          <w:b/>
          <w:sz w:val="24"/>
        </w:rPr>
        <w:t>7x</w:t>
      </w:r>
      <w:r>
        <w:rPr>
          <w:sz w:val="24"/>
        </w:rPr>
        <w:t xml:space="preserve"> /úroveň pedagogického působení doložit referencemi vedoucích ústavů, na kterých učí, u vedoucích ústavů stanoviskem děkana - 1x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řehled odborné činnosti a příslušné doklady o ní</w:t>
      </w:r>
      <w:r>
        <w:rPr>
          <w:sz w:val="24"/>
        </w:rPr>
        <w:t xml:space="preserve">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řehled o praxi - 7x</w:t>
      </w:r>
      <w:r>
        <w:rPr>
          <w:sz w:val="24"/>
        </w:rPr>
        <w:t xml:space="preserve"> (průběh zaměstnání - zaměstnavatel, od-do, zařaz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eznam vědeckých a odborných prací doplněný jejich zahraničním ohlasem, seznam učebnic a učebních textů. Práce musí být rozděleny na práce vytvořené za období před a po jmenování docentem a rozčleněny podle daných kategorií kvantifikovaných kritérií</w:t>
      </w:r>
      <w:r>
        <w:rPr>
          <w:rFonts w:eastAsia="Times New Roman" w:cs="Times New Roman"/>
          <w:b/>
          <w:sz w:val="24"/>
        </w:rPr>
        <w:t>;</w:t>
      </w:r>
      <w:r>
        <w:rPr>
          <w:b/>
          <w:sz w:val="24"/>
        </w:rPr>
        <w:t xml:space="preserve"> u každé citace uvést podíl v procentech - 7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lastní (Autoevaluační kritéria) hodnocení uchazeče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0 nejvýznamnějších děl, které podle názoru uchazeče nejlépe dokládají jeho vědeckou a pedagogickou způsobilost a jejich seznam - 2x. </w:t>
      </w:r>
      <w:r>
        <w:rPr>
          <w:sz w:val="24"/>
        </w:rPr>
        <w:t>Alespoň 6 z těchto prací musí být publikováno ve významných mezinárodních časopisech, monografiích, nebo prezentováno na prestižních mezinárodních konferencích a otištěno v recenzovaných sbornících z těchto konferencí, nebo realizováno na mezinárodním fó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řehled absolvovaných vědeckých nebo odborných stáží, jak tuzemských, tak zahraničních - 7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ýsledky řešení úspěšně oponovaných výzkumných úkolů nebo objevy a významné vynálezy a projekty - 7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ýsledky při výchově vědeckých pracovníků - 7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yjádření vztahu k VUT a důvod pro předložení návrhu na jmenování na VUT, pokud se řízení zahajuje na návrh uchazeče 2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znam významných realizovaných inženýrských děl včetně jejich charakteristik, podíl uchazeče a přehled odezvy – 7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riginály nebo kopie 10 nejvýznamnějších publika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ávrh tématu přednášky před Vědeckou radou VUT  1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lady 1, 7 - 11, 13 - 16 je třeba uchazečem podepsat</w:t>
      </w:r>
    </w:p>
    <w:p>
      <w:pPr>
        <w:pStyle w:val="Normal"/>
        <w:rPr/>
      </w:pPr>
      <w:r>
        <w:rPr>
          <w:b/>
          <w:sz w:val="24"/>
        </w:rPr>
        <w:t>Doklady č. 1, 7, 8, 9, 10, 11, 12, 13, 14, 15, 16, 17, 19: uložit 6x   na flash disk   ve formátu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Marie Urbancová</dc:creator>
  <dc:description/>
  <cp:keywords/>
  <dc:language>en-US</dc:language>
  <cp:lastModifiedBy>Lenka</cp:lastModifiedBy>
  <cp:lastPrinted>2016-11-23T10:39:00Z</cp:lastPrinted>
  <dcterms:modified xsi:type="dcterms:W3CDTF">2023-11-15T10:16:00Z</dcterms:modified>
  <cp:revision>3</cp:revision>
  <dc:subject/>
  <dc:title>Návrh</dc:title>
</cp:coreProperties>
</file>