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Monika Manychová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emní stav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6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3.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5.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Nelineární ultrazvuková spektroskopie stavebních konstrukc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kace nelineární UZ spektroskopie ve stavebnictví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Leonard Hobst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iloslav Novotný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Vlastimil Bílek, Ph.D., VŠB-TU Ostr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Tomáš Klečka, CSc., ČVUT v Praze, K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Karel Tuza, CSc., A PLUS, a.s. Brno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Leonard Hobst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iloslav Novotný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Drahomír Novák, DrSc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Vlastimil Bílek, PhD., VŠB-TU Ostrav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. Jaroslav Fiala, CSc., FEng., Plzeň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, Zdeněk Chobola, CSc., FAST VUT v Brně</w:t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8:00Z</dcterms:created>
  <dc:creator>krajickova.l</dc:creator>
  <dc:description/>
  <cp:keywords/>
  <dc:language>en-US</dc:language>
  <cp:lastModifiedBy>Krajíčková Lenka (2211)</cp:lastModifiedBy>
  <dcterms:modified xsi:type="dcterms:W3CDTF">2022-05-11T12:40:00Z</dcterms:modified>
  <cp:revision>6</cp:revision>
  <dc:subject/>
  <dc:title>Habilitační řízení</dc:title>
</cp:coreProperties>
</file>