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Petr Hradil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ce a dopravní stav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6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2.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5.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ké simulace nárazových zkoušek silničních záchytných systé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yužití explicitní varianty metody konečných prvků při analýze stavebních konstrukcí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Zbyněk Keršner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Drahomír Novák, Dr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Petr Fajman, CSc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artin Krejsa, Ph.D., VŠB-TU Ostr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Alois Materna, CSc., MBA, VŠB-TU Ostrava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Zbyněk Keršner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Drahomír Novák, Dr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. Ing. Petr Štěpánek, CSc., dr.h.c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uraj Králik, PhD., STU Bratislav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Bohumír Strnadel, DrSc., VŠB-TU Ostrav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. Ing. Petr Štěpánek, CSc., dr.h. c., FAST VUT v Brně</w:t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6:00Z</dcterms:created>
  <dc:creator>krajickova.l</dc:creator>
  <dc:description/>
  <cp:keywords/>
  <dc:language>en-US</dc:language>
  <cp:lastModifiedBy>Krajíčková Lenka (2211)</cp:lastModifiedBy>
  <dcterms:modified xsi:type="dcterms:W3CDTF">2022-05-11T12:37:00Z</dcterms:modified>
  <cp:revision>6</cp:revision>
  <dc:subject/>
  <dc:title>Habilitační řízení</dc:title>
</cp:coreProperties>
</file>