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Ondřej ANTON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5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0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Vybrané aspekty diagnostiky ocelové výztuže v železobetonových konstrukcích a konstrukcích z předpjatého beton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</w:rPr>
              <w:t>Možnosti využití radiografie ve stavební diagnostice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la Rovnaník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Tibor Ďurica, CSc., Koš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Vlastimil Bílek, Ph.D.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Tomáš Klečka, CSc., ČVUT v Praze, KÚ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Pavla Rovnaník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Leonard Hobst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Karel Kolář, CSc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avel Maňas, Ph.D., Univerzita obrany Br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Adriana Eštoková, PhD., TU Košice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8:00Z</dcterms:created>
  <dc:creator>krajickova.l</dc:creator>
  <dc:description/>
  <cp:keywords/>
  <dc:language>en-US</dc:language>
  <cp:lastModifiedBy>Krajíčková Lenka (2211)</cp:lastModifiedBy>
  <dcterms:modified xsi:type="dcterms:W3CDTF">2021-11-18T08:16:00Z</dcterms:modified>
  <cp:revision>7</cp:revision>
  <dc:subject/>
  <dc:title>Habilitační řízení</dc:title>
</cp:coreProperties>
</file>