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Vladislav KOZÁK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kce a dopravní stavb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1. 20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. 202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Výpočtové modelování vývoje poškození v materiálech se složitou vnitřní strukturou pomocí metody konečných prvk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ané techniky pro modelování šíření trhliny v konstrukčních materiálech, zejména metodou konečných prvků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Zbyněk Keršner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RNDr. Michal Kotoul, DrSc., FSI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Václav Sklenička, DrSc., AVČ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Alois Materna, CSc., MBA, VŠB-TU Ostra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Zbyšek Pavlík, Ph.D., ČVUT v Praze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Zbyněk Keršner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RNDr. Michal Kotoul, DrSc., FSI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rof. Ing. Drahomír Novák, DrSc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Ing. Jaroslav Kruis, Ph.D., ČVUT v Praz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Ing. Jindřich Petruška, CSc., FS VUT v Brně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of. Ing. Ján Sládek, DrSc., AV SR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8:00Z</dcterms:created>
  <dc:creator>krajickova.l</dc:creator>
  <dc:description/>
  <cp:keywords/>
  <dc:language>en-US</dc:language>
  <cp:lastModifiedBy>Krajíčková Lenka (2211)</cp:lastModifiedBy>
  <dcterms:modified xsi:type="dcterms:W3CDTF">2022-02-01T06:54:00Z</dcterms:modified>
  <cp:revision>7</cp:revision>
  <dc:subject/>
  <dc:title>Habilitační řízení</dc:title>
</cp:coreProperties>
</file>