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František GIRGLE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. 10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fika využití kompozitních výztuží v betonových konstrukcí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Dlouhodobá spolehlivost (G)FRP výztuže při aplikaci v betonových konstrukcích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cela Karmazín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Adámek, CSc.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roslav Procházka, CSc., ČVUT v Pra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Alois Materna, CSc., MBA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tin Moravčík, PhD., Žilinská univerzita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cela Karmazín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Adámek, CSc.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Drahomír Novák, DrSc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aroslav Procházka, CSc., ČVUT v Pra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uraj Bilčík, PhD., STU Bratisl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etr Cikrle, Ph.D., FAST VUT v Brně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9:00Z</dcterms:created>
  <dc:creator>krajickova.l</dc:creator>
  <dc:description/>
  <cp:keywords/>
  <dc:language>en-US</dc:language>
  <cp:lastModifiedBy>Krajíčková Lenka (2211)</cp:lastModifiedBy>
  <dcterms:modified xsi:type="dcterms:W3CDTF">2021-11-18T08:13:00Z</dcterms:modified>
  <cp:revision>6</cp:revision>
  <dc:subject/>
  <dc:title>Habilitační řízení</dc:title>
</cp:coreProperties>
</file>