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RNDr. Lukáš Krmíček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5.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.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VUT v Brně, FA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ladislav HORÁK, Ph.D.,</w:t>
              <w:tab/>
              <w:t>VUT v Brně, FA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el BOSÁK, DrSc., Geologický ústav AV ČR, v.v.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touš HILAR, M.Sc., Ph.D., CEng., MICE,</w:t>
              <w:tab/>
              <w:t>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Antonín PŘICHYSTAL, DSc., MU PřF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krajickova.l</dc:creator>
  <dc:description/>
  <cp:keywords/>
  <dc:language>en-US</dc:language>
  <cp:lastModifiedBy>Krajíčková Lenka (2211)</cp:lastModifiedBy>
  <dcterms:modified xsi:type="dcterms:W3CDTF">2022-02-01T06:41:00Z</dcterms:modified>
  <cp:revision>7</cp:revision>
  <dc:subject/>
  <dc:title>Jmenovací řízení</dc:title>
</cp:coreProperties>
</file>