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674370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oal: the creation of a virtual European cultural cent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nowledge sharing among Europeans about everyday culture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ject of the European Federation of Older Students at Universities (EF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ptember 2008 – July 2010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ontributions on the topic of housing cultur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GB"/>
        </w:rPr>
      </w:pPr>
      <w:r>
        <w:rPr>
          <w:rFonts w:cs="Calibri" w:ascii="Calibri" w:hAnsi="Calibri"/>
          <w:b/>
          <w:sz w:val="12"/>
          <w:szCs w:val="12"/>
          <w:lang w:val="en-GB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85"/>
        <w:gridCol w:w="3637"/>
        <w:gridCol w:w="1349"/>
        <w:gridCol w:w="2309"/>
      </w:tblGrid>
      <w:tr>
        <w:trPr>
          <w:trHeight w:val="4285" w:hRule="atLeast"/>
        </w:trPr>
        <w:tc>
          <w:tcPr>
            <w:tcW w:w="3637" w:type="dxa"/>
            <w:gridSpan w:val="2"/>
            <w:tcBorders>
              <w:lef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bCs w:val="false"/>
                <w:lang w:val="en-GB"/>
              </w:rPr>
            </w:pPr>
            <w:r>
              <w:rPr>
                <w:rFonts w:cs="Calibri" w:ascii="Calibri" w:hAnsi="Calibri"/>
                <w:bCs w:val="false"/>
                <w:lang w:val="en-GB"/>
              </w:rPr>
              <w:t>B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31750</wp:posOffset>
                  </wp:positionV>
                  <wp:extent cx="1104900" cy="7315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http://www.u3v.cz/ve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Housing culture during various architectural eras of the 20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centu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rt nouveau in archite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zech cub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architecture of Czechoslovak functional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raditional Czech architecture in the period between the world w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architecture of social real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Brussels 5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ass housing construction in the nineteen seventies and eigh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possibilities for architecture in the nineteen ninetie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RES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object w:dxaOrig="1355" w:dyaOrig="8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1.3pt;margin-top:-0.5pt;width:67.8pt;height:43.2pt;mso-wrap-distance-left:9.05pt;mso-wrap-distance-right:9.05pt;mso-position-horizontal-relative:text;mso-position-vertical-relative:text" filled="t" fillcolor="#FFFFFF" o:ole="">
                  <v:imagedata r:id="rId5" o:title=""/>
                  <w10:wrap type="tight"/>
                </v:shape>
                <o:OLEObject Type="Embed" ProgID="" ShapeID="ole_rId4" DrawAspect="Content" ObjectID="_1744015328" r:id="rId4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ttp://www.tu-dresden.de/sen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Housing culture in Dresden and the surrounding area during the last hundred ye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hanges to housing over the course of a life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l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echnical innov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elecommun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o-operative hous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K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635</wp:posOffset>
                  </wp:positionV>
                  <wp:extent cx="891540" cy="5486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ttp://www.kontaktstudium.uni-kiel.de/ve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Traditions and customs as part of housing culture in the City of Kiel and the surrounding area from around the year 1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During the course of the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ecclesiastical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In relation to the fam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Questionnai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651" w:hRule="atLeast"/>
        </w:trPr>
        <w:tc>
          <w:tcPr>
            <w:tcW w:w="3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GB"/>
              </w:rPr>
              <w:object w:dxaOrig="2526" w:dyaOrig="18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1.95pt;margin-top:-0.15pt;width:126.6pt;height:94.2pt;mso-wrap-distance-left:9.05pt;mso-wrap-distance-right:9.05pt;mso-position-horizontal-relative:text;mso-position-vertical-relative:text" filled="t" fillcolor="#FFFFFF" o:ole="">
                  <v:imagedata r:id="rId8" o:title=""/>
                  <w10:wrap type="tight"/>
                </v:shape>
                <o:OLEObject Type="Embed" ProgID="" ShapeID="ole_rId7" DrawAspect="Content" ObjectID="_1292175746" r:id="rId7"/>
              </w:objec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37055" cy="1228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905</wp:posOffset>
                  </wp:positionV>
                  <wp:extent cx="1615440" cy="1234440"/>
                  <wp:effectExtent l="0" t="0" r="0" b="0"/>
                  <wp:wrapTight wrapText="bothSides">
                    <wp:wrapPolygon edited="0">
                      <wp:start x="-125" y="0"/>
                      <wp:lineTo x="-125" y="21430"/>
                      <wp:lineTo x="21600" y="21430"/>
                      <wp:lineTo x="21600" y="0"/>
                      <wp:lineTo x="-12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" w:hRule="atLeast"/>
        </w:trPr>
        <w:tc>
          <w:tcPr>
            <w:tcW w:w="109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esearch methods:</w:t>
            </w: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  <w:t xml:space="preserve"> questionnaires, personal recollections, interviews with eyewitnesses, museum visits, study of sources on the Internet, in the press and in literature, discussion circle</w:t>
            </w:r>
          </w:p>
        </w:tc>
      </w:tr>
      <w:tr>
        <w:trPr>
          <w:trHeight w:val="2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Questionnaire for: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tudents of the faculty of civil engineering (ideas about the housing of the future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snapToGrid w:val="false"/>
              <w:ind w:left="484" w:hanging="283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discussion circles with stud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snapToGrid w:val="false"/>
              <w:ind w:left="484" w:hanging="283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fternoon games with childr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snapToGrid w:val="false"/>
              <w:ind w:left="484" w:hanging="283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enior citizens record their experienc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Questionnaires for: 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each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upi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tudents of ethnolo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older persons</w:t>
            </w:r>
          </w:p>
        </w:tc>
      </w:tr>
      <w:tr>
        <w:trPr>
          <w:trHeight w:val="111" w:hRule="atLeast"/>
        </w:trPr>
        <w:tc>
          <w:tcPr>
            <w:tcW w:w="109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esults: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  <w:tab/>
              <w:tab/>
              <w:tab/>
              <w:t>webpage, posters, documents, images, collections of materials, reports</w:t>
            </w:r>
          </w:p>
        </w:tc>
      </w:tr>
      <w:tr>
        <w:trPr>
          <w:trHeight w:val="105" w:hRule="atLeast"/>
        </w:trPr>
        <w:tc>
          <w:tcPr>
            <w:tcW w:w="109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otes / experience:</w:t>
            </w:r>
          </w:p>
        </w:tc>
      </w:tr>
      <w:tr>
        <w:trPr>
          <w:trHeight w:val="1142" w:hRule="atLeast"/>
        </w:trPr>
        <w:tc>
          <w:tcPr>
            <w:tcW w:w="3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rchitecture is interrelated with the given ag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context linking architecture and social and political cond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rchitecture reflects lifestyle</w: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primary changes in technology transform the culture of hous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 new understanding of the family in relation to its atom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The necessity of passing down our memories to younger generations 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roject recommendations and interest in the result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position of customs in lif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hanging custo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 partial weakening of traditions</w:t>
            </w:r>
          </w:p>
        </w:tc>
      </w:tr>
      <w:tr>
        <w:trPr>
          <w:trHeight w:val="2330" w:hRule="atLeast"/>
        </w:trPr>
        <w:tc>
          <w:tcPr>
            <w:tcW w:w="3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2171700" cy="13792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94995</wp:posOffset>
                      </wp:positionV>
                      <wp:extent cx="2176145" cy="85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145" cy="8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Lenka Shromáždilová                Michal Vojkůvka             Hana Buchbergerová            Růžena Filisteinov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5pt;height:6.7pt;mso-wrap-distance-left:9.05pt;mso-wrap-distance-right:9.05pt;mso-wrap-distance-top:0pt;mso-wrap-distance-bottom:0pt;margin-top:46.85pt;mso-position-vertical-relative:text;margin-left: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Lenka Shromáždilová                Michal Vojkůvka             Hana Buchbergerová            Růžena Filisteinov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07465</wp:posOffset>
                      </wp:positionV>
                      <wp:extent cx="2176145" cy="85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145" cy="8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Stanislav Jansa                        Věra Kašková                    Danuše Langerová                  Eva Velešíkov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5pt;height:6.7pt;mso-wrap-distance-left:9.05pt;mso-wrap-distance-right:9.05pt;mso-wrap-distance-top:0pt;mso-wrap-distance-bottom:0pt;margin-top:102.95pt;mso-position-vertical-relative:text;margin-left: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8"/>
                                <w:szCs w:val="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Stanislav Jansa                        Věra Kašková                    Danuše Langerová                  Eva Velešíkov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635</wp:posOffset>
                  </wp:positionV>
                  <wp:extent cx="1927860" cy="128778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The team from Dresden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35</wp:posOffset>
                  </wp:positionV>
                  <wp:extent cx="1691640" cy="127254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 xml:space="preserve">Dr. Helmut Holzlöhner, Ingrid Dummer, Grada Groote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Ute Rummer, Bernd Hohense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1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3:00Z</dcterms:created>
  <dc:creator>Michal Vojkůvka</dc:creator>
  <dc:description/>
  <cp:keywords/>
  <dc:language>en-US</dc:language>
  <cp:lastModifiedBy>Michal Vojkůvka</cp:lastModifiedBy>
  <cp:lastPrinted>2010-06-21T21:49:00Z</cp:lastPrinted>
  <dcterms:modified xsi:type="dcterms:W3CDTF">2010-06-21T19:49:00Z</dcterms:modified>
  <cp:revision>14</cp:revision>
  <dc:subject/>
  <dc:title> </dc:title>
</cp:coreProperties>
</file>