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cialistický realismus v reálném život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VECU.</w:t>
        <w:tab/>
        <w:tab/>
        <w:tab/>
        <w:tab/>
        <w:tab/>
        <w:tab/>
        <w:t>Růžena Filistein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álečná léta každého z nás  svým způsobem poznamenala.Získat zaměstnání současně  i byt na úrovni bylo pro mnohé z nás prioritou. V tomto období , zvláště ve velkých městech,nebyl   komfort  bytů zcela běžný – ústřední topení, tekoucí teplá vod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 mých osobních zkušeností 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245</wp:posOffset>
            </wp:positionH>
            <wp:positionV relativeFrom="paragraph">
              <wp:posOffset>624205</wp:posOffset>
            </wp:positionV>
            <wp:extent cx="3108960" cy="211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V roce 1964 jsem  nastoupila učitelské místo na Karvinsku a zároveň dostala byt v novostavbě v Havířově. </w:t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ázek dom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yt o rozloze 58 m2 s balkonem a se vším moderním vybavení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suterénu byly  zabudovány skříňky do kterých se dávala ,po předchozí objednávce, roznáška- čerstvé pečivo,mléko, máslo a.j.V roce  1964 těchto služeb využívalo 1800 rod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kret na byt byl 192 Kč měsíčně ( učitelský plat na UŠ obchodní 1050 Kč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úrovni bydlení svědčí i uznání manželových příbuzných, kteří přijeli v roce 1965 z Mnichova na návštěvu. Byli překvapeni výstavbou tohoto města,urbanistickým řešením, komfortem bydl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Havířo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tavba města začala v roce 1947. 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3405</wp:posOffset>
            </wp:positionH>
            <wp:positionV relativeFrom="paragraph">
              <wp:posOffset>518795</wp:posOffset>
            </wp:positionV>
            <wp:extent cx="3200400" cy="22936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Soubor domů je ohraničen lesoparkem,domy zdobí četné římsy, štítky sgrafity- z údobí české renesance. Byl koncipován a vystavěn v duchu tzv. sorel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Jen pro ilustraci např.v roce 1964 bylo v provoz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6 prodeje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    jeslí -  310 mís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6   mateřských školek -1850 dět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  škol - 14 337 žák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  knihoven  - 67 000 svazk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dová škola umění - 876 žák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lub mladých přátel umění a Filmový klu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prava- denně autobusy převezly 26 260 osob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 pozoruhodných staveb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turní dům Petra Bezruče se sochou Vladimíra Navrátila- rok 195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97485</wp:posOffset>
            </wp:positionV>
            <wp:extent cx="3200400" cy="21183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7645</wp:posOffset>
            </wp:positionH>
            <wp:positionV relativeFrom="paragraph">
              <wp:posOffset>175260</wp:posOffset>
            </wp:positionV>
            <wp:extent cx="4023360" cy="22479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no Radost- prvky české renesance –  ing.arch. Vladimír Meduna. – rok 196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en z největších parků v ČR- vznikl po vzoru parku ve Švéds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925</wp:posOffset>
            </wp:positionH>
            <wp:positionV relativeFrom="paragraph">
              <wp:posOffset>-23495</wp:posOffset>
            </wp:positionV>
            <wp:extent cx="5212080" cy="23241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925</wp:posOffset>
            </wp:positionH>
            <wp:positionV relativeFrom="paragraph">
              <wp:posOffset>190500</wp:posOffset>
            </wp:positionV>
            <wp:extent cx="5212080" cy="22250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časnosti má Havířov pověst nejkvalitnější bydlení, čisté prostředí , dobré rekreační zázem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současné době má Havířov 83 000 obyvatel a od roku 1990 je statutárním měste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vířov je jedinečný slohovou čistoto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485</wp:posOffset>
            </wp:positionH>
            <wp:positionV relativeFrom="paragraph">
              <wp:posOffset>248285</wp:posOffset>
            </wp:positionV>
            <wp:extent cx="5303520" cy="20605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6:48:00Z</dcterms:created>
  <dc:creator>xxx</dc:creator>
  <dc:description/>
  <cp:keywords/>
  <dc:language>en-US</dc:language>
  <cp:lastModifiedBy>Michal Vojkůvka</cp:lastModifiedBy>
  <cp:lastPrinted>2009-11-20T17:21:00Z</cp:lastPrinted>
  <dcterms:modified xsi:type="dcterms:W3CDTF">2010-04-16T03:55:00Z</dcterms:modified>
  <cp:revision>6</cp:revision>
  <dc:subject/>
  <dc:title>Die Neuordnung Europas nach dem Zweitem Weltkrieg auch sondern brachten oft Traditionalismus  eine architektonische Richtung</dc:title>
</cp:coreProperties>
</file>