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100</wp:posOffset>
            </wp:positionV>
            <wp:extent cx="576072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Heading2"/>
        <w:rPr/>
      </w:pPr>
      <w:r>
        <w:rPr/>
        <w:t>Sorela očima uživatele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 projekt VECU zpracovala Jena Filistein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Nelze opomenout skutečnost, že poválečná léta výrazně poznamenala život každého z nás svým způsobem. Získání zaměstnání a současně mít možnost získat byt na úrovni doby, bylo  prvořadou záležitostí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448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Havířov – Kulturní dům Petra Bezruče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 roce 1963 jsem se nastěhovala do novostavby v Havířově , dvoupokojového bytu naproti nemocnice o rozloze 58 m2 s balkonem – dálkové topení, teplá voda .V období 50. – 60. let tento komfort nebyl zcela obvyklý. Většina starých prvorepublikových domů měla topení a teplou vodu v kamnech na tuhá paliva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 bylo a je i v dnešní době zcela vyjímečné  , v domě byly zabudovány skříňky, do kterých se dávala po předchozí objednávce roznáška - ráno : čerstvé rohlíky, chleba, máslo, mléko, aj. potraviny.</w:t>
      </w:r>
    </w:p>
    <w:p>
      <w:pPr>
        <w:pStyle w:val="Zkladntext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Zkladntext3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oje následná léta jsou spojena s bydlením v městě Brně – Žabovřesky. Domy v části ulic Pod kaštany, Šelepova, Šumavská jsou stavěny v duchu architektury socialistického  realismu , v období kolem roku 1953. I tato výstavba přinášela mnohem vyšší komfort  v  bydlení , než  v  blízkosti zástavba z let kolem 1933 – architektura  funkcionalismu 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( arch. Kumpošt ).</w:t>
      </w:r>
    </w:p>
    <w:p>
      <w:pPr>
        <w:pStyle w:val="Zkladntext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V roce 1990 jsem se nastěhovala do třípokojového bytu o výměře 87 m2- Pod kaštany 26. Čtyřpodlažní dům z roku 1953, byt  s francouzskými okny v dětském pokoji a v kuchyni, s prostornou šatnou  a komfortem známým pro SORELU. 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věr : 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 říci, že i v současné době tento styl bydlení vyhovuje mnohým  obyvatelům. Mnozí si v bytech udělali úpravy dle dnešních požadavků a co je věcí podstatnou, že cena bytů byla a je dostupná i pro střední vrstvu obyvatel.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1:00Z</dcterms:created>
  <dc:creator>xxx</dc:creator>
  <dc:description/>
  <cp:keywords/>
  <dc:language>en-US</dc:language>
  <cp:lastModifiedBy>lenkas</cp:lastModifiedBy>
  <dcterms:modified xsi:type="dcterms:W3CDTF">2009-11-05T09:41:00Z</dcterms:modified>
  <cp:revision>2</cp:revision>
  <dc:subject/>
  <dc:title/>
</cp:coreProperties>
</file>