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6676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5866765" cy="1028700"/>
                    </a:xfrm>
                    <a:prstGeom prst="rect">
                      <a:avLst/>
                    </a:prstGeom>
                  </pic:spPr>
                </pic:pic>
              </a:graphicData>
            </a:graphic>
          </wp:anchor>
        </w:drawing>
      </w:r>
    </w:p>
    <w:p>
      <w:pPr>
        <w:pStyle w:val="Normal"/>
        <w:jc w:val="both"/>
        <w:rPr/>
      </w:pPr>
      <w:r>
        <w:rPr/>
      </w:r>
    </w:p>
    <w:p>
      <w:pPr>
        <w:pStyle w:val="Heading3"/>
        <w:rPr>
          <w:rFonts w:ascii="Arial" w:hAnsi="Arial" w:cs="Arial"/>
        </w:rPr>
      </w:pPr>
      <w:r>
        <w:rPr>
          <w:rFonts w:cs="Arial" w:ascii="Arial" w:hAnsi="Arial"/>
        </w:rPr>
        <w:t>Architektura socialistického realismu - SORELA</w:t>
      </w:r>
    </w:p>
    <w:p>
      <w:pPr>
        <w:pStyle w:val="Heading4"/>
        <w:rPr>
          <w:sz w:val="18"/>
        </w:rPr>
      </w:pPr>
      <w:r>
        <w:rPr>
          <w:sz w:val="18"/>
        </w:rPr>
        <w:t>Pro projekt VECU zpracovala Jena Filisteinová</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Uspořádání Evropy po druhé světové válce a rozdělení sfér vlivů,výrazně ovlivnily nejen politické a ekonomické vlivy, ale též výrazně ovlivnilo směrování architektury, často nazývané jako tradicionalizmus V Německu jako poválečná moderna, v Česku jako socialistický realismus- SORELA.Tyto pojmy zahrnují kompletně zásadu dle antických pravidel, s důrazem na symetrii. Kompozice městského půdorysu vychází z renesančních teorií ideálních měst.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Jsou v ní výrazné dekorativní motivy, sgrafitová a sochařská výzdoba- mříže, zábradlí balkonů.Ve zdobných prvcích jsou vidět národní motivy- v Čechách lipové listy a novodobé prvky hrající se děti, dělníci. Tato architektura se nachází v Rakousku, Maďarsku, Polsku, Německu, příkladem je francouzské město Le Havre, které je zařazeno na seznamu památek světového kulturního dědictví UNESC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ato architektura ideově vychází z oslavy vládnoucího režimu a má poukazovat na úspěchy v reálném život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Z charakteristických staveb v České republice je např. Dům kultury v Ostrově u Karlových Varů- původní barevnost stavby byla volena  v klasickém schématu- inspirace k barevnosti lidové architektury, světlá písková a okrová s červenou terakotovou a režnou šedivou. Dalšími stavbami je v Praze hotel Internacionál, pražské metro st. Anděl ( Moskevská), Kulturní Dům v Ostravě.</w:t>
      </w:r>
    </w:p>
    <w:p>
      <w:pPr>
        <w:pStyle w:val="Normal"/>
        <w:jc w:val="both"/>
        <w:rPr>
          <w:rFonts w:ascii="Arial" w:hAnsi="Arial" w:cs="Arial"/>
          <w:sz w:val="22"/>
        </w:rPr>
      </w:pPr>
      <w:r>
        <w:rPr>
          <w:rFonts w:cs="Arial" w:ascii="Arial" w:hAnsi="Arial"/>
          <w:sz w:val="22"/>
        </w:rPr>
      </w:r>
    </w:p>
    <w:p>
      <w:pPr>
        <w:pStyle w:val="Zkladntext2"/>
        <w:ind w:firstLine="708"/>
        <w:jc w:val="both"/>
        <w:rPr>
          <w:rFonts w:ascii="Arial" w:hAnsi="Arial" w:cs="Arial"/>
        </w:rPr>
      </w:pPr>
      <w:r>
        <w:rPr>
          <w:rFonts w:cs="Arial" w:ascii="Arial" w:hAnsi="Arial"/>
        </w:rPr>
        <w:t>V socialistickém Československu existovala sídliště, která vyhovovala i západním standardům ,Poruba, Havířov. Vznik sídlišť bylo podmíněno důležitostí výrobních oborů pro naplňování ideálů socialismu.Bylo třeba zajistit byty pro pracovníky dolů a hutí, zejména v období rozvoje průmyslu na Ostravsku.Obnova těžby uhlí v oblasti závisela na získání a stabilizaci značného počtu pracovníků a rozhodující vliv v této činnosti bylo zajištění bytů.</w:t>
      </w:r>
    </w:p>
    <w:p>
      <w:pPr>
        <w:pStyle w:val="Zkladntext2"/>
        <w:ind w:firstLine="708"/>
        <w:jc w:val="both"/>
        <w:rPr>
          <w:rFonts w:ascii="Arial" w:hAnsi="Arial" w:cs="Arial"/>
        </w:rPr>
      </w:pPr>
      <w:r>
        <w:rPr>
          <w:rFonts w:cs="Arial" w:ascii="Arial" w:hAnsi="Arial"/>
        </w:rPr>
      </w:r>
    </w:p>
    <w:p>
      <w:pPr>
        <w:pStyle w:val="Normal"/>
        <w:jc w:val="both"/>
        <w:rPr/>
      </w:pPr>
      <w:r>
        <w:rPr>
          <w:rFonts w:eastAsia="Arial" w:cs="Arial" w:ascii="Arial" w:hAnsi="Arial"/>
          <w:sz w:val="22"/>
        </w:rPr>
        <w:t xml:space="preserve"> </w:t>
      </w:r>
      <w:r>
        <w:rPr>
          <w:rFonts w:cs="Arial" w:ascii="Arial" w:hAnsi="Arial"/>
          <w:sz w:val="22"/>
        </w:rPr>
        <w:tab/>
        <w:t>Sídliště</w:t>
      </w:r>
      <w:r>
        <w:rPr>
          <w:rFonts w:cs="Arial" w:ascii="Arial" w:hAnsi="Arial"/>
          <w:b/>
          <w:sz w:val="22"/>
        </w:rPr>
        <w:t xml:space="preserve">  Poruba. </w:t>
      </w:r>
      <w:r>
        <w:rPr>
          <w:rFonts w:cs="Arial" w:ascii="Arial" w:hAnsi="Arial"/>
          <w:sz w:val="22"/>
        </w:rPr>
        <w:t>První stavební obvod je největším uceleným urbanistickým komplexem z 50. a 60.let 20. století. Architektonicky dokládá socialistický historismus, jenž byl realizací splňující nároky nové občanské vybavenosti. Členění sídliště doplněná vzrostlou zelení, dodnes slouží jeho obyvatelům.</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nešní Poruba vypadá jinak než před 50 lety. Sochu V.I.Lenina nahradilo pódium, kde se konají různé kulturní a společenské akce . Poruba zvl. její 1. obvod je ukázkou dokonalého, až přepychového urbanismu s množstvím dvorů, hřišť, parků, míst k odpočinku, hledávanou lokalitou pro Ostravany, pro svůj osobitý ráz a dobré kulturní a sportovní využití. Dnes zde sídlí i Vysoká škola báňská, vysokoškolské koleje.Od 1.3.2003  městskou památkovou zónou.</w:t>
      </w:r>
    </w:p>
    <w:p>
      <w:pPr>
        <w:pStyle w:val="Normal"/>
        <w:jc w:val="both"/>
        <w:rPr>
          <w:rFonts w:ascii="Arial" w:hAnsi="Arial" w:cs="Arial"/>
          <w:sz w:val="22"/>
        </w:rPr>
      </w:pPr>
      <w:r>
        <w:rPr>
          <w:rFonts w:cs="Arial" w:ascii="Arial" w:hAnsi="Arial"/>
          <w:sz w:val="22"/>
        </w:rPr>
      </w:r>
    </w:p>
    <w:p>
      <w:pPr>
        <w:pStyle w:val="Heading2"/>
        <w:jc w:val="both"/>
        <w:rPr/>
      </w:pPr>
      <w:r>
        <w:rPr>
          <w:rFonts w:eastAsia="Arial" w:cs="Arial" w:ascii="Arial" w:hAnsi="Arial"/>
          <w:b w:val="false"/>
          <w:sz w:val="22"/>
        </w:rPr>
        <w:t xml:space="preserve">            </w:t>
      </w:r>
      <w:r>
        <w:rPr>
          <w:rFonts w:cs="Arial" w:ascii="Arial" w:hAnsi="Arial"/>
          <w:b w:val="false"/>
          <w:sz w:val="22"/>
        </w:rPr>
        <w:t>Výstavba města</w:t>
      </w:r>
      <w:r>
        <w:rPr>
          <w:rFonts w:cs="Arial" w:ascii="Arial" w:hAnsi="Arial"/>
          <w:sz w:val="22"/>
        </w:rPr>
        <w:t xml:space="preserve"> Havířov</w:t>
      </w:r>
      <w:r>
        <w:rPr>
          <w:rFonts w:cs="Arial" w:ascii="Arial" w:hAnsi="Arial"/>
          <w:b w:val="false"/>
          <w:sz w:val="22"/>
        </w:rPr>
        <w:t xml:space="preserve"> v ostravsko – karvínském revíru byla zahájena v roce 1947 a měla charakter socialistického města. Důvodem výstavy byla potřeba zajistit byty  hlavně pro pracovníky dolů  hutí, vysokých pecí  a  pro pracovníky Nové hutě. Rozvoj těžkého průmyslu byl vládní a stranický úkol  doby , hlavně v tomto region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ídliště bylo stavěno na zelené louce a bylo výrazně poznamenáno dobou, která formovala tvářnost.Území zahrnuje soubor obytných domů, budov,ohraničených lesoparkem Stromovk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ab/>
        <w:t>Tato oblast je cenná nadčasovým urbanistickým řešením, přijatelnější, než pozdější panelová výstavba. Město se stalo předpokladem dobových názorů na podobu nového sídliště. Od začátku se výstavba řídila dle územního plánu, byly dodržovány zásady urbanismu (semknutý půdorys, vnitřní sektorové členění).Architekti projektující v 50. letech nechtěli stavět domy v „buržoasním“ poválečným stylu, obrátili se do české renesance.Na domech se  objevují ozdobné římsy štítky, čučky, sgrafity i novodobá výzdoba- děti, pracující člověk.</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průběhu let 1947 a v následujících byla ve městě Havířově postavena řada domů a význačných objektů. V ro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47  - zahájena výstavba prvních dom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49  - dostavěny domy s 96 by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53  - dokončení 1000 bytů – od začátku výstavby předáno 1715 byt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54  - výstavba kompresní teplárn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956  - kino Radost -jsou zde prvky jihočeské renesance, projekt Ing.arch. Vladimí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edu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58 - vybudována vodní nádrž Žermani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59 - dokončena pravidelná hromadná doprava</w:t>
      </w:r>
    </w:p>
    <w:p>
      <w:pPr>
        <w:pStyle w:val="Normal"/>
        <w:rPr/>
      </w:pPr>
      <w:r>
        <w:rPr>
          <w:rFonts w:eastAsia="Arial" w:cs="Arial" w:ascii="Arial" w:hAnsi="Arial"/>
          <w:sz w:val="22"/>
        </w:rPr>
        <w:t xml:space="preserve">          </w:t>
      </w:r>
      <w:r>
        <w:rPr>
          <w:rFonts w:cs="Arial" w:ascii="Arial" w:hAnsi="Arial"/>
          <w:sz w:val="22"/>
        </w:rPr>
        <w:t>1961</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Arial" w:ascii="Arial" w:hAnsi="Arial"/>
          <w:sz w:val="22"/>
        </w:rPr>
        <w:t>Kulturní dům Petra Bezruče. Součástí je velký a malý sál, restaurace, minigale-</w:t>
      </w:r>
    </w:p>
    <w:p>
      <w:pPr>
        <w:pStyle w:val="Heading2"/>
        <w:jc w:val="left"/>
        <w:rPr/>
      </w:pPr>
      <w:r>
        <w:rPr>
          <w:rFonts w:eastAsia="Arial" w:cs="Arial" w:ascii="Arial" w:hAnsi="Arial"/>
          <w:sz w:val="22"/>
        </w:rPr>
        <w:t xml:space="preserve">                   </w:t>
      </w:r>
      <w:r>
        <w:rPr>
          <w:rFonts w:eastAsia="Arial" w:cs="Arial" w:ascii="Arial" w:hAnsi="Arial"/>
          <w:b w:val="false"/>
          <w:sz w:val="22"/>
        </w:rPr>
        <w:t xml:space="preserve">  </w:t>
      </w:r>
      <w:r>
        <w:rPr>
          <w:rFonts w:cs="Arial" w:ascii="Arial" w:hAnsi="Arial"/>
          <w:b w:val="false"/>
          <w:sz w:val="22"/>
        </w:rPr>
        <w:t xml:space="preserve">rie.  Před   budovou  je  kamenná  plastika  akademického  sochaře   Vladimíra                                    </w:t>
      </w:r>
    </w:p>
    <w:p>
      <w:pPr>
        <w:pStyle w:val="Heading2"/>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avráti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62 - dokončena Těrlická přehrada</w:t>
      </w:r>
    </w:p>
    <w:p>
      <w:pPr>
        <w:pStyle w:val="Zkladntext3"/>
        <w:rPr>
          <w:rFonts w:ascii="Arial" w:hAnsi="Arial" w:cs="Arial"/>
        </w:rPr>
      </w:pPr>
      <w:r>
        <w:rPr>
          <w:rFonts w:eastAsia="Arial" w:cs="Arial" w:ascii="Arial" w:hAnsi="Arial"/>
        </w:rPr>
        <w:t xml:space="preserve">          </w:t>
      </w:r>
      <w:r>
        <w:rPr>
          <w:rFonts w:cs="Arial" w:ascii="Arial" w:hAnsi="Arial"/>
        </w:rPr>
        <w:t xml:space="preserve">1963 - otevřeny   pavilony   nové  nemocnice ,  nákupní  střediska,  nové  školy, jesle </w:t>
      </w:r>
    </w:p>
    <w:p>
      <w:pPr>
        <w:pStyle w:val="Zkladntext3"/>
        <w:ind w:left="708" w:hanging="0"/>
        <w:rPr>
          <w:rFonts w:ascii="Arial" w:hAnsi="Arial" w:cs="Arial"/>
        </w:rPr>
      </w:pPr>
      <w:r>
        <w:rPr>
          <w:rFonts w:eastAsia="Arial" w:cs="Arial" w:ascii="Arial" w:hAnsi="Arial"/>
        </w:rPr>
        <w:t xml:space="preserve">          </w:t>
      </w:r>
      <w:r>
        <w:rPr>
          <w:rFonts w:cs="Arial" w:ascii="Arial" w:hAnsi="Arial"/>
        </w:rPr>
        <w:t>a sportovní  areály.</w:t>
      </w:r>
    </w:p>
    <w:p>
      <w:pPr>
        <w:pStyle w:val="Zkladntext3"/>
        <w:jc w:val="both"/>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V rámci ostravsko - karvinské sídelní aglomerace si dodnes Havířov udržuje pověst města s nejkvalitnějším bydlením ve srovnání s jinými městy regionu s čistým prostředím a dobrým rekreačním zázemím.Ještě jednu prioritu má toto město. V centru města byl zřízen dětský park - největší v České republice, vznikl po vzoru obdobného dětského parku ve Švédsk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Příloha :  Fotodokument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Zkladntext3"/>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r>
    </w:p>
    <w:p>
      <w:pPr>
        <w:pStyle w:val="Heading2"/>
        <w:jc w:val="left"/>
        <w:rPr/>
      </w:pPr>
      <w:r>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2"/>
    </w:rPr>
  </w:style>
  <w:style w:type="paragraph" w:styleId="Zkladntext3">
    <w:name w:val="Základní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2:00Z</dcterms:created>
  <dc:creator>xxx</dc:creator>
  <dc:description/>
  <cp:keywords/>
  <dc:language>en-US</dc:language>
  <cp:lastModifiedBy>lenkas</cp:lastModifiedBy>
  <cp:lastPrinted>2009-11-04T12:26:00Z</cp:lastPrinted>
  <dcterms:modified xsi:type="dcterms:W3CDTF">2009-11-05T09:42:00Z</dcterms:modified>
  <cp:revision>2</cp:revision>
  <dc:subject/>
  <dc:title>bllllll</dc:title>
</cp:coreProperties>
</file>