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Věra Kašková</w:t>
      </w:r>
    </w:p>
    <w:p>
      <w:pPr>
        <w:pStyle w:val="Normal"/>
        <w:rPr>
          <w:lang w:val="de-DE"/>
        </w:rPr>
      </w:pPr>
      <w:r>
        <w:rPr>
          <w:lang w:val="de-DE"/>
        </w:rPr>
      </w:r>
    </w:p>
    <w:p>
      <w:pPr>
        <w:pStyle w:val="Normal"/>
        <w:jc w:val="center"/>
        <w:rPr>
          <w:lang w:val="de-DE"/>
        </w:rPr>
      </w:pPr>
      <w:r>
        <w:rPr>
          <w:lang w:val="de-DE"/>
        </w:rPr>
        <w:t>Ein Stadtrundgang (2. Teil)</w:t>
      </w:r>
    </w:p>
    <w:p>
      <w:pPr>
        <w:pStyle w:val="Normal"/>
        <w:rPr>
          <w:lang w:val="de-DE"/>
        </w:rPr>
      </w:pPr>
      <w:r>
        <w:rPr>
          <w:lang w:val="de-DE"/>
        </w:rPr>
      </w:r>
    </w:p>
    <w:p>
      <w:pPr>
        <w:pStyle w:val="Normal"/>
        <w:rPr/>
      </w:pPr>
      <w:r>
        <w:rPr>
          <w:lang w:val="de-DE"/>
        </w:rPr>
        <w:t>Sie werden sich wahrscheinlich wundern, wenn ich Ihnen sage, wo ich die Fortsetzung meiner Geschichte schreibe. Ich liege im Krankenhaus. Wegen starker Bauchschmerzen hat mich unser Schularzt sofort mit dem Verdacht auf Blinddarmentzündung ins Krankenhaus bringen lassen. Seine Diagnose hat sich bestätigt, und ich wurde noch am selben Tag operiert. Jetzt ist das schon sieben Tage her, und ich kann auch schon in den geräumigen Tagesraum unseres Pavillons gehen, der den Patienten zur Verfügung steht.</w:t>
      </w:r>
    </w:p>
    <w:p>
      <w:pPr>
        <w:pStyle w:val="Normal"/>
        <w:ind w:firstLine="708"/>
        <w:rPr>
          <w:lang w:val="de-DE"/>
        </w:rPr>
      </w:pPr>
      <w:r>
        <w:rPr>
          <w:lang w:val="de-DE"/>
        </w:rPr>
        <w:t xml:space="preserve">Bislang hatte ich nur das Hauptgebäude des Krankenhauses besucht, wo sich hauptsächlich die Ambulanzen der praktischen und der Fachärzte, die Röntgenräume und auch die beiden Operationssäle befinden. Daher hat mich völlig überrascht, wie weitläufig der Teil des Krankenhauses für die hier liegenden Patienten ist. Die vierzehn eingeschossigen  Pavillons erinnern eher an ein Sanatorium als an ein Krankenhaus. Die geräumigen und luftigen Pavillons für jeweils 27 Patienten sind von einem schönen Park umgeben, den die Patienten gern aufsuchen. Mit dem Hauptgebäude sind die Pavillons durch Wege und Wärmekanäle verbunden. Das Krankenhaus hat der Herr Architekt Gahura projektiert, aber über die ganzen vielen Monate hinweg hat ihn Herr Primar Albert beraten, damit das Projekt dem künftigen Krankenhausbetrieb gerecht wird. </w:t>
      </w:r>
    </w:p>
    <w:p>
      <w:pPr>
        <w:pStyle w:val="Normal"/>
        <w:ind w:firstLine="708"/>
        <w:rPr/>
      </w:pPr>
      <w:r>
        <w:rPr>
          <w:lang w:val="de-DE"/>
        </w:rPr>
        <w:t xml:space="preserve">Ich bin ein neugieriger Patient, und wenn Herr Doktor Klíma Nachtdienst hat, unterhalten wir uns darüber, wieviel solche Geräte kosten und die Medikamente und die eigentlichen Operationen. Er hat in einem Krankenhaus in den USA und in der Schweiz gearbeitet und lobt unser Krankenhaus als eines der besten im ganzen Land. Es war auch nicht billig, eine Million Kronen hat unsere Firma bezahlt, und eine weitere benötigte Million kam von der Stadt dazu. </w:t>
      </w:r>
    </w:p>
    <w:p>
      <w:pPr>
        <w:pStyle w:val="Normal"/>
        <w:ind w:firstLine="708"/>
        <w:rPr/>
      </w:pPr>
      <w:r>
        <w:rPr>
          <w:lang w:val="de-DE"/>
        </w:rPr>
        <w:t>Das Krankenhaus ist schon seit zehn Jahren in Betrieb, und immer noch wird es um neue Abteilungen erweitert. Jetzt ist eine Abteilung für Tropenkrankheiten hinzugekommen. Die Firma Baťa hat viele Fabriken und Verkaufsfilialen in Afrika, Südamerika und Asien, deshalb ist das wichtig. Einem meiner Mitschüler ist vor kurzem der Vater gestorben, der in unserem indischen Werk in Kalkutta gearbeitet hatte, gerade deswegen, weil wir solche Krankheiten hier noch nicht gut behandeln können. Zum Glück war er wie jeder Mitarbeiter unserer Firma bei der Werkskrankenkasse gut versichert, und seine Frau bekam noch eine große Summe aus dem speziellen Unterstützungsfonds der Firma, so daß mein Mitschüler sein Studium an der Handelsakademie fortsetzen kann.</w:t>
      </w:r>
    </w:p>
    <w:p>
      <w:pPr>
        <w:pStyle w:val="Normal"/>
        <w:ind w:firstLine="708"/>
        <w:rPr/>
      </w:pPr>
      <w:r>
        <w:rPr>
          <w:lang w:val="de-DE"/>
        </w:rPr>
        <w:t>Vom Hauptgebäude des Krankenhauses ist gut der Flugplatz zu sehen. Bis jetzt habe ich immer nur umgekehrt vom Flugplatz das Krankenhausgebäude beobachtet. Zum Flugplatz gehe ich oft mit meinem Bruder, der die Pilotenprüfung mit ausgezeichnetem Ergebnis bestanden und schon 200 Flugstunden absolviert hat. Selber fliege ich nicht, aber nachdem ich zum ersten Mal mitfliegen durfte, habe ich eine Schwäche dafür. Und noch dazu gefällt mir sehr gut die einzige Frau im Fliegerklub, Hana, angeblich eine sehr verwegene Pilotin. Mein Bruder studiert jetzt in Prag, aber zum Fliegen kommt er oft nach Zlín. Die ganze Familie Baťa ist der Fliegerei verfallen, daher fördert sie auch sehr den Flugsport. Die Firma besitzt jetzt bereits 16 Flugzeuge und ist mit ihnen wirklich täglich in der ganzen Welt unterwegs. Und das, obwohl Herr Tomáš Baťa sogar 1932 bei einem Absturz (wegen Nebel) ums Leben gekommen ist, als er zur Betriebseröffnung unseres Werks in die Schweiz fliegen wollte. Unser jetziger Herr Direktor Jan Baťa hatte wiederum auf seiner Weltreise in Vietnam Probleme mit dem Flugzeug und mußte irgendwo am Strand notlanden. Zum Glück ist das gut ausgegangen. Der neue Herr Direktor hat ebenfalls die Pilotenprüfung abgelegt, fliegt aber selbst nicht viel, weil er wenig Zeit hat. Dafür hat er den Bau einer Flugzeugfabrik beschlossen. Mein Bruder freut sich, daß das Werk schon in Betrieb sein wird, wenn er in drei Jahren die Hochschule abschließt. Es wäre sein großer Wunsch, als Flugzeugkonstrukteur arbeiten zu können.</w:t>
      </w:r>
    </w:p>
    <w:p>
      <w:pPr>
        <w:pStyle w:val="Normal"/>
        <w:ind w:firstLine="708"/>
        <w:rPr/>
      </w:pPr>
      <w:r>
        <w:rPr>
          <w:lang w:val="de-DE"/>
        </w:rPr>
        <w:t>Ich muß gestehen, daß ich meinem Bruder immer die Zugfahrkarte und auch einen Teil des Klubbeitrags bezahle, denn auch wenn er ein Firmenstipendium bekommt, würde das für die Fliegerei nicht reichen. Und ich habe in drei Jahren schon mehr als 5000 Kronen angespart. Ich finde es in Ordnung, daß wir einen Teil unseres Lohns nicht bar ausbezahlt bekommen, sondern das Geld auf unser persönliches Konto bei der Betriebsbank gutgeschrieben wird, wo wir 10 Prozent Zinsen bekommen. Die ersten drei Jahre durften wir die Ersparnisse nur nach einer Besprechung mit unserem Erzieher abheben, damit wir lernen, mit dem Geld vernünftig umzugehen. Jetzt kann ich schon allein abheben. Aber ich gebe nicht unnötig Geld aus, damit ich mir bald einen guten Photoapparat kaufen kann. Ich habe auch noch die Möglichkeit genutzt, einen Kurs für Filmtechnik zu besuchen, den die Baťa-Filmstudios kostenlos veranstalten. Auf meinen Reisen werden mir diese Kenntnisse gelegen kommen.</w:t>
      </w:r>
    </w:p>
    <w:p>
      <w:pPr>
        <w:pStyle w:val="Normal"/>
        <w:ind w:firstLine="708"/>
        <w:rPr/>
      </w:pPr>
      <w:r>
        <w:rPr>
          <w:lang w:val="de-DE"/>
        </w:rPr>
        <w:t>Ich habe es bedauert, daß ich nicht schon in diesem Sommer einen Photoapparat hatte. Der diesjährige Sommer war der tollste, denn ich je erlebt habe. Als Bonus für hervorragende Studienleistungen konnte ich 14 Tage in Dubrovník in Jugoslawien am Meer verbringen. Vom Meer war ich ganz begeistert. Danach bin ich noch für einen Monat in Jugoslawien geblieben, um in unserem Werk in Vukovar zu arbeiten. Jeder Student muß in den Ferien in irgendeinem Verkaufsgeschäft oder einer Filiale der Firma Baťa arbeiten. Aber die größte Freude war für mich, daß ich den Rest der Ferien mit meiner Schwester in Paris verbringen konnte. Nach Abschluß der Handelsakademie hat die Firma sie nach Frankreich geschickt, und ein Jahr arbeitete sie als Verkäuferin in einem unserer Pariser Schuhgeschäfte, aber jetzt ist sie dort bereits Stellvertreterin des Leiters eines großen Kaufhauses der Firma. Ich habe ihr immer gern geholfen, und vieles habe ich von ihr gelernt. Sie ist sehr gewitzt, kleidet sich elegant und hat gepflegte Umgangsformen. Wenn sie nicht meine Schwester wäre, würde ich mich sofort in sie verlieben. An den Abenden sind wir zusammen durch Paris gebummelt. Einfach toll!</w:t>
      </w:r>
    </w:p>
    <w:p>
      <w:pPr>
        <w:pStyle w:val="Normal"/>
        <w:ind w:firstLine="708"/>
        <w:rPr/>
      </w:pPr>
      <w:r>
        <w:rPr>
          <w:lang w:val="de-DE"/>
        </w:rPr>
        <w:t>Erst in Frankreich habe ich begriffen, warum der Herr Direktor letztes Jahr eine spezielle Abteilung unserer Handelsakademie gegründet hat. Sie heißt Tomášov und ist für die besten Studenten bestimmt, die das Zeug dazu haben, zu Führungskräften in den ausländischen Werken oder Verkaufsgeschäften der Firma Baťa zu werden. Die Abteilung für Mädchen heißt Miladov. Neben den fachlichen Inhalten geht es vor allem um Sprachen. Die Studenten dürfen auch untereinander nur in der Fremdsprache sprechen, damit sie sich an ihre Verwendung gewöhnen. Sie müssen sich gepflegt kleiden können. Die Fräulein lernen, sich in langen Roben und auf hohen Absätzen ebenso selbstverständlich zu bewegen wie in Sportleibchen  und Tennisschuhen, die jungen Herren dagegen gewöhnen sich an Smokings, Jacketts, Zylinder und Handschuhe. Und zwar dadurch, daß sie darin täglich zur Schule oder in die Fabrik gehen. Im Werk ziehen sie sich dann die Arbeitskleidung an. Sie müssen gepflegt tafeln können. Am Samstag essen sie daher immer in einem speziellen Teil des Speisesaals wie in einem Fünfsternehotel. Die Fähigkeit, elegant eine Auster zu öffnen, kann in der Geschäftswelt genauso wichtig sein wie fachliche Kenntnisse. Sie lernen die Regeln des gesellschaftlichen Umgangs, aber etwa auch Sportarten, die im Ausland gespielt werden – Rugby oder Kricket.</w:t>
      </w:r>
    </w:p>
    <w:p>
      <w:pPr>
        <w:pStyle w:val="Normal"/>
        <w:ind w:firstLine="708"/>
        <w:rPr/>
      </w:pPr>
      <w:r>
        <w:rPr>
          <w:lang w:val="de-DE"/>
        </w:rPr>
        <w:t xml:space="preserve">Heute kommt zu mir eine Freundin aus dem Chinesischkurs ins Krankenhaus und bringt mir die Aufgaben. Ich nehme das Studium dieser Sprache sehr ernst. Schließlich wurde vor zwei Jahren eine Niederlassung unserer Firma in Singapur in Malaysia eröffnet, und sie brauchen laufend neue Mitarbeiter, die außer den Handelsangelegenheiten auch die dortige Sprache, also Chinesisch, beherrschen. Zum Glück wurden bereits die beiden Gebäude des Studieninstituts eröffnet, das nicht weit von unserem Internat steht. Ich gehe dort oft hin. Vor allem brauche ich die Bibliothek, denn die Bibliothek des Studieninstituts bezieht die neuesten Bücher und Zeitschriften aus Dutzenden von technischen und künstlerischen Fachbereichen. In mehreren wissenschaftlichen Abteilungen kann man sich beraten lassen. Im zweiten Gebäude ist eine Galerie, wo Kunstsalons abgehalten werden. Mein ältester Bruder besucht hier einen Vorlesungszyklus über Neuheiten im Bauwesen. Er ist jetzt schon Leiter der Bauabteilung für die Stadt Zlín und muß ständig Neues dazulernen. </w:t>
      </w:r>
    </w:p>
    <w:p>
      <w:pPr>
        <w:pStyle w:val="Normal"/>
        <w:ind w:firstLine="708"/>
        <w:rPr/>
      </w:pPr>
      <w:r>
        <w:rPr>
          <w:lang w:val="de-DE"/>
        </w:rPr>
        <w:t>Die Firma von Herrn Baťa geht heute sehr gut. Sie hat bereits 80 000 Mitarbeiter in  37 Ländern der Welt. Sie produziert nicht mehr nur Schuhe, sondern auch Maschinen zur Schuhherstellung, Seide, Textilien, Reifen für Autos und Fahrräder, Gummispielzeuge, Lebensmittel, sie ist in der Kohleförderung tätig, betreibt eine Eisenbahn und wird mit der Herstellung von Flugzeugen beginnen. Ich habe gelesen, daß die Arbeiter in Zlín die höchsten Löhne im ganzen Land haben. In den grünen Wohnvierteln läßt es sich gut leben. In der Stadt haben wir sieben Stadien und zwei Schwimmbäder, eine geschlossene Halle für Billard, Tischtennis und Schach und ein ausgezeichnetes Krankenhaus. (Der Firmenmitarbeiter und Turner Vácha hat von der Olympiade 1928 in Amsterdam eine Gold- und zwei Silbermedaillen mit nach Hause gebracht.)</w:t>
      </w:r>
    </w:p>
    <w:p>
      <w:pPr>
        <w:pStyle w:val="Normal"/>
        <w:ind w:firstLine="708"/>
        <w:rPr>
          <w:lang w:val="de-DE"/>
        </w:rPr>
      </w:pPr>
      <w:r>
        <w:rPr>
          <w:lang w:val="de-DE"/>
        </w:rPr>
        <w:t>Vor kurzem habe ich mich mit meinem Großvater über das alte und das neue Zlín unterhalten. Seiner Meinung nach hat sich innerhalb einer Generation alles verändert, was einem überhaupt nur einfallen kann.</w:t>
      </w:r>
    </w:p>
    <w:p>
      <w:pPr>
        <w:pStyle w:val="Normal"/>
        <w:ind w:firstLine="708"/>
        <w:rPr/>
      </w:pPr>
      <w:r>
        <w:rPr>
          <w:lang w:val="de-DE"/>
        </w:rPr>
        <w:t>Und gerade das macht das Phänomen Zlín aus. Es geht nicht nur um die schönen funktionalistischen Bauten. In diesem Fall hat es ein Firmendirektor mit genialen Ideen geschafft, für seine Einfälle auch Architekten, Wissenschaftler, Techniker und auch seine Mitarbeiter zu gewinnen und seinen Plänen Leben einzuhauchen.</w:t>
      </w:r>
    </w:p>
    <w:p>
      <w:pPr>
        <w:pStyle w:val="Normal"/>
        <w:ind w:right="-1368" w:hanging="0"/>
        <w:rPr>
          <w:sz w:val="28"/>
          <w:szCs w:val="28"/>
        </w:rPr>
      </w:pPr>
      <w:r>
        <w:rPr>
          <w:sz w:val="28"/>
          <w:szCs w:val="28"/>
        </w:rPr>
        <w:t xml:space="preserve">   </w:t>
      </w:r>
    </w:p>
    <w:p>
      <w:pPr>
        <w:pStyle w:val="Normal"/>
        <w:ind w:right="-1368" w:hanging="0"/>
        <w:rPr>
          <w:sz w:val="28"/>
          <w:szCs w:val="28"/>
        </w:rPr>
      </w:pPr>
      <w:r>
        <w:rPr>
          <w:sz w:val="28"/>
          <w:szCs w:val="28"/>
        </w:rPr>
      </w:r>
    </w:p>
    <w:p>
      <w:pPr>
        <w:pStyle w:val="Normal"/>
        <w:ind w:right="-1368" w:hanging="0"/>
        <w:rPr>
          <w:sz w:val="28"/>
          <w:szCs w:val="28"/>
        </w:rPr>
      </w:pPr>
      <w:r>
        <w:rPr>
          <w:sz w:val="28"/>
          <w:szCs w:val="28"/>
        </w:rPr>
      </w:r>
    </w:p>
    <w:p>
      <w:pPr>
        <w:pStyle w:val="Normal"/>
        <w:ind w:right="-1368" w:hanging="0"/>
        <w:rPr>
          <w:sz w:val="28"/>
          <w:szCs w:val="28"/>
        </w:rPr>
      </w:pPr>
      <w:r>
        <w:rPr>
          <w:sz w:val="28"/>
          <w:szCs w:val="28"/>
        </w:rPr>
        <w:t xml:space="preserve"> </w:t>
      </w:r>
    </w:p>
    <w:p>
      <w:pPr>
        <w:pStyle w:val="Normal"/>
        <w:ind w:right="-1368" w:hanging="0"/>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42:00Z</dcterms:created>
  <dc:creator>Personal Computer</dc:creator>
  <dc:description/>
  <cp:keywords/>
  <dc:language>en-US</dc:language>
  <cp:lastModifiedBy>Michal Vojkůvka</cp:lastModifiedBy>
  <dcterms:modified xsi:type="dcterms:W3CDTF">2010-04-16T03:54:00Z</dcterms:modified>
  <cp:revision>4</cp:revision>
  <dc:subject/>
  <dc:title>                                                                  </dc:title>
</cp:coreProperties>
</file>