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ěra Kašková</w:t>
      </w:r>
    </w:p>
    <w:p>
      <w:pPr>
        <w:pStyle w:val="Normal"/>
        <w:rPr/>
      </w:pPr>
      <w:r>
        <w:rPr/>
        <w:t xml:space="preserve">                                                                  </w:t>
      </w:r>
    </w:p>
    <w:p>
      <w:pPr>
        <w:pStyle w:val="Normal"/>
        <w:rPr/>
      </w:pPr>
      <w:r>
        <w:rPr/>
        <w:t xml:space="preserve">                                                              </w:t>
      </w:r>
      <w:r>
        <w:rPr>
          <w:sz w:val="28"/>
          <w:szCs w:val="28"/>
        </w:rPr>
        <w:t>Procházka městem /2. část /</w:t>
      </w:r>
    </w:p>
    <w:p>
      <w:pPr>
        <w:pStyle w:val="Normal"/>
        <w:rPr>
          <w:sz w:val="28"/>
          <w:szCs w:val="28"/>
        </w:rPr>
      </w:pPr>
      <w:r>
        <w:rPr>
          <w:sz w:val="28"/>
          <w:szCs w:val="28"/>
        </w:rPr>
      </w:r>
    </w:p>
    <w:p>
      <w:pPr>
        <w:pStyle w:val="Normal"/>
        <w:ind w:right="-1368" w:hanging="0"/>
        <w:rPr>
          <w:sz w:val="28"/>
          <w:szCs w:val="28"/>
        </w:rPr>
      </w:pPr>
      <w:r>
        <w:rPr>
          <w:sz w:val="28"/>
          <w:szCs w:val="28"/>
        </w:rPr>
        <w:t>Asi se budete divit, až vám řeknu, kde píši pokračování mého vyprávění. Ležím v nemocnici. Kvůli silným bolestem břicha mě náš školní lékař nechal hned odvézt do nemocnice s podezřením na zánět slepého střeva. Jeho diagnóza se potvrdila a ještě ten den mě operovali. Dnes už je to sedm dní a já mohu chodit i do prostorné denní místnosti našeho pavilónu, určené k zábavě pacientů.</w:t>
      </w:r>
    </w:p>
    <w:p>
      <w:pPr>
        <w:pStyle w:val="Normal"/>
        <w:ind w:right="-1368" w:hanging="0"/>
        <w:rPr>
          <w:sz w:val="28"/>
          <w:szCs w:val="28"/>
        </w:rPr>
      </w:pPr>
      <w:r>
        <w:rPr>
          <w:sz w:val="28"/>
          <w:szCs w:val="28"/>
        </w:rPr>
        <w:t xml:space="preserve">   </w:t>
      </w:r>
      <w:r>
        <w:rPr>
          <w:sz w:val="28"/>
          <w:szCs w:val="28"/>
        </w:rPr>
        <w:t>Dosud jsem navštěvoval jen hlavní budovu nemocnice, kde jsou hlavně ambulance praktických i odborných lékařů, rentgeny i oba operační sály. Proto mě zcela překvapila rozlehlost části nemocnice pro ležící zde pacienty. Čtrnáct přízemních pavilonů připomíná spíše sanatorium než nemocnici.Pavilony, každý pro 27 pacientů, prostorné a vzdušné, jsou obklopeny krásným parkem, který pacienti rádi využívají. S hlavní budovou pavilony propojují cesty a tepelné kanály. Nemocnici projektoval pan architekt Gahura, ale po celou dobu mnoha měsíců mu radil pan primář Albert, aby projekt vyhovoval budoucímu provozu nemocnice</w:t>
      </w:r>
    </w:p>
    <w:p>
      <w:pPr>
        <w:pStyle w:val="Normal"/>
        <w:ind w:right="-1368" w:hanging="0"/>
        <w:rPr/>
      </w:pPr>
      <w:r>
        <w:rPr>
          <w:sz w:val="28"/>
          <w:szCs w:val="28"/>
        </w:rPr>
        <w:t xml:space="preserve"> </w:t>
      </w:r>
      <w:r>
        <w:rPr>
          <w:sz w:val="28"/>
          <w:szCs w:val="28"/>
        </w:rPr>
        <w:t xml:space="preserve">Jsem zvědavý pacient a když má pan doktor Klíma noční službu, povídáme si o tom, kolik stojí takové přístroje, léky, samotné operace. Pracoval v nemocnici v USA a ve Švýcarsku a chválí naši nemocnici jako jednu z nejlepších v celé republice.Také nebyla laciná, milion korun dala naše firma a potřebný druhý milion doplatilo město. </w:t>
      </w:r>
    </w:p>
    <w:p>
      <w:pPr>
        <w:pStyle w:val="Normal"/>
        <w:ind w:right="-1368" w:hanging="0"/>
        <w:rPr>
          <w:sz w:val="28"/>
          <w:szCs w:val="28"/>
        </w:rPr>
      </w:pPr>
      <w:r>
        <w:rPr>
          <w:sz w:val="28"/>
          <w:szCs w:val="28"/>
        </w:rPr>
        <w:t xml:space="preserve"> </w:t>
      </w:r>
      <w:r>
        <w:rPr>
          <w:sz w:val="28"/>
          <w:szCs w:val="28"/>
        </w:rPr>
        <w:t>Nemocnice již funguje 10 let a stále se rozšiřuje o nová odděleni, nyní oddělení tropických chorob. Firma Baťa má mnoho továren a prodejen v Africe, jižní Americe i Asii, proto je to důležité. Mému spolužákovi nedávno zemřel otec, který pracoval v naší továrně v Indii v Kalkatě, právě proto, že zde neumíme ještě dobře léčit takové choroby. Naštěstí byl jako každý zaměstnanec naší firmy dobře pojištěn u podnikové zdravotní pojišťovny a jeho maminka dostala ještě značnou částku ze speciálního firemního podpůrného fondu, takže můj spolužák na obchodní akademii může ve studiu pokračovat.</w:t>
      </w:r>
    </w:p>
    <w:p>
      <w:pPr>
        <w:pStyle w:val="Normal"/>
        <w:ind w:right="72" w:hanging="0"/>
        <w:rPr/>
      </w:pPr>
      <w:r>
        <w:rPr>
          <w:sz w:val="28"/>
          <w:szCs w:val="28"/>
        </w:rPr>
        <w:t xml:space="preserve">   </w:t>
      </w:r>
      <w:r>
        <w:rPr>
          <w:sz w:val="28"/>
          <w:szCs w:val="28"/>
        </w:rPr>
        <w:t>Z hlavní budovy nemocnice je dobře vidět letiště. Zatím jsem pozoroval všechno obráceně, z letiště budovu nemocnice. Na letiště chodím často se svým bratrem, který udělal výborně pilotní zkoušky a už má nalétáno 200 hodin. Sám nelétám, ale po tom, co jsem se poprvé mohl proletět, mám pro něj slabost. A ještě k tomu se mi moc líbí jediná žena v leteckém klubu, Hana, prý moc odvážná pilotka. Bratr studuje teď v Praze, ale kvůli létání jezdí do Zlína často.</w:t>
      </w:r>
      <w:r>
        <w:rPr/>
        <w:t xml:space="preserve"> </w:t>
      </w:r>
      <w:r>
        <w:rPr>
          <w:sz w:val="28"/>
          <w:szCs w:val="28"/>
        </w:rPr>
        <w:t xml:space="preserve"> Celá rodina Baťů  propadla letectví, proto hodně podporuje i sportovní létání. Firma nyní vlastní už 16 letadel a létá se s nimi denně opravdu po celém světě. A to i přesto, že pan Tomáš Baťa dokonce zahynul v roce 1932 při letecké havárii / díky mlze/, když chtěl letět do Švýcarska na zahájení provozu naší továrny. Nynější pan ředitel Jan Baťa měl zase na cestě kolem světa ve Vietnamu problémy s letadlem a museli nouzově přistát kdesi na pláži. Naštěstí to dobře dopadlo. Nový pan ředitel si také udělal pilotní zkoušky, ale sám moc nelétá, protože má málo času. Zato rozhodl o stavbě továrny na letadla. Můj bratr se těší, že až dostuduje za 3 roky vysokou školu, už bude továrna v provozu. Moc si přeje, aby mohl pracovat jako konstruktér letadel.</w:t>
      </w:r>
    </w:p>
    <w:p>
      <w:pPr>
        <w:pStyle w:val="Normal"/>
        <w:ind w:right="72" w:hanging="0"/>
        <w:rPr/>
      </w:pPr>
      <w:r>
        <w:rPr>
          <w:sz w:val="28"/>
          <w:szCs w:val="28"/>
        </w:rPr>
        <w:t xml:space="preserve"> </w:t>
      </w:r>
      <w:r>
        <w:rPr>
          <w:sz w:val="28"/>
          <w:szCs w:val="28"/>
        </w:rPr>
        <w:t>Přiznám se, že  bratrovi  vždy zaplatím jízdenku vlakem i část klubového příspěvku, protože i když dostává firemní stipendium, na létání by to nestačilo. A já mám za ty tři roky už našetřeno víc jak 5 tisíc korun. Schvaluji, že část peněz z naší výplaty nedostaneme v hotovosti a připisuje se nám na náš osobní účet v podnikové bance s 10 procentním úrokem. První 3 roky jsme si úspory mohly vybírat jenom po poradě s naším vychovatelem, abychom se naučili rozumně hospodařit. Dnes si je mohu vybírat volně. Zbytečně však neutrácím, abych si brzy mohl koupit dobrý fotoaparát. Využil jsem ještě nabídky chodit do kurzu  filmové techniky, který pořádají Baťovy filmové ateliéry zdarma. Pro cestování se mi takové znalosti budou hodit.</w:t>
      </w:r>
    </w:p>
    <w:p>
      <w:pPr>
        <w:pStyle w:val="Normal"/>
        <w:ind w:right="72" w:hanging="0"/>
        <w:rPr/>
      </w:pPr>
      <w:r>
        <w:rPr>
          <w:sz w:val="28"/>
          <w:szCs w:val="28"/>
        </w:rPr>
        <w:t xml:space="preserve"> </w:t>
      </w:r>
      <w:r>
        <w:rPr>
          <w:sz w:val="28"/>
          <w:szCs w:val="28"/>
        </w:rPr>
        <w:t>Litoval jsem, že jsem neměl fotoaparát už letos v létě.Letošní léto bylo tím nejúžasnějším, jaké jsem kdy prožil. Jako bonus za výborné studijní výsledky jsem získal 14denní pobyt u moře v Dubrovníku v Jugoslávii. Moře mě nadchlo.Potom jsem v Jugoslávii zůstal měsíc pracovat v naší továrně ve Vukovaru. Každý student o prázdninách povinně pracuje v nějaké prodejně nebo pobočce firmy Baťa. Ale největší radost jsem měl z toho, že jsem mohl zbylou část prázdnin strávit se sestrou v Paříži. Po skončení obchodní akademie ji firma poslala  do Francie a rok pracovala jako prodavačka v jedné z našich pařížských prodejen obuvi, ale dnes už je tam zástupkyní vedoucího velkého firemního obchodního domu. Ochotně jsem jí pomáhal, mnoho jsem se  od ni naučil. Je moc chytrá, chodí elegantně oblékaná, má vybrané chování. Nebýt sestrou, hned bych se do ní zamiloval. Po večerech jsme se toulali Paříží. Nádhera.ˇ</w:t>
      </w:r>
    </w:p>
    <w:p>
      <w:pPr>
        <w:pStyle w:val="Normal"/>
        <w:ind w:right="72" w:hanging="0"/>
        <w:rPr/>
      </w:pPr>
      <w:r>
        <w:rPr>
          <w:sz w:val="28"/>
          <w:szCs w:val="28"/>
        </w:rPr>
        <w:t>Teprve ve Francii jsem pochopil, proč pan ředitel založil loni speciální oddělení naší obchodní akademie. Jmenuje se Tomášov a je určené pro ty nejlepší studenty, kteří mají schopnosti být vedoucími v zahraničních továrnách nebo prodejnách firmy Baťa. Oddělení pro dívky se jmenuje Miladov. Kromě odborných předmětů jde hlavně o jazyky.Studenti nesmí ani mezi sebou mluvit jinak než cizím jazykem, aby byli zběhlí v jeho používání. Musí se umět oblékat. Slečny se učí nosit  dlouhé roby a vysoké podpatky tak samozřejmě jako trička a tenisky, mladíci zase smokingy,žakety, cylindry a rukavice. A to tak, že v nich chodí denně do školy nebo továrny.V továrně se pak převlékají do pracovního oděvu. Musí umět stolovat.V sobotu proto vždy stolují ve speciální části jídelny jako v pětihvězdičkovém hotelu. Umět třeba otevřít elegantně ústřici se ukazuje  pro obchod stejně důležité jako odborné znalosti. Učí se ještě pravidlům  společenského chování,ale třeba i sportům, které se hrají v zahraničí –ragby a kriketu.</w:t>
      </w:r>
    </w:p>
    <w:p>
      <w:pPr>
        <w:pStyle w:val="Normal"/>
        <w:ind w:right="72" w:hanging="0"/>
        <w:rPr>
          <w:sz w:val="28"/>
          <w:szCs w:val="28"/>
        </w:rPr>
      </w:pPr>
      <w:r>
        <w:rPr>
          <w:sz w:val="28"/>
          <w:szCs w:val="28"/>
        </w:rPr>
        <w:t xml:space="preserve">Dnes za mnou přijde do nemocnice kamarádka z kurzu čínštiny a přinese mi úkoly.Beru učení tohoto jazyka velmi vážně. Vždyť před 2 roky se otevřela pobočka naší firmy v Singapuru v Malajsii a stále potřebuje nové pracovníky, kteří mimo obchodu ovládají i tamní jazyk, tedy čínštinu. Ještě že už otevřeli  obě budovy Studijního ústavu, které stojí nedaleko našeho internátu.Chodím sem často. Potřebuji zejména  knihovnu, protože knihovna Studijního ústavu obstarává nejnovější knihy a časopisy z desítek oborů technických a uměleckých.V několika  vědeckých odděleních je možné si vyžádat konzultaci. Ve druhé budově je galerie a konají se tady Salony výtvarného umění. Můj nejstarší bratr sem chodí na cyklus přednášek o novinkách ve stavebnictví. Je už nyní vedoucím stavebního oddělení pro město Zlín a musí se  stále učit nové věci. </w:t>
      </w:r>
    </w:p>
    <w:p>
      <w:pPr>
        <w:pStyle w:val="Normal"/>
        <w:ind w:right="72" w:hanging="0"/>
        <w:rPr/>
      </w:pPr>
      <w:r>
        <w:rPr>
          <w:sz w:val="28"/>
          <w:szCs w:val="28"/>
        </w:rPr>
        <w:t xml:space="preserve"> </w:t>
      </w:r>
      <w:r>
        <w:rPr>
          <w:sz w:val="28"/>
          <w:szCs w:val="28"/>
        </w:rPr>
        <w:t>Firma pana Bati zatím prosperuje moc dobře. Má už 80 000 zaměstnanců ve 37 zemích světa.Vyrábí už nejen boty, ale i obuvnické stroje,hedvábí, textil, pneumatiky na auta i kola, gumové hračky, potraviny,těží uhlí, provozuje železnici, začne vyrábět letadla.Četl jsem, že ve Zlíně mají zaměstnanci nejvyšší platy v celé zemi. Krásně se tu bydlí ve čtvrtích plné zeleně. Ve městě máme 7 stadionů a 2 plavecké bazény, krytou halu pro biliár, stolní tenis a šachy, kino, výbornou nemocnici. /Zaměstnanec firmy a gymnasta Vácha přivezl z olympiády v roce 1928 v Amsterodamu zlatou a 2 stříbrné medaile /.</w:t>
      </w:r>
    </w:p>
    <w:p>
      <w:pPr>
        <w:pStyle w:val="Normal"/>
        <w:ind w:right="72" w:hanging="0"/>
        <w:rPr>
          <w:sz w:val="28"/>
          <w:szCs w:val="28"/>
        </w:rPr>
      </w:pPr>
      <w:r>
        <w:rPr>
          <w:sz w:val="28"/>
          <w:szCs w:val="28"/>
        </w:rPr>
        <w:t>Povídali jsme si nedávno s dědečkem o starém a novém Zlínu. Změnilo se podle něho za život jedné generace všechno,  na co si jen vzpomeneš</w:t>
      </w:r>
    </w:p>
    <w:p>
      <w:pPr>
        <w:pStyle w:val="Normal"/>
        <w:ind w:right="72" w:hanging="0"/>
        <w:rPr/>
      </w:pPr>
      <w:r>
        <w:rPr>
          <w:sz w:val="28"/>
          <w:szCs w:val="28"/>
        </w:rPr>
        <w:t xml:space="preserve"> </w:t>
      </w:r>
      <w:r>
        <w:rPr>
          <w:sz w:val="28"/>
          <w:szCs w:val="28"/>
        </w:rPr>
        <w:t>A v tom je ten fenomén města Zlína Nejde jen o krásné funkcionalistické stavby. V tomto případě manažér s geniálními nápady uměl pro svoje myšlenky získat architekty, vědce, techniky a svoje zaměstnance  a plány uvést v život.</w:t>
      </w:r>
    </w:p>
    <w:p>
      <w:pPr>
        <w:pStyle w:val="Normal"/>
        <w:ind w:right="-1368" w:hanging="0"/>
        <w:rPr>
          <w:sz w:val="28"/>
          <w:szCs w:val="28"/>
        </w:rPr>
      </w:pPr>
      <w:r>
        <w:rPr>
          <w:sz w:val="28"/>
          <w:szCs w:val="28"/>
        </w:rPr>
        <w:t xml:space="preserve">   </w:t>
      </w:r>
    </w:p>
    <w:p>
      <w:pPr>
        <w:pStyle w:val="Normal"/>
        <w:ind w:right="-1368" w:hanging="0"/>
        <w:rPr>
          <w:sz w:val="28"/>
          <w:szCs w:val="28"/>
        </w:rPr>
      </w:pPr>
      <w:r>
        <w:rPr>
          <w:sz w:val="28"/>
          <w:szCs w:val="28"/>
        </w:rPr>
      </w:r>
    </w:p>
    <w:p>
      <w:pPr>
        <w:pStyle w:val="Normal"/>
        <w:ind w:right="-1368" w:hanging="0"/>
        <w:rPr>
          <w:sz w:val="28"/>
          <w:szCs w:val="28"/>
        </w:rPr>
      </w:pPr>
      <w:r>
        <w:rPr>
          <w:sz w:val="28"/>
          <w:szCs w:val="28"/>
        </w:rPr>
      </w:r>
    </w:p>
    <w:p>
      <w:pPr>
        <w:pStyle w:val="Normal"/>
        <w:ind w:right="-1368" w:hanging="0"/>
        <w:rPr>
          <w:sz w:val="28"/>
          <w:szCs w:val="28"/>
        </w:rPr>
      </w:pPr>
      <w:r>
        <w:rPr>
          <w:sz w:val="28"/>
          <w:szCs w:val="28"/>
        </w:rPr>
        <w:t xml:space="preserve"> </w:t>
      </w:r>
    </w:p>
    <w:p>
      <w:pPr>
        <w:pStyle w:val="Normal"/>
        <w:ind w:right="-1368" w:hanging="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42:00Z</dcterms:created>
  <dc:creator>Personal Computer</dc:creator>
  <dc:description/>
  <cp:keywords/>
  <dc:language>en-US</dc:language>
  <cp:lastModifiedBy>Michal Vojkůvka</cp:lastModifiedBy>
  <dcterms:modified xsi:type="dcterms:W3CDTF">2010-04-16T03:54:00Z</dcterms:modified>
  <cp:revision>4</cp:revision>
  <dc:subject/>
  <dc:title>                                                                  </dc:title>
</cp:coreProperties>
</file>