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de-DE"/>
        </w:rPr>
      </w:pPr>
      <w:r>
        <w:rPr>
          <w:b/>
          <w:bCs/>
          <w:sz w:val="30"/>
          <w:szCs w:val="30"/>
          <w:lang w:val="de-DE"/>
        </w:rPr>
        <w:t xml:space="preserve">Ein Stadtrundgang </w:t>
      </w:r>
    </w:p>
    <w:p>
      <w:pPr>
        <w:pStyle w:val="Normal"/>
        <w:jc w:val="center"/>
        <w:rPr>
          <w:bCs/>
          <w:lang w:val="de-DE"/>
        </w:rPr>
      </w:pPr>
      <w:r>
        <w:rPr>
          <w:bCs/>
          <w:lang w:val="de-DE"/>
        </w:rPr>
        <w:t>(virtuell)</w:t>
      </w:r>
    </w:p>
    <w:p>
      <w:pPr>
        <w:pStyle w:val="Normal"/>
        <w:jc w:val="both"/>
        <w:rPr>
          <w:b/>
          <w:b/>
          <w:bCs/>
          <w:lang w:val="de-DE"/>
        </w:rPr>
      </w:pPr>
      <w:r>
        <w:rPr>
          <w:b/>
          <w:bCs/>
          <w:lang w:val="de-DE"/>
        </w:rPr>
      </w:r>
    </w:p>
    <w:p>
      <w:pPr>
        <w:pStyle w:val="Normal"/>
        <w:jc w:val="both"/>
        <w:rPr>
          <w:lang w:val="de-DE"/>
        </w:rPr>
      </w:pPr>
      <w:r>
        <w:rPr>
          <w:lang w:val="de-DE"/>
        </w:rPr>
        <w:t>Unsere Familie lebte in einem Dorf unweit von Zlín. Wir hatten ein Bauernhaus und ein Stück Acker. Ich habe noch fünf weitere Geschwister. Mein Name ist Pepa.</w:t>
      </w:r>
    </w:p>
    <w:p>
      <w:pPr>
        <w:pStyle w:val="Normal"/>
        <w:jc w:val="both"/>
        <w:rPr>
          <w:lang w:val="de-DE"/>
        </w:rPr>
      </w:pPr>
      <w:r>
        <w:rPr>
          <w:lang w:val="de-DE"/>
        </w:rPr>
        <w:t>Mein ältester Bruder arbeitet als Bauleiter bei Herrn Baťa und baut Wohnhäuser. Die Architekten Kotěra und Gahura haben sich einen Plan ausgedacht, wie unsere Stadt gestaltet werden soll, und zum Wohnen den östlichen Teil vorgesehen.</w:t>
      </w:r>
    </w:p>
    <w:p>
      <w:pPr>
        <w:pStyle w:val="Normal"/>
        <w:jc w:val="both"/>
        <w:rPr/>
      </w:pPr>
      <w:r>
        <w:rPr>
          <w:lang w:val="de-DE"/>
        </w:rPr>
        <w:t>Die Fabrik nimmt den westlichen Teil in Anspruch. Das Werksgelände ist weitläufig, aber übersichtlich angelegt. Die Produktionshalle 66 wird gerade fertiggestellt. Die Werkstätten sind hell und vorbildlich sauber. In unserer Werkstatt werden gerade neue, moderne Maschinen montiert, die aus dem fernen Amerika angeliefert wurden. Auf dem ganzen Gelände finden sich Rasen, Grünanlagen, Blumen. Man fühlt sich kaum in einer Fabrik.</w:t>
      </w:r>
    </w:p>
    <w:p>
      <w:pPr>
        <w:pStyle w:val="Normal"/>
        <w:jc w:val="both"/>
        <w:rPr/>
      </w:pPr>
      <w:r>
        <w:rPr>
          <w:lang w:val="de-DE"/>
        </w:rPr>
        <w:t>Als erstes wurde das Viertel  Letná erbaut. Die Häuser waren für eine, zwei oder vier Familien bestimmt. Die Häuser entstanden sehr schnell, sie waren in zwei Wochen fertig. Mein Bruder hat mir erklärt, daß es deshalb so schnell geht, weil alle Teile, aus denen die Häuser gebaut werden, gleich sind. Standardisierung nennen sie das.</w:t>
      </w:r>
    </w:p>
    <w:p>
      <w:pPr>
        <w:pStyle w:val="Normal"/>
        <w:jc w:val="both"/>
        <w:rPr/>
      </w:pPr>
      <w:r>
        <w:rPr>
          <w:lang w:val="de-DE"/>
        </w:rPr>
        <w:t>Als mein Bruder Zwillinge bekam, ermöglichte ihm die Firma von Herrn Baťa, in ein Doppelhaus zu ziehen. Das Haus hat einen Keller, einen Vorraum, eine Küche und ein Bad mit Toilette, unten gibt es noch ein großes Wohnzimmer. Die Zwillinge haben oben ihr eigenes Kinderzimmer. Sie müssen nicht mehr so wie wir früher zusammen mit den Eltern in einem Zimmer schlafen. Im zweiten Zimmer oben haben die Eltern ihr Schlafzimmer. Das Haus hat einen Stromanschluß und Zentralheizung. Die Monatsmiete beträgt 27 Kronen. Ich habe gelesen, daß das anderswo im Land der Mietpreis für einen Tag ist.</w:t>
      </w:r>
    </w:p>
    <w:p>
      <w:pPr>
        <w:pStyle w:val="Normal"/>
        <w:jc w:val="both"/>
        <w:rPr/>
      </w:pPr>
      <w:r>
        <w:rPr>
          <w:lang w:val="de-DE"/>
        </w:rPr>
        <w:t>Jetzt werden gerade neue Häuser im Stadtteil Ovčírna gebaut. Sie sind rot und wurden von dem schwedischen Architekten Erik Swedlund entworfen. In der Jury, die sein Projekt auswählte, saß auch Herr Le Corbusier, ein sehr berühmter Architekt.</w:t>
      </w:r>
    </w:p>
    <w:p>
      <w:pPr>
        <w:pStyle w:val="Normal"/>
        <w:jc w:val="both"/>
        <w:rPr/>
      </w:pPr>
      <w:r>
        <w:rPr>
          <w:lang w:val="de-DE"/>
        </w:rPr>
        <w:t>Ich bin der jüngste in unserer Familie und wurde in die Baťa-Arbeitsschule aufgenommen. Es gab viele Bewerber, aber ich habe die psychologischen Tests bestanden. Während der Lehre werde ich in der Fabrik arbeiten und noch dazu 120 Kronen im Monat bekommen. An den Abenden gehen wir in die Schule (2-3 Stunden). Wir lernen Handelskunde und Fremdsprachen.</w:t>
      </w:r>
    </w:p>
    <w:p>
      <w:pPr>
        <w:pStyle w:val="Normal"/>
        <w:jc w:val="both"/>
        <w:rPr>
          <w:lang w:val="de-DE"/>
        </w:rPr>
      </w:pPr>
      <w:r>
        <w:rPr>
          <w:lang w:val="de-DE"/>
        </w:rPr>
        <w:t>Ich wohne im Heim für junge Männer am Internatsboulevard. Das Heim ist schön und modern. Rund um alle sechs Gebäude des Internatsboulevards befinden sich Parks, und in der Nähe ist ein Wald. Frühstück und Abendessen haben wir gemeinsam im Internat, das Mittagessen gibt es in der Werkskantine.</w:t>
      </w:r>
    </w:p>
    <w:p>
      <w:pPr>
        <w:pStyle w:val="Normal"/>
        <w:jc w:val="both"/>
        <w:rPr>
          <w:lang w:val="de-DE"/>
        </w:rPr>
      </w:pPr>
      <w:r>
        <w:rPr>
          <w:lang w:val="de-DE"/>
        </w:rPr>
        <w:t xml:space="preserve">In unserem Internat geht es streng zu, die Erzieher bekommen alles mit. Ich bin der Zimmerordner und verantwortlich für Ordnung und das Einhalten der Nachtruhe. Ich verstehe bloß nicht, warum überall so viele Plakate hängen mit Aufrufen wie: Wechselt wenigstens zweimal wöchentlich die Socken! Schlaft nicht in eurer Arbeitskleidung! Duscht euch oft (Preis nur 1 Krone)! Schließlich weiß ich von zu Hause, daß wir immer auf Sauberkeit achten müssen. </w:t>
      </w:r>
    </w:p>
    <w:p>
      <w:pPr>
        <w:pStyle w:val="Normal"/>
        <w:jc w:val="both"/>
        <w:rPr/>
      </w:pPr>
      <w:r>
        <w:rPr>
          <w:lang w:val="de-DE"/>
        </w:rPr>
        <w:t>Meine Schwester besucht die Masaryk-Experimentalschule. Eigentlich ist das eine Bürgerschule, ihre Klasse ist aber fremdsprachig. Alle Fächer werden auf Französisch unterrichtet. Wenn sie die Schule abschließt, wird sie in einem Kaufhaus von Herrn Baťa in Frankreich arbeiten.</w:t>
      </w:r>
    </w:p>
    <w:p>
      <w:pPr>
        <w:pStyle w:val="Normal"/>
        <w:jc w:val="both"/>
        <w:rPr/>
      </w:pPr>
      <w:r>
        <w:rPr>
          <w:lang w:val="de-DE"/>
        </w:rPr>
        <w:t>Meine Schule befindet sich im Schulviertel. Das zweiflüglige Gebäude sieht aus wie ein geöffnetes Buch. Auch die Schule hat der Herr Architekt Gahura entworfen. Im Erdgeschoß gibt es eine riesige Turnhalle. Im ersten Stock links ist der Zeichensaal mit einer großen Freiterrasse. In den Seitenflügeln haben wir die Unterrichtsräume. Für jedes Fach haben wir einen eigenen, speziell eingerichteten Raum. So wechseln wir jede Stunde die Räume.</w:t>
      </w:r>
    </w:p>
    <w:p>
      <w:pPr>
        <w:pStyle w:val="Normal"/>
        <w:jc w:val="both"/>
        <w:rPr>
          <w:lang w:val="de-DE"/>
        </w:rPr>
      </w:pPr>
      <w:r>
        <w:rPr>
          <w:lang w:val="de-DE"/>
        </w:rPr>
        <w:t>Im Unterricht freue ich mich am meisten auf die Filme, die uns die Lehrer vorführen. Sie sind belehrend, aber nicht langweilig. Und sie werden im Filmstudio unserer Fabrik in Kudlov gedreht.</w:t>
      </w:r>
    </w:p>
    <w:p>
      <w:pPr>
        <w:pStyle w:val="Normal"/>
        <w:jc w:val="both"/>
        <w:rPr/>
      </w:pPr>
      <w:r>
        <w:rPr>
          <w:lang w:val="de-DE"/>
        </w:rPr>
        <w:t>Vor dem Schulgebäude ist das Schwimmbecken der Schule zu sehen und dahinter der große Sportplatz. Ganz rechts haben sie die Aula errichtet. Gestern sahen wir einen Film über die Weltreise von Herrn Baťa, die ein ganzes Jahr dauerte.</w:t>
      </w:r>
    </w:p>
    <w:p>
      <w:pPr>
        <w:pStyle w:val="Normal"/>
        <w:jc w:val="both"/>
        <w:rPr/>
      </w:pPr>
      <w:r>
        <w:rPr>
          <w:lang w:val="de-DE"/>
        </w:rPr>
        <w:t>Das Stadtzentrum ist modern. Mir gefällt am besten das Hotel Společenský dům. In der Markthalle kaufen wir ein.</w:t>
      </w:r>
    </w:p>
    <w:p>
      <w:pPr>
        <w:pStyle w:val="Normal"/>
        <w:jc w:val="both"/>
        <w:rPr/>
      </w:pPr>
      <w:r>
        <w:rPr>
          <w:lang w:val="de-DE"/>
        </w:rPr>
        <w:t>Ich gehe gern mitten in der Stadt spazieren. Das Direktionsgebäude strahlt schon von weitem. Der Herr Architekt Karfík hat es mit 17 Stockwerken gebaut, und es ist das höchste Gebäude in der ganzen Tschechoslowakei. Es ist klimatisiert und hat besonders schnelle Aufzüge. Das Arbeitszimmer des Herrn Direktor ist ein echtes Original. Es ist eigentlich ein Aufzug mit Sesseln und sogar mit einem Waschbecken. Ich selber bin ein totaler Filmnarr. In unserem neuen Großen Kino würde ich am liebsten ständig sitzen. Hier werden absolute Neuheiten gezeigt. Das Kino bietet Platz für 2500 Zuschauer und ist das größte überhaupt im Land. Und der Eintritt ist für die Belegschaft von Baťa kostenlos.</w:t>
      </w:r>
    </w:p>
    <w:p>
      <w:pPr>
        <w:pStyle w:val="Normal"/>
        <w:jc w:val="both"/>
        <w:rPr/>
      </w:pPr>
      <w:r>
        <w:rPr>
          <w:lang w:val="de-DE"/>
        </w:rPr>
        <w:t>Mein mittlerer Bruder ist völlig vernarrt in Autos und Flugzeuge. Auch wenn er noch ledig ist und im Internat wohnt, ist er schon Meister. Und alles Geld spart er jetzt, um davon einen Pilotenkurs zu bezahlen. Unsere Fabrik zahlt ihm die Hälfte des Preises dafür.</w:t>
      </w:r>
    </w:p>
    <w:p>
      <w:pPr>
        <w:pStyle w:val="Normal"/>
        <w:jc w:val="both"/>
        <w:rPr>
          <w:lang w:val="de-DE"/>
        </w:rPr>
      </w:pPr>
      <w:r>
        <w:rPr>
          <w:lang w:val="de-DE"/>
        </w:rPr>
      </w:r>
    </w:p>
    <w:p>
      <w:pPr>
        <w:pStyle w:val="Normal"/>
        <w:jc w:val="both"/>
        <w:rPr>
          <w:lang w:val="de-DE"/>
        </w:rPr>
      </w:pPr>
      <w:r>
        <w:rPr>
          <w:lang w:val="de-DE"/>
        </w:rPr>
        <w:t>Ich würde am liebsten viele Länder kennenlernen. Deswegen habe ich mich in unserer Schule für den Spezialbereich Handel eingeschrieben. An der Volkshochschule habe ich Kurse für Chinesisch oder Hindi entdeckt. Ich habe mich gleich für Chinesisch angemeldet und war bereits der hundertste Interessent auf der Warteliste. Ich muß nicht mal eine Kursgebühr bezahlen. Für die Schüler unserer Schule ist der Kurs kostenlos. Die Jungen aus unserem Internat haben sich über mich gewundert. Alle spielen entweder Fußball oder gehen zum Boxen, manchmal auch zur Leichtathletik. Mir macht aber außer Schwimmen kein anderer Sport Spaß.</w:t>
      </w:r>
    </w:p>
    <w:p>
      <w:pPr>
        <w:pStyle w:val="Normal"/>
        <w:jc w:val="both"/>
        <w:rPr>
          <w:lang w:val="de-DE"/>
        </w:rPr>
      </w:pPr>
      <w:r>
        <w:rPr>
          <w:lang w:val="de-DE"/>
        </w:rPr>
        <w:t>Unsere Stadt ist wirklich schön, überall nichts als Parks, und nicht einmal die Fabrik sieht wie eine Fabrik aus. Falls ich es nicht nach China schaffen sollte, könnte ich auch hier le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8:00Z</dcterms:created>
  <dc:creator>Věra Kašková</dc:creator>
  <dc:description/>
  <cp:keywords/>
  <dc:language>en-US</dc:language>
  <cp:lastModifiedBy>lenkas</cp:lastModifiedBy>
  <dcterms:modified xsi:type="dcterms:W3CDTF">2009-11-13T08:28:00Z</dcterms:modified>
  <cp:revision>2</cp:revision>
  <dc:subject/>
  <dc:title>Procházka městem</dc:title>
</cp:coreProperties>
</file>