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cházka městem</w:t>
      </w:r>
    </w:p>
    <w:p>
      <w:pPr>
        <w:pStyle w:val="Normal"/>
        <w:jc w:val="center"/>
        <w:rPr>
          <w:bCs/>
        </w:rPr>
      </w:pPr>
      <w:r>
        <w:rPr>
          <w:bCs/>
        </w:rPr>
        <w:t>virtuál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še rodina bydlela ve vesnici nedaleko Zlína.Měli jsme chalupu a kousek pole.Mám ještě dalších 5 sourozenců.Jmenuji se Pepa.</w:t>
      </w:r>
    </w:p>
    <w:p>
      <w:pPr>
        <w:pStyle w:val="Normal"/>
        <w:jc w:val="both"/>
        <w:rPr/>
      </w:pPr>
      <w:r>
        <w:rPr/>
        <w:t>Můj nejstarší bratr pracuje jako mistr stavební čety u pana Bati a stavějí rodinné domky.Pan architekt  Kotěra a Gahura vymysleli plán,jak uspořádat naše město, a pro bydleni určili východní část..</w:t>
      </w:r>
    </w:p>
    <w:p>
      <w:pPr>
        <w:pStyle w:val="Normal"/>
        <w:jc w:val="both"/>
        <w:rPr/>
      </w:pPr>
      <w:r>
        <w:rPr/>
        <w:t>Továrna zabírá západní část.Areál je rozlehlý, ale přehledně uspořádaný. Dostavuje se 66 výrobní hala.Dílny jsou světlé a vzorně čisté.V naší dílně právě montují nové moderní stroje. Jsou dovezeny až z Ameriky.V celém areálu jsou trávníky, zeleň, květiny.Skoro nepřipomíná továrnu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Jako první se stavěla čtvrť Letná.Domky byly pro jednu, dvě nebo čtyři rodiny. Domky se stavěly velmi rychle,byly hotové za 2 týdny.Bratr mi vysvětlil,že to jde tak rychle proto,že všechny části,ze kterých se domky staví, jsou stejné.Říká se tomu unifikace.</w:t>
      </w:r>
    </w:p>
    <w:p>
      <w:pPr>
        <w:pStyle w:val="Normal"/>
        <w:jc w:val="both"/>
        <w:rPr/>
      </w:pPr>
      <w:r>
        <w:rPr/>
        <w:t>Když se  bratrovi narodila dvojčata,dostal od firmy pana Bati možnost v jednom dvojdomku bydlet Dům má sklep,předsíň,kuchyň i koupelnu se záchodem,dole je ještě velký obývací pokoj  Dvojčata mají svůj dětský pokoj nahoře.Už nemusí spát jako my dříve s rodiči v  jednom pokoji.Ve druhém horním pokoji mají jejich rodiče ložnici.V domku je  zavedena elektřina a ústřední topení .Nájem na měsíc 27 Kč.Četl jsem,že jinde v republice se tolik platí za jeden den.</w:t>
      </w:r>
    </w:p>
    <w:p>
      <w:pPr>
        <w:pStyle w:val="Normal"/>
        <w:jc w:val="both"/>
        <w:rPr/>
      </w:pPr>
      <w:r>
        <w:rPr/>
        <w:t>Teď právě se staví nové domky ve čvrti Ovčírna.Jsou červené a navrhl je švédský architekt Erich Svedlund.V porotě soutěže,která vybrala jeho návrh, byl i pan Le Corbusier,který je moc slavný architekt.</w:t>
      </w:r>
    </w:p>
    <w:p>
      <w:pPr>
        <w:pStyle w:val="Normal"/>
        <w:jc w:val="both"/>
        <w:rPr/>
      </w:pPr>
      <w:r>
        <w:rPr/>
        <w:t>Já sám jsem z rodiny nejmladší.Byl jsem přijat do Baťovy školy práce.Uchazečů bylo mnoho,ale já jsem psychologickými testy prošel.Při učení budu pracovat v továrně a ještě dostávat 120Kč měsíčně.Po večerech chodíme do školy (2-3 hodiny).Učíme se obchodní nauky a jazyky.</w:t>
      </w:r>
    </w:p>
    <w:p>
      <w:pPr>
        <w:pStyle w:val="Normal"/>
        <w:jc w:val="both"/>
        <w:rPr/>
      </w:pPr>
      <w:r>
        <w:rPr/>
        <w:t>Bydlím v Domově mladých mužů na Internátním bulváru. Je krásný a moderní. Okolo všech  šesti budov Internátního bulváru jsou parky a blízko les.  Snídaně a večeře máme společné  v internátě a obědváme v závodní jídelně.</w:t>
      </w:r>
    </w:p>
    <w:p>
      <w:pPr>
        <w:pStyle w:val="Normal"/>
        <w:jc w:val="both"/>
        <w:rPr/>
      </w:pPr>
      <w:r>
        <w:rPr/>
        <w:t xml:space="preserve">V našem internátě je  přísný režim,vychovatelé si všímají všeho. Já jsem vedoucí pokoje a odpovídám za pořádek a dodržování večerky.Jenom nechápu,proč všude visí spoustu plakátů typu:Střídejte alespoň 2krát týdne ponožky!Nespěte v prádle,ve kterém pracujete!Sprchujte se často(cena jenom 1Kč)!Vždyť přece z domu vím,že musíme chodit čistí </w:t>
      </w:r>
    </w:p>
    <w:p>
      <w:pPr>
        <w:pStyle w:val="Normal"/>
        <w:jc w:val="both"/>
        <w:rPr/>
      </w:pPr>
      <w:r>
        <w:rPr/>
        <w:t>Moje sestra  navštěvuje Masarykovu  pokusnou školu.Je to vlastně měšťanka.Její třída je však cizojazyčná.Všechny předměty se učí ve francouzštině.Bude pracovat po ukončení školy v  obchodním domě pana Bati ve Francii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Moji školu najdete ve Školní čtvrti. Dvoukřídlá budova a vypadá jako otevřená kniha. Také ji navrhl pan architekt Gahura.V přízemí je obrovská tělocvična.V prvním poschodí nalevo kreslírna s velkou volnou terasou. V bočních křídlech máme učebny.Pro každý předmět máme vybavenou vlastní učebnu. V nich se každou hodinu střídáme .</w:t>
      </w:r>
    </w:p>
    <w:p>
      <w:pPr>
        <w:pStyle w:val="Normal"/>
        <w:jc w:val="both"/>
        <w:rPr/>
      </w:pPr>
      <w:r>
        <w:rPr/>
        <w:t>Ve vyučování se nejvíc těším na filmy, které nám učitelé promítají. Jsou poučné, ale ne nudné. A natáčejí se ve filmovém studiu naší továrny na Kudlově.</w:t>
      </w:r>
    </w:p>
    <w:p>
      <w:pPr>
        <w:pStyle w:val="Normal"/>
        <w:jc w:val="both"/>
        <w:rPr/>
      </w:pPr>
      <w:r>
        <w:rPr/>
        <w:t>Před školou uvidíte školní bazén a za ním velké hřiště.Zcela napravo postavili  aulu.Včera  jsme zhlédli  film o cestě pana Bati okolo světa, která trvala celý rok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Centrum města je moderní.Mně se nejvíc líbí hotel Společenský dům. V Tržnici nakupujem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ád se procházím uprostřed města. Budova ředitelství září široko daleko.Pan architekt Karfík ji postavil 17ti poschoďovou a je nejvyšší budovou v celém Československu.Je klimatizovaná,má rychlovýtahy.Pracovna pana ředitele je fakt originál. Je to vlastně výtah s křesly i umývadlem. Já sám jsem blázen do filmu. V novém Velkém kině bych seděl nejraději pořád.Promítají tu úplné novinky. Vejde se sem 2500 divákuůJe vůbec největší v republice. A lístky jsou pro batovce zdarma.</w:t>
      </w:r>
    </w:p>
    <w:p>
      <w:pPr>
        <w:pStyle w:val="Normal"/>
        <w:jc w:val="both"/>
        <w:rPr/>
      </w:pPr>
      <w:r>
        <w:rPr/>
        <w:t>Můj prostřední bratr je zase úplně posedlý auty a letadly.I když bydlí ještě  jako svobodný v internátu,je už mistrem. A všechny peníze teď šetří,aby si zaplatil letecký kurz.Naše továrna mu na něj přispěje polovinou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ám bych se chtěl podívat do mnoha zemí.Proto jsem se zapsal do obchodní specializace v naší škole.Ve Vyšší lidové škole jsem objevil kurzy čínštiny nebo hindštiny.Hned jsem se do čínštiny zapsal a byl jsem už  stý zájemce v pořadí.Nemusim ani platit kurzovné.Pro žáky naší školy je zdarma.Kluci z našeho internátu se mi divili.Všichni buď hrají fotbal nebo chodí do boxu,někdy do atletiky. Mě kromě plavání ale žádný jiný sport nebaví.</w:t>
      </w:r>
    </w:p>
    <w:p>
      <w:pPr>
        <w:pStyle w:val="Normal"/>
        <w:jc w:val="both"/>
        <w:rPr/>
      </w:pPr>
      <w:r>
        <w:rPr/>
        <w:t>Naše město je opravdu příjemné,všude samé parky,a ani továrna nevypadá jako továrna.Kdybych se do té Číny nedostal,mohl bych žít i tad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34:00Z</dcterms:created>
  <dc:creator>Věra Kašková</dc:creator>
  <dc:description/>
  <cp:keywords/>
  <dc:language>en-US</dc:language>
  <cp:lastModifiedBy>lenkas</cp:lastModifiedBy>
  <dcterms:modified xsi:type="dcterms:W3CDTF">2009-11-10T18:34:00Z</dcterms:modified>
  <cp:revision>2</cp:revision>
  <dc:subject/>
  <dc:title>Procházka městem</dc:title>
</cp:coreProperties>
</file>