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de-DE"/>
        </w:rPr>
      </w:pPr>
      <w:r>
        <w:rPr>
          <w:sz w:val="26"/>
          <w:szCs w:val="26"/>
          <w:lang w:val="de-DE"/>
        </w:rPr>
      </w:r>
    </w:p>
    <w:p>
      <w:pPr>
        <w:pStyle w:val="Heading1"/>
        <w:rPr/>
      </w:pPr>
      <w:r>
        <w:rPr/>
        <w:t>Der Funktionalismus in Zlín</w:t>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t>Den Wandel der Stadt hin zu einer modernen Gestalt werden wir über das erste Drittel des 20. Jahrhunderts hinweg verfolgen. Es handelte sich um eine überaus unruhige Zeit voller weitreichender historischer Ereignisse. Der Erste Weltkrieg bedeutete auch für die Menschen im tschechischen Teil Österreich-Ungarns unsägliches Leid, und der wirtschaftliche Schaden konnte erst im Laufe etlicher Jahre überwunden werden. Nach dem Zerfall der Doppelmonarchie mußte die Karte des damaligen Europa völlig neu gezeichnet werden. Neben anderen neu entstandenen Staaten erschien auf ihr am 28. Oktober 1918 auch der Name der Tschechoslowakei.</w:t>
      </w:r>
    </w:p>
    <w:p>
      <w:pPr>
        <w:pStyle w:val="Normal"/>
        <w:jc w:val="both"/>
        <w:rPr>
          <w:sz w:val="26"/>
          <w:szCs w:val="26"/>
          <w:lang w:val="de-DE"/>
        </w:rPr>
      </w:pPr>
      <w:r>
        <w:rPr>
          <w:sz w:val="26"/>
          <w:szCs w:val="26"/>
          <w:lang w:val="de-DE"/>
        </w:rPr>
        <w:t>Die sich vielversprechend entwickelnde Wirtschaft der Tschechoslowakei erlitt im Jahr 1929 einen schweren Rückschlag. Die Weltwirtschaftskrise führte zu einer hohen Arbeitslosigkeit.</w:t>
      </w:r>
    </w:p>
    <w:p>
      <w:pPr>
        <w:pStyle w:val="Normal"/>
        <w:jc w:val="both"/>
        <w:rPr>
          <w:sz w:val="26"/>
          <w:szCs w:val="26"/>
          <w:lang w:val="de-DE"/>
        </w:rPr>
      </w:pPr>
      <w:r>
        <w:rPr>
          <w:sz w:val="26"/>
          <w:szCs w:val="26"/>
          <w:lang w:val="de-DE"/>
        </w:rPr>
        <w:t>All diese historischen Ereignisse hatten ihre Auswirkungen auch auf das Leben in der Stadt Zlín.</w:t>
      </w:r>
    </w:p>
    <w:p>
      <w:pPr>
        <w:pStyle w:val="Normal"/>
        <w:jc w:val="both"/>
        <w:rPr>
          <w:sz w:val="26"/>
          <w:szCs w:val="26"/>
          <w:lang w:val="de-DE"/>
        </w:rPr>
      </w:pPr>
      <w:r>
        <w:rPr>
          <w:sz w:val="26"/>
          <w:szCs w:val="26"/>
          <w:lang w:val="de-DE"/>
        </w:rPr>
        <w:t>Betrachten wir uns die Stadt zu Beginn des letzten Jahrhunderts, als hier von der industriellen Revolution noch nichts zu spüren war. Die größte und in der Tat weitreichende Veränderung war die Betriebseröffnung auf der Eisenbahnstrecke Otrokovice – Zlín – Vizovice. Die Stadt erhielt so einen Anschluß an die Hauptstrecke Krakau – Wien. Zlín war eine Stadt der Handwerker und Kleinbauern, die Handwerksbetriebe waren über die ganze Stadt verstreut. Die Stadt hatte 2000 Einwohner, 500 Häuser, eine Kirche, eine Schule und ein Rathaus.</w:t>
      </w:r>
    </w:p>
    <w:p>
      <w:pPr>
        <w:pStyle w:val="Normal"/>
        <w:jc w:val="both"/>
        <w:rPr/>
      </w:pPr>
      <w:r>
        <w:rPr>
          <w:sz w:val="26"/>
          <w:szCs w:val="26"/>
          <w:lang w:val="de-DE"/>
        </w:rPr>
        <w:t>Am verbreitetsten war das Schusterhandwerk. Schuster war auch Antonín Baťa, der Vater des späteren Unternehmers und Schuhmagnaten Tomáš Baťa. Dieser hatte in seiner Werkstatt, die er 1894 mit seinen zwei Geschwistern gründete, nur zehn Beschäftigte und nähte vor allem Filzschuhe. Innerhalb eines Jahres stand die Firma vor der Pleite.</w:t>
      </w:r>
    </w:p>
    <w:p>
      <w:pPr>
        <w:pStyle w:val="Normal"/>
        <w:jc w:val="both"/>
        <w:rPr/>
      </w:pPr>
      <w:r>
        <w:rPr>
          <w:sz w:val="26"/>
          <w:szCs w:val="26"/>
          <w:lang w:val="de-DE"/>
        </w:rPr>
        <w:t>Schuhe, speziell solche aus Leder, waren einfach teuer. Baťas erster geschäftlicher Erfolg war das Ergebnis einer genialen Idee. Er begann mit der Produktion eines neuen Typs von Leinenschuhen, der sogenannten Baťovky. Sie hatten lediglich eine Ledersohle und eine elegante Lederspitze. Die Schuhe wurden im Nu zu einem Modehit. Ihr Preis (25 Kronen) war nahezu für alle erschwinglich. Sie wurden in der gesamten österreichischen Monarchie verkauft und brachten Baťa einen enormen Gewinn ein. Nach zehn Jahren beschäftigte er bereits 400 Mitarbeiter.</w:t>
      </w:r>
    </w:p>
    <w:p>
      <w:pPr>
        <w:pStyle w:val="Normal"/>
        <w:jc w:val="both"/>
        <w:rPr>
          <w:sz w:val="26"/>
          <w:szCs w:val="26"/>
          <w:lang w:val="de-DE"/>
        </w:rPr>
      </w:pPr>
      <w:r>
        <w:rPr>
          <w:sz w:val="26"/>
          <w:szCs w:val="26"/>
          <w:lang w:val="de-DE"/>
        </w:rPr>
        <w:t>Der weitere Aufschwung seiner Firma muß wohl kaum näher beschrieben werden. Gleich zu Beginn des Krieges gelang es ihm, einen Auftrag zur Herstellung von Lederstiefeln für die Armee zu gewinnen. Bei Kriegsende hatte seine Firma 5000 Beschäftigte.</w:t>
      </w:r>
    </w:p>
    <w:p>
      <w:pPr>
        <w:pStyle w:val="Normal"/>
        <w:jc w:val="both"/>
        <w:rPr/>
      </w:pPr>
      <w:r>
        <w:rPr>
          <w:sz w:val="26"/>
          <w:szCs w:val="26"/>
          <w:lang w:val="de-DE"/>
        </w:rPr>
        <w:t>Noch einmal zeigten sich klar seine herausregenden Fähigkeiten als Manager. Als die Firma 1922 hochverschuldet und vom Bankrott bedroht war, gab er einen Preisnachlaß von 50 % auf alle seine Erzeugnisse bekannt. Vor den Baťa-Geschäften bildeten sich lange Menschenschlangen, und innerhalb weniger Wochen waren alle Bestände ausverkauft. Die Konkurrenz war in die Knie gezwungen. Im Jahr 1938 war Baťas Firma der weltgrößte Schuhhersteller mit Produktionsstätten auf vier Kontinenten. Der Traum des Schusterlehrlings war in Erfüllung gegangen.</w:t>
      </w:r>
    </w:p>
    <w:p>
      <w:pPr>
        <w:pStyle w:val="Normal"/>
        <w:jc w:val="both"/>
        <w:rPr/>
      </w:pPr>
      <w:r>
        <w:rPr>
          <w:sz w:val="26"/>
          <w:szCs w:val="26"/>
          <w:lang w:val="de-DE"/>
        </w:rPr>
        <w:t>Die Stadt selbst verkraftete einen derart rasanten Anstieg der Einwohnerzahl nicht und stand vor dem Kollaps. Die Wohnungsnot war überwältigend. Fast in jedem Haus leben mehrere Untermieter. Die deutliche Verschlechterung der Lebensbedingungen in der Stadt weckte in Tomáš Baťa die Überzeugung, daß grundlegende Veränderungen nötig seien. Doch mit den Stadtvätern fand Baťa keine gemeinsame Sprache. Er entschloß sich zu einem radikalen Schritt und gründete eine neue politische Partei. In den Wahlen trug er den Sieg davon und überrundete die Kommunisten, die bis dahin die stärkste politische Kraft in der Stadt gewesen waren. Baťa wurde Bürgermeister und blieb gleichzeitig Besitzer der Schuhfabrik. Den Aufschwung der Stadt sah er als seine persönliche Aufgabe. Innerhalb von zehn Jahren wandelte sich Zlín unter seiner Ägide von einer verschlafenen Landstadt zu einer modernen Großstadt im Grün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b/>
      <w:bCs/>
      <w:sz w:val="26"/>
      <w:szCs w:val="26"/>
      <w:u w:val="single"/>
      <w:lang w:val="de-D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29:00Z</dcterms:created>
  <dc:creator>lenkas</dc:creator>
  <dc:description/>
  <cp:keywords/>
  <dc:language>en-US</dc:language>
  <cp:lastModifiedBy>lenkas</cp:lastModifiedBy>
  <dcterms:modified xsi:type="dcterms:W3CDTF">2009-11-13T08:29:00Z</dcterms:modified>
  <cp:revision>2</cp:revision>
  <dc:subject/>
  <dc:title>                                                                          </dc:title>
</cp:coreProperties>
</file>