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Zlínský funkcionalismu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oměnu města do moderní podoby budeme sledovat po dobu první třetiny 20.stoleti.Z pohledu historických událostí jde o dobu velmi neklidnou.Prvni světová válka způsobila ohromné utrpeni  také lidem v české části Rakouska-Uherska a hospodářství se vzpamatovávalo ještě několik  dalších let.Po rozpadu Rakousko-Uherska se musela zcela překreslit mapa tehdejší Evropy. Na ní se mezi  dalšími nově vzniklými státy 28.října 1918  objevilo Československ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libně se rozvijející hospodářství v Československu dostalo v roce 1929 těžkou ránu.Světová hospodářská krize způsobila velkou nezaměstano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šechny historické události ovlivnily život ve městě Zlí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ívejme se na začátek minulého století do města.Ozvěny průmyslové revoluce jsem ještě nedorazily.Tou největší změnou,ale klíčovou, bylo zahájení provozu železniční tratě Otrokovice-Zlín-Vizovice.Město získalo napojení na hlavní železniční směr Krakov-Vídeň.Bylo to město živnostníků a malých rolníků,jejichž dílny byly roztroušeny po celém městě.2000 obyvatel,500 domů,kostel,škola a radn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jrozšířenější bylo ševcovské řemeslo.Ševcem byl i Antonín Baťa,otec pozdějšího podnikatele Tomáše Bati,tvůrce obrovského obuvnického impéria.Jeho dílna,kterou založil se svými dvěma sourozenci  roku 1894 zaměstnávala jenom 10 zaměstnanců,a šila především houněnou obuv.Do roka málem zkrachovala.</w:t>
      </w:r>
    </w:p>
    <w:p>
      <w:pPr>
        <w:pStyle w:val="Normal"/>
        <w:jc w:val="both"/>
        <w:rPr/>
      </w:pPr>
      <w:r>
        <w:rPr>
          <w:sz w:val="26"/>
          <w:szCs w:val="26"/>
        </w:rPr>
        <w:t>Boty,zejména kožené,byly prostě drahé.První jeho obchodní úspěch byl výsledkem geniálního nápadu. Začal vyrábět nový typ plátěné obuvi,tzv.Baťovky.Měly jenom koženou podešev a elegantní koženou špičku.Staly se okamžitě módním hitem.Jejich cena (25 Kč) byla dostupná téměř pro všechny.Prodávaly se po celé rakouské monarchii a znamenaly obrovský zisk.Po 10 letech zaměstnává 400 zaměstnanc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ší rozmach jeho firmy snad není ani potřeba popisovat.Podařilo se mu hned na začátku války získat obrovskou zakázku na výrobu kožených bot pro armádu.Na konci války už zaměstnává 5000 lid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ště jednou se výrazně projevily jeho skvělé manažerské schopnosti.Když v roce 1922 je firma předlužená a hrozí jí   bankrot,oznámí snížení cen všech svých výrobků na 50%.Před jeho prodejnami se tvoří fronty a během několika týdnů jsou zásoby zcela vyprodány.Konkurence je na kolenou.V roce 1938 je jeho firma největším světovým výrobcem obuvi s továrnami na 4 kontinentech.Sen obuvnického učňě se splni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motné město tak prudký vzrůst počtu obyvatel neuneslo.Město kolabuje. Naprosto chybějí byty.Téměř v každém domku  mají I několik podnájemníků.Bytová krize a výrazné zhoršení podmínek pro život lidí ve městě přesvědčí Tomáše Baťu o tom,že musí dojít k zásadním změnám.Ale dohoda s vedením města se nedaří.Jeho krok je radikální.Utvoří novou politickou stranu.Zvítězí ve volbách,když porazí komunisty,v té době nejsilnější politickou stranu ve městě, a stane se starostou.Je současně majitelem továrny a starostou.Rozkvět města si bere jako svoji osobní prioritu.Město se během 10 let pod jeho vedením z ospalého venkovského města přemění na moderní město v zelen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6:00Z</dcterms:created>
  <dc:creator>lenkas</dc:creator>
  <dc:description/>
  <cp:keywords/>
  <dc:language>en-US</dc:language>
  <cp:lastModifiedBy>lenkas</cp:lastModifiedBy>
  <dcterms:modified xsi:type="dcterms:W3CDTF">2009-11-10T18:36:00Z</dcterms:modified>
  <cp:revision>2</cp:revision>
  <dc:subject/>
  <dc:title>                                                                          </dc:title>
</cp:coreProperties>
</file>