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596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ohumil Kubišta – Hypnotis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ubistické hr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8470" cy="400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tto Gutfreund – Cel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0495" cy="400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tto Gutfreund – Don Quijo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Michal Vojkůvka</dc:creator>
  <dc:description/>
  <cp:keywords/>
  <dc:language>en-US</dc:language>
  <cp:lastModifiedBy>Michal Vojkůvka</cp:lastModifiedBy>
  <dcterms:modified xsi:type="dcterms:W3CDTF">2010-06-21T13:15:00Z</dcterms:modified>
  <cp:revision>1</cp:revision>
  <dc:subject/>
  <dc:title> </dc:title>
</cp:coreProperties>
</file>