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ubismus</w:t>
      </w:r>
    </w:p>
    <w:p>
      <w:pPr>
        <w:pStyle w:val="Normal"/>
        <w:rPr/>
      </w:pPr>
      <w:r>
        <w:rPr/>
      </w:r>
    </w:p>
    <w:p>
      <w:pPr>
        <w:pStyle w:val="Normal"/>
        <w:ind w:firstLine="708"/>
        <w:jc w:val="both"/>
        <w:rPr/>
      </w:pPr>
      <w:r>
        <w:rPr/>
        <w:t xml:space="preserve">   </w:t>
      </w:r>
      <w:r>
        <w:rPr/>
        <w:t xml:space="preserve">Vývoj českého umění (architektury, sochařství, malířství, užitého umění) na počátku 20. století a po vzniku samostatného Československa roku 1918  byl nejen reakcí na soudobé světové umělecké proudy a trendy, ale byl též determinován </w:t>
      </w:r>
      <w:r>
        <w:rPr>
          <w:b/>
          <w:bCs/>
        </w:rPr>
        <w:t>politickými a sociálními poměry doby.</w:t>
      </w:r>
    </w:p>
    <w:p>
      <w:pPr>
        <w:pStyle w:val="Normal"/>
        <w:ind w:firstLine="708"/>
        <w:jc w:val="both"/>
        <w:rPr/>
      </w:pPr>
      <w:r>
        <w:rPr/>
        <w:t xml:space="preserve">   </w:t>
      </w:r>
      <w:r>
        <w:rPr/>
        <w:t>V předchozích pasážích své práce jsem se zabývala podstatou českého kubismu a funkcionalismu i jejich představiteli a tvorbou, nyní se pokusím – pro úplnější pohled na fungování těchto směrů v našem prostředí – též o hledisko politicko-sociální.</w:t>
      </w:r>
    </w:p>
    <w:p>
      <w:pPr>
        <w:pStyle w:val="Normal"/>
        <w:numPr>
          <w:ilvl w:val="0"/>
          <w:numId w:val="0"/>
        </w:numPr>
        <w:jc w:val="both"/>
        <w:outlineLvl w:val="0"/>
        <w:rPr>
          <w:b/>
          <w:b/>
          <w:bCs/>
        </w:rPr>
      </w:pPr>
      <w:r>
        <w:rPr>
          <w:b/>
          <w:bCs/>
        </w:rPr>
      </w:r>
    </w:p>
    <w:p>
      <w:pPr>
        <w:pStyle w:val="Normal"/>
        <w:ind w:firstLine="708"/>
        <w:jc w:val="both"/>
        <w:rPr/>
      </w:pPr>
      <w:r>
        <w:rPr>
          <w:b/>
          <w:bCs/>
        </w:rPr>
        <w:t xml:space="preserve">  </w:t>
      </w:r>
      <w:r>
        <w:rPr/>
        <w:t>Dobu před první světovou válkou poznamenal kubismus, významný estetický zlom 20. století. Toto převratné období objevilo nové významné hodnoty, které radikálně proměnily vkus doby. Do popředí se dostává černošské umění, naivní  a lidové umění nebo propojení džezové hudby s odvážnými formami malířství.</w:t>
      </w:r>
    </w:p>
    <w:p>
      <w:pPr>
        <w:pStyle w:val="Normal"/>
        <w:ind w:firstLine="708"/>
        <w:jc w:val="both"/>
        <w:rPr/>
      </w:pPr>
      <w:r>
        <w:rPr/>
        <w:t xml:space="preserve"> </w:t>
      </w:r>
      <w:r>
        <w:rPr/>
        <w:t>Ještě ve větším rozsahu přispěl kubismus k zásadním změnám v tehdejším způsobu života a v uměleckém pojetí architektury a užitého umění. Všude vnesl přímé linie a jednoduché formy. Není bez zajímavosti, že v Čechách, kde vždy v umění dominovaly tendence k lyrismu a poetizaci, právě kubismus zapustil hluboké kořeny a v architektuře se stal dokonce jediným českým samostatným slohem.</w:t>
      </w:r>
    </w:p>
    <w:p>
      <w:pPr>
        <w:pStyle w:val="Normal"/>
        <w:jc w:val="both"/>
        <w:rPr/>
      </w:pPr>
      <w:r>
        <w:rPr/>
      </w:r>
    </w:p>
    <w:p>
      <w:pPr>
        <w:pStyle w:val="Normal"/>
        <w:ind w:firstLine="708"/>
        <w:jc w:val="both"/>
        <w:rPr/>
      </w:pPr>
      <w:r>
        <w:rPr/>
        <w:t xml:space="preserve">  </w:t>
      </w:r>
      <w:r>
        <w:rPr/>
        <w:t>Vrcholná léta českého kubismu jsou 1912 – 1914, hlavními představiteli tohoto období se stali  Jan Kotěra a jeho žák Josef Gočár (autor slavného domu U černé matky Boží).</w:t>
      </w:r>
    </w:p>
    <w:p>
      <w:pPr>
        <w:pStyle w:val="Normal"/>
        <w:jc w:val="both"/>
        <w:rPr/>
      </w:pPr>
      <w:r>
        <w:rPr/>
        <w:t xml:space="preserve">Po roce 1910 tak u nás vznikají nové stavby označované jako kubistické. Architekti členili fasády domů do podoby jehlanovitých krystalů. Místo pravého úhlu a svislých ploch vzniká ostrý úhel a šikmá plocha. Kubisticky bylo řešeno též oplocení předzahrádek. Pokud jde o typy staveb, často byly v kubistickém duchu realizovány činžovní domy  (např. obytné domy v Praze pod Vyšehradem od J. Chochola), což lze pochopit ze sociálního hlediska jako snahu zajistit bydlení většímu počtu obyvatel. Interiéry byly vybavovány kubistickým nábytkem tzv. rozlámaných tvarů (např. od A. Procházky známe křeslo, pohovku, pracovní stůl, knihovnu aj.), keramikou, předměty z kovu, textilem a dalšími bytovými doplňky. Konzumenty tohoto umění byli patrně vrstvy měšťanské předválečné společnosti. </w:t>
      </w:r>
    </w:p>
    <w:p>
      <w:pPr>
        <w:pStyle w:val="Normal"/>
        <w:jc w:val="both"/>
        <w:rPr/>
      </w:pPr>
      <w:r>
        <w:rPr/>
        <w:t xml:space="preserve"> </w:t>
      </w:r>
      <w:r>
        <w:rPr/>
        <w:t xml:space="preserve">Výjimku  tvořilo Janákovo krematorium v Pardubicích. To bylo spravedlivé ke všem vrstvám obyvatel. </w:t>
      </w:r>
    </w:p>
    <w:p>
      <w:pPr>
        <w:pStyle w:val="Normal"/>
        <w:jc w:val="both"/>
        <w:rPr/>
      </w:pPr>
      <w:r>
        <w:rPr/>
      </w:r>
    </w:p>
    <w:p>
      <w:pPr>
        <w:pStyle w:val="TextBody"/>
        <w:ind w:firstLine="708"/>
        <w:rPr/>
      </w:pPr>
      <w:r>
        <w:rPr/>
        <w:t xml:space="preserve">  </w:t>
      </w:r>
      <w:r>
        <w:rPr/>
        <w:t>Také brněnská architektura na začátku 20. století naznačila zřetelně nové tendence: výrazně se projevila nová orientace pojetí s ostrým odklonem od dekorativního historismu, charakterizována hledáním nových tvarů, a prosadili se čeští architekti, zejména na representačních dílech na předměstích.  Tento tvůrčí rozvoj na  čas zabrzdila v roce 1914 první světová vál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46:00Z</dcterms:created>
  <dc:creator>Hana Buchbergerová</dc:creator>
  <dc:description/>
  <dc:language>en-US</dc:language>
  <cp:lastModifiedBy>Hana Buchbergerová</cp:lastModifiedBy>
  <dcterms:modified xsi:type="dcterms:W3CDTF">2009-11-08T19:46:00Z</dcterms:modified>
  <cp:revision>2</cp:revision>
  <dc:subject/>
  <dc:title>Kubismus</dc:title>
</cp:coreProperties>
</file>