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hranné prvky českých bankovek</w:t>
      </w:r>
    </w:p>
    <w:p>
      <w:pPr>
        <w:pStyle w:val="Normal"/>
        <w:rPr/>
      </w:pPr>
      <w:r>
        <w:rPr/>
      </w:r>
    </w:p>
    <w:p>
      <w:pPr>
        <w:pStyle w:val="Normal"/>
        <w:rPr/>
      </w:pPr>
      <w:r>
        <w:rPr/>
        <w:t>Podrobnější souhrnný popis ochranných prvků viditelných při denním světle s názornými ukázkami jednotlivých prvků na bankovce 1000 Kč vzor 1996</w:t>
      </w:r>
    </w:p>
    <w:p>
      <w:pPr>
        <w:pStyle w:val="Normal"/>
        <w:rPr/>
      </w:pPr>
      <w:r>
        <w:rPr/>
      </w:r>
    </w:p>
    <w:p>
      <w:pPr>
        <w:pStyle w:val="Normal"/>
        <w:rPr/>
      </w:pPr>
      <w:r>
        <w:rPr/>
        <w:t>Vodoznak</w:t>
      </w:r>
    </w:p>
    <w:p>
      <w:pPr>
        <w:pStyle w:val="Normal"/>
        <w:rPr/>
      </w:pPr>
      <w:r>
        <w:rPr/>
      </w:r>
    </w:p>
    <w:p>
      <w:pPr>
        <w:pStyle w:val="Normal"/>
        <w:rPr/>
      </w:pPr>
      <w:r>
        <w:rPr/>
        <w:t xml:space="preserve">Je zřetelně viditelný, jestliže se na bankovku podíváme proti světlu. Je použit tzv. lokální stupňovitý (tj. kombinace pozitivního - tmavého a negativního - světlého s různými stupni odstínů mezi nejtmavší a nejsvětlejší částí) vodoznak umístěný ve střední části širokého nepotištěného okraje a tvoří ho vždy portrét osobnosti vyobrazené na bankovce. Při pohledu z lícní strany je stranově obrácený oproti portrétu vytištěnému. </w:t>
      </w:r>
    </w:p>
    <w:p>
      <w:pPr>
        <w:pStyle w:val="Normal"/>
        <w:rPr/>
      </w:pPr>
      <w:r>
        <w:rPr/>
      </w:r>
    </w:p>
    <w:p>
      <w:pPr>
        <w:pStyle w:val="Normal"/>
        <w:rPr/>
      </w:pPr>
      <w:r>
        <w:rPr/>
        <w:t>Ochranný okénkový proužek</w:t>
      </w:r>
    </w:p>
    <w:p>
      <w:pPr>
        <w:pStyle w:val="Normal"/>
        <w:rPr/>
      </w:pPr>
      <w:r>
        <w:rPr/>
      </w:r>
    </w:p>
    <w:p>
      <w:pPr>
        <w:pStyle w:val="Normal"/>
        <w:rPr/>
      </w:pPr>
      <w:r>
        <w:rPr/>
        <w:t xml:space="preserve">Proužek z umělé metalizované hmoty zapuštěný do papíru, který na lícní straně vystupuje vždy po 5 mm na povrch papíru. Okénka stříbřité barvy jsou dlouhá rovněž 5 mm a je na nich zdola nahoru čitelný negativní mikrotext označující nominální hodnotu bankovky. Při pohledu na bankovku je vidět pouze vystupující část proužku na lícní straně, při pohledu proti světlu je proužek vidět z obou stran jako souvislá tmavá linka s prosvítajícím mikrotextem. </w:t>
      </w:r>
    </w:p>
    <w:p>
      <w:pPr>
        <w:pStyle w:val="Normal"/>
        <w:rPr/>
      </w:pPr>
      <w:r>
        <w:rPr/>
      </w:r>
    </w:p>
    <w:p>
      <w:pPr>
        <w:pStyle w:val="Normal"/>
        <w:rPr/>
      </w:pPr>
      <w:r>
        <w:rPr/>
        <w:t>Ochranná vlákna</w:t>
      </w:r>
    </w:p>
    <w:p>
      <w:pPr>
        <w:pStyle w:val="Normal"/>
        <w:rPr/>
      </w:pPr>
      <w:r>
        <w:rPr/>
      </w:r>
    </w:p>
    <w:p>
      <w:pPr>
        <w:pStyle w:val="Normal"/>
        <w:rPr/>
      </w:pPr>
      <w:r>
        <w:rPr/>
        <w:t xml:space="preserve">V papíru zapuštěná okem viditelná vlákna oranžové barvy v délce 6 mm. Nejlépe zřetelná jsou na bílých okrajích bankovky. </w:t>
      </w:r>
    </w:p>
    <w:p>
      <w:pPr>
        <w:pStyle w:val="Normal"/>
        <w:rPr/>
      </w:pPr>
      <w:r>
        <w:rPr/>
      </w:r>
    </w:p>
    <w:p>
      <w:pPr>
        <w:pStyle w:val="Normal"/>
        <w:rPr/>
      </w:pPr>
      <w:r>
        <w:rPr/>
        <w:t>Soutisková značka</w:t>
      </w:r>
    </w:p>
    <w:p>
      <w:pPr>
        <w:pStyle w:val="Normal"/>
        <w:rPr/>
      </w:pPr>
      <w:r>
        <w:rPr/>
      </w:r>
    </w:p>
    <w:p>
      <w:pPr>
        <w:pStyle w:val="Normal"/>
        <w:rPr/>
      </w:pPr>
      <w:r>
        <w:rPr/>
        <w:t xml:space="preserve">Z jedné strany bankovky je viditelná pouze jedna část značky, z druhé strany část zbývající. V průhledu proti světlu je značka vidět celá a její jednotlivé linky na sebe přesně navazují. Soutisková značka je kruhová a na vzorech bankovek z let 1993 až 1996 ji tvoří písmeno „C“, ve kterém je vloženo písmeno „S“. Počínaje bankovkou 1000 Kč vzoru 1996 tvoří soutiskovou značku písmena „ČR“. </w:t>
      </w:r>
    </w:p>
    <w:p>
      <w:pPr>
        <w:pStyle w:val="Normal"/>
        <w:rPr/>
      </w:pPr>
      <w:r>
        <w:rPr/>
      </w:r>
    </w:p>
    <w:p>
      <w:pPr>
        <w:pStyle w:val="Normal"/>
        <w:rPr/>
      </w:pPr>
      <w:r>
        <w:rPr/>
        <w:t>Skrytý obrazec</w:t>
      </w:r>
    </w:p>
    <w:p>
      <w:pPr>
        <w:pStyle w:val="Normal"/>
        <w:rPr/>
      </w:pPr>
      <w:r>
        <w:rPr/>
      </w:r>
    </w:p>
    <w:p>
      <w:pPr>
        <w:pStyle w:val="Normal"/>
        <w:rPr/>
      </w:pPr>
      <w:r>
        <w:rPr/>
        <w:t xml:space="preserve">Stane se viditelným tehdy, sklopíme-li bankovku ve výši očí do vodorovné polohy proti zdroji světla. Tvoří ho vždy číslo označující nominální hodnotu bankovky. Z delší strany bankovky je obrazec pozitivní, tj. tmavý, z kratší strany negativní (světlý). Je umístěn na lícních stranách bankovek v ornamentech na rameni portrétu, popř. nad ním. </w:t>
      </w:r>
    </w:p>
    <w:p>
      <w:pPr>
        <w:pStyle w:val="Normal"/>
        <w:rPr/>
      </w:pPr>
      <w:r>
        <w:rPr/>
      </w:r>
    </w:p>
    <w:p>
      <w:pPr>
        <w:pStyle w:val="Normal"/>
        <w:rPr/>
      </w:pPr>
      <w:r>
        <w:rPr/>
        <w:t>Opticky proměnlivá barva</w:t>
      </w:r>
    </w:p>
    <w:p>
      <w:pPr>
        <w:pStyle w:val="Normal"/>
        <w:rPr/>
      </w:pPr>
      <w:r>
        <w:rPr/>
      </w:r>
    </w:p>
    <w:p>
      <w:pPr>
        <w:pStyle w:val="Normal"/>
        <w:rPr/>
      </w:pPr>
      <w:r>
        <w:rPr/>
        <w:t xml:space="preserve">Tento ochranný prvek je založen na optickém efektu. Segment vytištěný speciální tiskovou barvou mění své zbarvení v závislosti na tom, v jakém úhlu se bankovka sklopí proti dopadajícímu světlu. Barva, kterou vidíme při běžném čelním pohledu na bankovku, se při sklopení bankovky proti světlu změní na barvu zcela jinou, např. zlatá na zelenou. </w:t>
      </w:r>
    </w:p>
    <w:p>
      <w:pPr>
        <w:pStyle w:val="Normal"/>
        <w:rPr/>
      </w:pPr>
      <w:r>
        <w:rPr/>
      </w:r>
    </w:p>
    <w:p>
      <w:pPr>
        <w:pStyle w:val="Normal"/>
        <w:rPr/>
      </w:pPr>
      <w:r>
        <w:rPr/>
        <w:t>Iridiscentní pruh</w:t>
      </w:r>
    </w:p>
    <w:p>
      <w:pPr>
        <w:pStyle w:val="Normal"/>
        <w:rPr/>
      </w:pPr>
      <w:r>
        <w:rPr/>
      </w:r>
    </w:p>
    <w:p>
      <w:pPr>
        <w:pStyle w:val="Normal"/>
        <w:rPr/>
      </w:pPr>
      <w:r>
        <w:rPr/>
      </w:r>
    </w:p>
    <w:p>
      <w:pPr>
        <w:pStyle w:val="Normal"/>
        <w:rPr/>
      </w:pPr>
      <w:r>
        <w:rPr/>
        <w:t xml:space="preserve">Tzv. ochranný Iridiscentní pruh (iridiscentní znamená duhově proměnlivý) o šířce cca 20 mm je umístěn na lícní straně blíže pravému okraji bankovky. Při běžném pohledu na bankovku se jeví jako průhledný, slabě okrově zbarvený pruh, při sklopení bankovky proti světlu získává slabý barevný nádech s kovovým odleskem. Na iridiscentním pruhu mohou být negativně (tj. jako světlá) vyznačena čísla označující nominální hodnotu bankovky. Při sklopení bankovky se tato čísla jeví proti lesklému pruhu jako tmavá. </w:t>
      </w:r>
    </w:p>
    <w:p>
      <w:pPr>
        <w:pStyle w:val="Normal"/>
        <w:rPr/>
      </w:pPr>
      <w:r>
        <w:rPr/>
      </w:r>
    </w:p>
    <w:p>
      <w:pPr>
        <w:pStyle w:val="Normal"/>
        <w:rPr/>
      </w:pPr>
      <w:r>
        <w:rPr/>
        <w:t>Mikrotext</w:t>
      </w:r>
    </w:p>
    <w:p>
      <w:pPr>
        <w:pStyle w:val="Normal"/>
        <w:rPr/>
      </w:pPr>
      <w:r>
        <w:rPr/>
      </w:r>
    </w:p>
    <w:p>
      <w:pPr>
        <w:pStyle w:val="Normal"/>
        <w:rPr/>
      </w:pPr>
      <w:r>
        <w:rPr/>
        <w:t>Mikrotext je tištěn jak tiskem z hloubky, tak tiskem z plochy. Jeho umístění u jednotlivých bankovek je individuální, na lícní straně bývá ve velkém hodnotovém čísle, v podtisku textů na levé straně, kolem portrétu apod. Na všech bankovkách je vždy na lícní straně v pruhu základní barvy vybíhajícím do pravého bílého okraje skryt mikrotext číselně označující hodnotu bankovky (s výjimkou 50 Kč vzoru 1993, kde se mikrotext skládá z písmen „A“), na rubové straně rovněž v pruhu základní barvy u pravého okraje je skryt mikrotext slovně nebo číselně označující hodnotu bankov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18:00Z</dcterms:created>
  <dc:creator>PC</dc:creator>
  <dc:description/>
  <dc:language>en-US</dc:language>
  <cp:lastModifiedBy>PC</cp:lastModifiedBy>
  <dcterms:modified xsi:type="dcterms:W3CDTF">2000-05-23T11:48:00Z</dcterms:modified>
  <cp:revision>4</cp:revision>
  <dc:subject/>
  <dc:title>Ochranné prvky</dc:title>
</cp:coreProperties>
</file>