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/>
              <w:lang w:eastAsia="cs-CZ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/>
              <w:lang w:eastAsia="cs-CZ"/>
            </w:rPr>
            <w:fldChar w:fldCharType="separate"/>
          </w:r>
          <w:hyperlink w:anchor="__RefHeading___Toc200980849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. Obecné informace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.1. Popis stavb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.2. Seznam revizí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.3. Rozdělovník plánu BOZP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.4. Hlavní účastníci výstavb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0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 Plánování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1. Všeobecné požadavky BOZP a PO na zhotovitel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1.1. Všeobecné požadavk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1.2. Organizační požadavk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1.3. Technické požadavk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2.1.4. Požární ochrana a preven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1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 Realizac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3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1. Všeobecný provozní řád stavby, pravidla osobní bezpečnosti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1.1. Všeobecný provozní řád stavby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1.2. Pravidla osobní bezpečnosti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1.3. Dopravní řád staveniště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3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2. Traumatologický plá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2.1. Postup v případě úraz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ind w:left="851" w:hanging="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3.2.2. Hlášení úrazů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5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4. Vstupní školení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4.1. Osnova vstupního školení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4.2. Záznam o školení a seznámení s riziky stavb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6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5. Identifikace dodavatelů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5.1. Dodavatelé prací na stavbě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5.2. Seznam dodavatelů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5.3. Jmenný seznam zaměstnanců dodavatel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8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6. Plán opatření proti pádu osob a materiálu z výšek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9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7. Zabezpečení pracovníků při montáži a práci ve výškách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7.1. Zajištění při práci ve výškách postrojem osobního zajištění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4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7.2. Zajištění při práci ve výškách kolektivním zajištění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6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8. Právní požadavky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52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8.1. Směrni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60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9. Ochranná pásmainženýrských sítí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60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0. Registr rizik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spacing w:before="0" w:after="100"/>
            <w:rPr>
              <w:rFonts w:eastAsia="Times New Roman"/>
              <w:sz w:val="24"/>
              <w:szCs w:val="24"/>
              <w:lang w:eastAsia="cs-CZ"/>
            </w:rPr>
          </w:pPr>
          <w:hyperlink w:anchor="__RefHeading___Toc200980860">
            <w:r>
              <w:rPr>
                <w:rStyle w:val="IndexLink"/>
                <w:rFonts w:eastAsia="Times New Roman"/>
                <w:sz w:val="24"/>
                <w:szCs w:val="24"/>
                <w:lang w:eastAsia="cs-CZ"/>
              </w:rPr>
              <w:t>11. Použitá literatura</w:t>
              <w:tab/>
              <w:t>16</w:t>
            </w:r>
          </w:hyperlink>
          <w:r>
            <w:rPr>
              <w:rStyle w:val="IndexLink"/>
              <w:sz w:val="24"/>
              <w:szCs w:val="24"/>
              <w:rFonts w:eastAsia="Times New Roman"/>
              <w:lang w:eastAsia="cs-CZ"/>
            </w:rPr>
            <w:fldChar w:fldCharType="end"/>
          </w:r>
        </w:p>
      </w:sdtContent>
    </w:sdt>
    <w:p>
      <w:pPr>
        <w:pStyle w:val="Contents3"/>
        <w:tabs>
          <w:tab w:val="clear" w:pos="709"/>
          <w:tab w:val="right" w:pos="9062" w:leader="dot"/>
        </w:tabs>
        <w:spacing w:before="0" w:after="0"/>
        <w:ind w:left="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08" w:top="1417" w:footer="0" w:bottom="141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40" w:leader="none"/>
      </w:tabs>
      <w:jc w:val="center"/>
      <w:rPr/>
    </w:pPr>
    <w:r>
      <w:rPr>
        <w:sz w:val="24"/>
        <w:szCs w:val="24"/>
      </w:rPr>
      <w:t>PLÁN BOZP NA STAVENIŠTI</w:t>
      <w:tab/>
      <w:tab/>
      <w:tab/>
      <w:t>xxx 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4F81BD"/>
      <w:sz w:val="28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Cambria"/>
      <w:color w:val="243F60"/>
      <w:sz w:val="28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Cambria"/>
      <w:i/>
      <w:iCs/>
      <w:color w:val="243F60"/>
      <w:sz w:val="28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  <w:sz w:val="28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8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8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Headline">
    <w:name w:val="headline"/>
    <w:basedOn w:val="Standardnpsmoodstavce"/>
    <w:qFormat/>
    <w:rPr/>
  </w:style>
  <w:style w:type="character" w:styleId="Textnormalni1">
    <w:name w:val="text_normalni1"/>
    <w:basedOn w:val="Standardnpsmoodstavce"/>
    <w:qFormat/>
    <w:rPr/>
  </w:style>
  <w:style w:type="character" w:styleId="Vyrpopis">
    <w:name w:val="vyr-popis"/>
    <w:basedOn w:val="Standardnpsmoodstavce"/>
    <w:qFormat/>
    <w:rPr/>
  </w:style>
  <w:style w:type="character" w:styleId="Odkaznapoznamku">
    <w:name w:val="odkaznapoznamku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normalni">
    <w:name w:val="text_normal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Odstavec">
    <w:name w:val="odstave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ismeno">
    <w:name w:val="pismen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">
    <w:name w:val="bo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8:00Z</dcterms:created>
  <dc:creator>Venkrbec Václav</dc:creator>
  <dc:description/>
  <dc:language>en-US</dc:language>
  <cp:lastModifiedBy>Venki</cp:lastModifiedBy>
  <cp:lastPrinted>2010-05-20T06:20:00Z</cp:lastPrinted>
  <dcterms:modified xsi:type="dcterms:W3CDTF">2013-12-23T01:48:00Z</dcterms:modified>
  <cp:revision>2</cp:revision>
  <dc:subject/>
  <dc:title>VYSOKÉ UČENÍ TECHNICKÉ V BRNĚ</dc:title>
</cp:coreProperties>
</file>