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VYSOKÉ UČENÍ TECHNICKÉ V BRNĚ, FAKULTA STAVEB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Magisterské závěrečné zkoušky, komise č. 2377</w:t>
      </w:r>
    </w:p>
    <w:tbl>
      <w:tblPr>
        <w:tblW w:w="5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  <w:gridCol w:w="86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bor 3607T043 Realizace staveb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sedání dne: 5. 2. 2015 od 8:30 hod.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nost zasedání: E626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stav technologie, mechanizace a řízení stave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Složení komise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3998"/>
        <w:gridCol w:w="3662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seda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c. Ing. Peter Makýš, Ph.D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tedra technologie staveb, STU Bratislava, Stavebná fakulta, Radlinského 11, 813 68, Bratislava, SR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předseda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iloslava Popenková, CSc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tedra technologie staveb, ČVUT Praha, Fakulta stavební, Thákurova 7, 166 29, Praha 6, ČR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Tereza Bečkovská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pozemního stavitelství, FAST VU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artin Mohapl, Ph.D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gr. Jiří Šlanhof, Ph.D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Petr Sedlák, Ph.D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T, Horní 24, 639 00, Brno, ČR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Barbora Nečasová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Petr Zvejška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OS, Stavebně obchodní a inženýrská činnost, U Svitavy 2, 61800, Brno, ČR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jemník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Ing. Jan Dvořák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Časový harmonogram</w:t>
      </w:r>
    </w:p>
    <w:tbl>
      <w:tblPr>
        <w:tblW w:w="5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1982"/>
        <w:gridCol w:w="1941"/>
        <w:gridCol w:w="1022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uje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ahájení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rábek Marti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ffmann Ondřej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molová Sandr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notek Vít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indler Marek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igmund Marti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ovová Roman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rdlová Ann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opinka Jiří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9:00Z</dcterms:created>
  <dc:creator>kantova.r</dc:creator>
  <dc:description/>
  <dc:language>en-US</dc:language>
  <cp:lastModifiedBy>kantova.r</cp:lastModifiedBy>
  <dcterms:modified xsi:type="dcterms:W3CDTF">2014-12-11T09:54:00Z</dcterms:modified>
  <cp:revision>2</cp:revision>
  <dc:subject/>
  <dc:title/>
</cp:coreProperties>
</file>