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Arial" w:ascii="Arial" w:hAnsi="Arial"/>
          <w:sz w:val="32"/>
          <w:szCs w:val="32"/>
          <w:lang w:eastAsia="cs-CZ"/>
        </w:rPr>
        <w:t>VYSOKÉ UČENÍ TECHNICKÉ V BRNĚ, FAKULTA STAVEBNÍ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Magisterské závěrečné zkoušky, komise č. 2376</w:t>
      </w:r>
    </w:p>
    <w:tbl>
      <w:tblPr>
        <w:tblW w:w="51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1"/>
        <w:gridCol w:w="86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bor 3607T043 Realizace staveb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asedání dne: 4. 2. 2015 od 8:30 hod.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ístnost zasedání: E626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Ústav technologie, mechanizace a řízení staveb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Složení komise</w:t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2"/>
        <w:gridCol w:w="3998"/>
        <w:gridCol w:w="3662"/>
      </w:tblGrid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seda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c. Ing. Peter Makýš, Ph.D.  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tedra technologie staveb, STU Bratislava, Stavebná fakulta, Radlinského 11, 813 68, Bratislava, SR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předseda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Miloslava Popenková, CSc.  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tedra technologie staveb, ČVUT Praha, Fakulta stavební, Thákurova 7, 166 29, Praha 6, ČR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Mgr. Jiří Šlanhof, Ph.D.  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stav technologie, mechanizace a řízení staveb, FAST VU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Petr Sedlák, Ph.D.  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T, Horní 24, 639 00, Brno, ČR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Barbora Nečasová  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stav technologie, mechanizace a řízení staveb, FAST VU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Petr Zvejška  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VOS, Stavebně obchodní a inženýrská činnost, U Svitavy 2, 61800, Brno, ČR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Tomáš Petříček, Ph.D.  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stav pozemního stavitelství, FAST VU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Ladislav Bárta, CSc.  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stav technických zařízení budov, FAST VU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ajemník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Ing. Jan Dvořák  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stav technologie, mechanizace a řízení staveb, FAST VU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Časový harmonogram</w:t>
      </w:r>
    </w:p>
    <w:tbl>
      <w:tblPr>
        <w:tblW w:w="61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"/>
        <w:gridCol w:w="2342"/>
        <w:gridCol w:w="1941"/>
        <w:gridCol w:w="1022"/>
      </w:tblGrid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tudent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tuduje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zahájení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ravenec Jan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R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atura Josef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R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Ježowiczová Barbora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R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lců Martin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R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rabcová Eva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R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kašová Petra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R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3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chauer Martin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R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zmeková Michaela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R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asserbauer Jiří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R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: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48:00Z</dcterms:created>
  <dc:creator>kantova.r</dc:creator>
  <dc:description/>
  <dc:language>en-US</dc:language>
  <cp:lastModifiedBy>kantova.r</cp:lastModifiedBy>
  <dcterms:modified xsi:type="dcterms:W3CDTF">2014-12-11T09:54:00Z</dcterms:modified>
  <cp:revision>3</cp:revision>
  <dc:subject/>
  <dc:title/>
</cp:coreProperties>
</file>