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VYSOKÉ UČENÍ TECHNICKÉ V BRNĚ, FAKULTA STAVEB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Magisterské závěrečné zkoušky, komise č. 2367</w:t>
      </w:r>
    </w:p>
    <w:tbl>
      <w:tblPr>
        <w:tblW w:w="5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  <w:gridCol w:w="86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bor 3607T043 Realizace staveb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sedání dne: 5. 2. 2015 od 8:30 hod.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nost zasedání: E61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stav technologie, mechanizace a řízení stave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Složení komise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3685"/>
        <w:gridCol w:w="4014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se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c. Ing. Pavel Svoboda, CSc.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tedra technologie staveb, ČVUT Praha, Fakulta stavební, Thákurova 7, 166 29, Praha 6, ČR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předse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c. Ing. Karel Dočkal, CSc.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Václav Venkrbec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iroslav Štola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REMIS, s.r.o., jednatel společnosti, Jihlavská 230, 59401, Velké Meziříčí, ČR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Jaroslav Hrůza, Ph.D.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os Brno a.s., Stavebně obchodní a inženýrská činnost, Brno, ČR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Jindřich Sobotka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pozemního stavitelství, FAST VUT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Yvetta Diaz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ichal Novotný, Ph.D.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jemník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Jan Toman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jemník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anislav Rada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Časový harmonogram</w:t>
      </w:r>
    </w:p>
    <w:tbl>
      <w:tblPr>
        <w:tblW w:w="57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1942"/>
        <w:gridCol w:w="1941"/>
        <w:gridCol w:w="1022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uje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ahájení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ym Jan Václav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nzík Roma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tal Roma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lářová Jan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rasnovský Jiří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okanová Šárk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a Richard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ouch Ondřej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ondrák Tomáš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dák Pet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0:00Z</dcterms:created>
  <dc:creator>kantova.r</dc:creator>
  <dc:description/>
  <dc:language>en-US</dc:language>
  <cp:lastModifiedBy>kantova.r</cp:lastModifiedBy>
  <dcterms:modified xsi:type="dcterms:W3CDTF">2014-12-11T09:54:00Z</dcterms:modified>
  <cp:revision>2</cp:revision>
  <dc:subject/>
  <dc:title/>
</cp:coreProperties>
</file>