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sz w:val="32"/>
          <w:szCs w:val="32"/>
          <w:lang w:eastAsia="cs-CZ"/>
        </w:rPr>
        <w:t>VYSOKÉ UČENÍ TECHNICKÉ V BRNĚ, FAKULTA STAVEB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Magisterské závěrečné zkoušky, komise č. 2365</w:t>
      </w:r>
    </w:p>
    <w:tbl>
      <w:tblPr>
        <w:tblW w:w="5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86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bor 3607T043 Realizace staveb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sedání dne: 5. 2. 2015 od 8:30 hod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nost zasedání: B315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1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Ústav technologie, mechanizace a řízení stave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ložení komise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3750"/>
        <w:gridCol w:w="4014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seda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f. Ing. Alois Materna, CSc., MBA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místopředseda, ČKAIT, Nad Vrbím 552, 664 52, Sokolnice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předseda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c. Ing. Renáta Bašková, Ph.D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dra technologie staveb, TU Košice, Stavebná fakulta, Vysokoškolská 4, 042 00, Košice, S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David Čech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an Mesiarkin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vbyvedoucí, Společnost SYNER, s.r.o., Liberec 4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Marie Rusinová, Ph.D.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pozemního stavitelství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Svatava Henková, CSc.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Václav Pospíchal, Ph.D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ulta stavební ČVUT, Katedra technologie staveb, Thákurova 7, 16629, Praha 6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Jitka Vlčková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Zdeněk Kučera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EX, Kyjovská 1125, 580 01, Havlíčkův Brod, ČR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jemník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g. Ivo Rotrekl  </w:t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stav technologie, mechanizace a řízení staveb, FAST V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Časový harmonogram</w:t>
      </w:r>
    </w:p>
    <w:tbl>
      <w:tblPr>
        <w:tblW w:w="6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29"/>
        <w:gridCol w:w="1941"/>
        <w:gridCol w:w="1022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tuduj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ahájení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Findejs Lukáš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louch Ondřej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achala J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0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bořil Pet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1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Rokosová Iv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křivánek Jan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3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opík Michal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4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Škrobánková Zuzana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5:30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ťko Ondřej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. ročník, C - R 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6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2:00Z</dcterms:created>
  <dc:creator>kantova.r</dc:creator>
  <dc:description/>
  <dc:language>en-US</dc:language>
  <cp:lastModifiedBy>kantova.r</cp:lastModifiedBy>
  <dcterms:modified xsi:type="dcterms:W3CDTF">2014-12-11T09:54:00Z</dcterms:modified>
  <cp:revision>2</cp:revision>
  <dc:subject/>
  <dc:title/>
</cp:coreProperties>
</file>