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VYSOKÉ UČENÍ TECHNICKÉ V BRNĚ, FAKULTA STAVEB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Magisterské závěrečné zkoušky, komise č. 2339</w:t>
      </w:r>
    </w:p>
    <w:tbl>
      <w:tblPr>
        <w:tblW w:w="5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86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bor 3608T001 Pozemní stavby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sedání dne: 4. 2. 2015 od 8:30 hod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nost zasedání: B31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stav technologie, mechanizace a řízení stave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Složení komise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3609"/>
        <w:gridCol w:w="4155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sed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f. Ing. Alois Materna, CSc., MBA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místopředseda, ČKAIT, Nad Vrbím 552, 664 52, Sokolnice, ČR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předsed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c. Ing. Renáta Bašková, Ph.D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edra technologie staveb, TU Košice, Stavebná fakulta, Vysokoškolská 4, 042 00, Košice, SR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David Čech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Jan Mesiarkin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byvedoucí, Společnost SYNER, s.r.o., Třída Dr. Milady Horákové 580/7, 460 01, Liberec 4, ČR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Svatava Henková, CSc.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Václav Pospíchal, Ph.D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ulta stavební ČVUT, Katedra technologie staveb, Thákurova 7, 16629, Praha 6, ČR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Jitka Vlčková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Zdeněk Kučera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EX, Kyjovská 1125, 580 01, Havlíčkův Brod, ČR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Roman Brzoň, Ph.D.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pozemního stavitelství, FAST VUT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jemník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Ivo Rotrekl 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Časový harmonogram</w:t>
      </w:r>
    </w:p>
    <w:tbl>
      <w:tblPr>
        <w:tblW w:w="6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728"/>
        <w:gridCol w:w="2794"/>
        <w:gridCol w:w="1022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uj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ahájení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ahlík Jakub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apek Ladislav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Gajdoš Filip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áková Petra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K - S - NP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rek Miroslav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ěmec Lukáš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K - S - NP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Řihák Pavel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aňák Adam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K - S - NP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ral David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1:00Z</dcterms:created>
  <dc:creator>kantova.r</dc:creator>
  <dc:description/>
  <dc:language>en-US</dc:language>
  <cp:lastModifiedBy>kantova.r</cp:lastModifiedBy>
  <dcterms:modified xsi:type="dcterms:W3CDTF">2014-12-11T09:45:00Z</dcterms:modified>
  <cp:revision>2</cp:revision>
  <dc:subject/>
  <dc:title/>
</cp:coreProperties>
</file>