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Arial" w:ascii="Arial" w:hAnsi="Arial"/>
          <w:sz w:val="32"/>
          <w:szCs w:val="32"/>
          <w:lang w:eastAsia="cs-CZ"/>
        </w:rPr>
        <w:t>VYSOKÉ UČENÍ TECHNICKÉ V BRNĚ, FAKULTA STAVEBNÍ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Magisterské závěrečné zkoušky, komise č. 2338</w:t>
      </w:r>
    </w:p>
    <w:tbl>
      <w:tblPr>
        <w:tblW w:w="51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1"/>
        <w:gridCol w:w="86"/>
      </w:tblGrid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bor 3608T001 Pozemní stavby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asedání dne: 5. 2. 2015 od 8:30 hod.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ístnost zasedání: E614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Ústav technologie, mechanizace a řízení staveb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Složení komise</w:t>
      </w:r>
    </w:p>
    <w:tbl>
      <w:tblPr>
        <w:tblW w:w="9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9"/>
        <w:gridCol w:w="3991"/>
        <w:gridCol w:w="3662"/>
      </w:tblGrid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seda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rof. Ing. Jozef Gašparík, Ph.D.  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stav technologie, mechanizace a řízení staveb, FAST VUT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předseda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oc. Ing. Václav Hrazdil, CSc.  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stav technologie, mechanizace a řízení staveb, FAST VUT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ng. Jakub Vrána, Ph.D.  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stav technických zařízení budov, FAST VUT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ng. Lukáš Daněk, Ph.D.  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stav pozemního stavitelství, FAST VUT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ng. Barbora Kovářová, Ph.D.  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stav technologie, mechanizace a řízení staveb, FAST VUT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ng. Boris Biely  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stav technologie, mechanizace a řízení staveb, FAST VUT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ng. Martin Rychtecký  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egionální pracoviště Brno, ARCADIS- Geotechnika a.s., Šumavská 33, 602 00, Brno, ČR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ng. Martin Štěrba  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stav technologie, mechanizace a řízení staveb, FAST VUT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ajemník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ng. Petr Selník  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stav technologie, mechanizace a řízení staveb, FAST VUT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Časový harmonogram</w:t>
      </w:r>
    </w:p>
    <w:tbl>
      <w:tblPr>
        <w:tblW w:w="63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"/>
        <w:gridCol w:w="1928"/>
        <w:gridCol w:w="2621"/>
        <w:gridCol w:w="1022"/>
      </w:tblGrid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ořadí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tudent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tuduje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zahájení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oubek Rostislav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. ročník, C - S - TŘS  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:30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Grunt Michal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. ročník, C - S - TŘS  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:30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apoun Pavel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. ročník, C - S - TŘS  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0:30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alaník Jan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. ročník, C - S - TŘS  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1:30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Osina Lukáš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. ročník, C - S - TŘS  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2:30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zumek Jakub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. ročník, C - S - TŘS  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3:30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.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acina Marek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. ročník, C - S - TŘS  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4:30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šetečka Jan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. ročník, C - S - TŘS  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5:30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.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yoral Martin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. ročník, C - S - TŘS  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6:3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44:00Z</dcterms:created>
  <dc:creator>kantova.r</dc:creator>
  <dc:description/>
  <dc:language>en-US</dc:language>
  <cp:lastModifiedBy>kantova.r</cp:lastModifiedBy>
  <dcterms:modified xsi:type="dcterms:W3CDTF">2014-12-11T09:49:00Z</dcterms:modified>
  <cp:revision>2</cp:revision>
  <dc:subject/>
  <dc:title/>
</cp:coreProperties>
</file>