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37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8T001 Pozemní stavb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4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E61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3991"/>
        <w:gridCol w:w="3662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f. Ing. Jozef Gašparí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Václav Hrazdil, CSc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Barbora Kovářová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Boris Biely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artin Rychtecký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gionální pracoviště Brno, ARCADIS- Geotechnika a.s., Šumavská 33, 602 00, Brno, ČR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Ing. Petr Kacále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artin Štěrba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ukáš Fila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LEXISTAV s.r.o., Grohova 46, 602 00, Brno, ČR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tr Selník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6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102"/>
        <w:gridCol w:w="262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ihelka Karel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nků Ondřej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ůnová Lucie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rová Petr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oravec Jan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opalová Barbor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palková Martin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ožeh Jan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stup Petr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áleský Martin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kantova.r</dc:creator>
  <dc:description/>
  <dc:language>en-US</dc:language>
  <cp:lastModifiedBy>kantova.r</cp:lastModifiedBy>
  <dcterms:modified xsi:type="dcterms:W3CDTF">2014-12-11T09:45:00Z</dcterms:modified>
  <cp:revision>2</cp:revision>
  <dc:subject/>
  <dc:title/>
</cp:coreProperties>
</file>