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spacing w:before="0" w:after="280"/>
        <w:jc w:val="center"/>
        <w:rPr/>
      </w:pPr>
      <w:r>
        <w:rPr>
          <w:b/>
          <w:bCs/>
        </w:rPr>
        <w:t>CH 51    ADAPTACE  A SANACE  BUDOV</w:t>
        <w:br/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4"/>
        <w:gridCol w:w="140"/>
        <w:gridCol w:w="61"/>
        <w:gridCol w:w="155"/>
      </w:tblGrid>
      <w:tr>
        <w:trPr>
          <w:trHeight w:val="75" w:hRule="atLeast"/>
        </w:trPr>
        <w:tc>
          <w:tcPr>
            <w:tcW w:w="8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0FE" w:val="clear"/>
            <w:vAlign w:val="center"/>
          </w:tcPr>
          <w:p>
            <w:pPr>
              <w:pStyle w:val="A3"/>
              <w:spacing w:lineRule="atLeast" w:line="75" w:before="280" w:after="0"/>
              <w:jc w:val="center"/>
              <w:rPr/>
            </w:pPr>
            <w:r>
              <w:rPr>
                <w:b/>
                <w:bCs/>
              </w:rPr>
              <w:t>Osnova cvičení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6"/>
              <w:spacing w:before="0" w:after="280"/>
              <w:rPr/>
            </w:pPr>
            <w:r>
              <w:rPr>
                <w:bCs/>
              </w:rPr>
              <w:br/>
              <w:t>ZADÁNÍ Č. 1</w:t>
            </w:r>
            <w:r>
              <w:rPr/>
              <w:br/>
              <w:br/>
              <w:t>ZPRACUJTE PROJEKT SANACE VLHKOSTI  pro zadaný objekt vybraný po domluvě s vedoucím učitelem ve cvičení.</w:t>
            </w:r>
          </w:p>
          <w:p>
            <w:pPr>
              <w:pStyle w:val="A4"/>
              <w:rPr/>
            </w:pPr>
            <w:r>
              <w:rPr/>
              <w:br/>
              <w:br/>
            </w:r>
            <w:r>
              <w:rPr>
                <w:bCs/>
              </w:rPr>
              <w:t>1. Vypracovat vlhkostní průzkum objektu:</w:t>
            </w:r>
            <w:r>
              <w:rPr/>
              <w:br/>
              <w:br/>
              <w:t xml:space="preserve">- návaznost objektu na okolí: </w:t>
            </w:r>
          </w:p>
          <w:p>
            <w:pPr>
              <w:pStyle w:val="A4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vztah přilehlého terénu k objektu (výškové osazení, komunikace, chodníky...), </w:t>
            </w:r>
          </w:p>
          <w:p>
            <w:pPr>
              <w:pStyle w:val="A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úpravy ploch přiléhajících k objektu (komunikace, chodníky...), </w:t>
            </w:r>
          </w:p>
          <w:p>
            <w:pPr>
              <w:pStyle w:val="A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geologické složení, (pokud je známé nebo je  možné jej zjistit), </w:t>
            </w:r>
          </w:p>
          <w:p>
            <w:pPr>
              <w:pStyle w:val="A4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hladinu podzemní vody,</w:t>
            </w:r>
          </w:p>
          <w:p>
            <w:pPr>
              <w:pStyle w:val="A4"/>
              <w:rPr/>
            </w:pPr>
            <w:r>
              <w:rPr/>
              <w:t>- konstrukční charakteristika objektu včetně popisu jednotlivých konstrukčních částí (nosný systém, zdivo, základy, stropní konstrukce, schodiště, zastřešení, izolace )</w:t>
              <w:br/>
              <w:br/>
              <w:t xml:space="preserve">- vlastní vlhkostní průzkum: </w:t>
            </w:r>
          </w:p>
          <w:p>
            <w:pPr>
              <w:pStyle w:val="A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 xml:space="preserve">nález - vizuální projevy vlhkosti, přítomnost solí, plísní …, (popisy stavu, náčrty probíhající vlhkosti v pohledech na stěny, popř. vzorky, ...) </w:t>
            </w:r>
          </w:p>
          <w:p>
            <w:pPr>
              <w:pStyle w:val="A4"/>
              <w:numPr>
                <w:ilvl w:val="0"/>
                <w:numId w:val="6"/>
              </w:numPr>
              <w:spacing w:before="280" w:after="280"/>
              <w:rPr/>
            </w:pPr>
            <w:r>
              <w:rPr/>
              <w:t>foto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4"/>
              <w:rPr/>
            </w:pPr>
            <w:r>
              <w:rPr>
                <w:bCs/>
              </w:rPr>
              <w:t>2. Vypracovat dokumentaci:</w:t>
            </w:r>
            <w:r>
              <w:rPr/>
              <w:br/>
              <w:br/>
              <w:t xml:space="preserve">- skutečný stav: </w:t>
            </w:r>
          </w:p>
          <w:p>
            <w:pPr>
              <w:pStyle w:val="A4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půdorysy skutečného stavu, včetně řezů vystihujících danou situaci, </w:t>
            </w:r>
          </w:p>
          <w:p>
            <w:pPr>
              <w:pStyle w:val="A4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zakreslení vlhkostních poruch do výkresů skutečného stavu dle ČSN…..</w:t>
            </w:r>
          </w:p>
          <w:p>
            <w:pPr>
              <w:pStyle w:val="A4"/>
              <w:rPr/>
            </w:pPr>
            <w:r>
              <w:rPr/>
              <w:t>- návrh sanace vlhkosti:</w:t>
            </w:r>
          </w:p>
          <w:p>
            <w:pPr>
              <w:pStyle w:val="A4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 xml:space="preserve">popis zvolené metody sanace pro daný objekt, </w:t>
            </w:r>
          </w:p>
          <w:p>
            <w:pPr>
              <w:pStyle w:val="A4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zakreslení vhodně zvolené a navržené sanace v půdorysech  a  řezech opatřených  kótami, </w:t>
            </w:r>
          </w:p>
          <w:p>
            <w:pPr>
              <w:pStyle w:val="A4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provedení detailů podrobností dle potřeby, </w:t>
            </w:r>
          </w:p>
          <w:p>
            <w:pPr>
              <w:pStyle w:val="A4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technologický postup prováděných prací </w:t>
            </w:r>
          </w:p>
          <w:p>
            <w:pPr>
              <w:pStyle w:val="A4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výpis  použitých  materiálů  </w:t>
            </w:r>
          </w:p>
          <w:p>
            <w:pPr>
              <w:pStyle w:val="A4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 xml:space="preserve">návrh  opatření proti pronikání radonu  do objek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6"/>
              <w:spacing w:before="280" w:after="240"/>
              <w:rPr/>
            </w:pPr>
            <w:r>
              <w:rPr>
                <w:bCs/>
              </w:rPr>
              <w:t>ZADÁNÍ  Č. 2</w:t>
              <w:br/>
              <w:br/>
              <w:t xml:space="preserve">NA ZADANÝ OBJEKT NAVRHNĚTE ZATEPLOVACÍ SYSTÉM. </w:t>
              <w:br/>
              <w:br/>
              <w:t>Zvolený  zateplovací systém bude navržen v souladu s platnou ČSN 73 0540 Tepelná ochrana budov,  zejména část 2 : Požadavky ( duben 2007 )</w:t>
            </w:r>
          </w:p>
          <w:p>
            <w:pPr>
              <w:pStyle w:val="A4"/>
              <w:rPr>
                <w:bCs/>
              </w:rPr>
            </w:pPr>
            <w:r>
              <w:rPr>
                <w:bCs/>
              </w:rPr>
              <w:t>Vypracujte:</w:t>
            </w:r>
          </w:p>
          <w:p>
            <w:pPr>
              <w:pStyle w:val="A4"/>
              <w:spacing w:before="280" w:after="240"/>
              <w:rPr/>
            </w:pPr>
            <w:r>
              <w:rPr>
                <w:bCs/>
              </w:rPr>
              <w:t>1. Stavebně technický popis objektu (základy, suterénní zdivo, zdivo nadzemních podlaží, krov-plochá střecha, stropní konstrukce posledního podlaží a podlaha na terénu, u všech konstrukcí popsat jejich stav).</w:t>
            </w:r>
          </w:p>
          <w:p>
            <w:pPr>
              <w:pStyle w:val="A4"/>
              <w:rPr/>
            </w:pPr>
            <w:r>
              <w:rPr>
                <w:bCs/>
              </w:rPr>
              <w:t xml:space="preserve">2. Tepelně technické a   vlhkostní posouzení . Vypočítat hodnotu součinitele prostupu tepla konstrukce: - před  zateplením (vypočtenou hodnotu porovnat s ČSN) - po konstrukčních úpravách  ( navrhnout dvě varianty materiálu na zateplení a vypočtené hodnoty  opět porovnat s požadavky ČSN. </w:t>
            </w:r>
          </w:p>
          <w:p>
            <w:pPr>
              <w:pStyle w:val="A4"/>
              <w:rPr/>
            </w:pPr>
            <w:r>
              <w:rPr>
                <w:bCs/>
              </w:rPr>
              <w:t xml:space="preserve">3. Výpočet tepelných ztrát </w:t>
              <w:br/>
              <w:t xml:space="preserve">Provést výpočet tepelných ztrát před a po zateplení pro kritickou místnost - pouze pro jednu materiálovou  variantu . Ověřit procentuální  úsporu energie. </w:t>
            </w:r>
          </w:p>
          <w:p>
            <w:pPr>
              <w:pStyle w:val="A4"/>
              <w:spacing w:before="280" w:after="240"/>
              <w:rPr/>
            </w:pPr>
            <w:r>
              <w:rPr>
                <w:bCs/>
              </w:rPr>
              <w:t>4. Vypracovat (nebo použít existující) výkresy: 1. N.P. nebo 1.P.P.,řez celým objektem nebo jeho fragment v M 1:50, (řez podkroví).</w:t>
            </w:r>
          </w:p>
          <w:p>
            <w:pPr>
              <w:pStyle w:val="A4"/>
              <w:spacing w:before="280" w:after="240"/>
              <w:rPr/>
            </w:pPr>
            <w:r>
              <w:rPr>
                <w:bCs/>
              </w:rPr>
              <w:t>5. Uvedené výkresy doplnit o navrhovanou rekonstrukci (doplnit konstrukci zateplovacího systému v jedné materiálové variantě  s výpisem  nových skladeb)</w:t>
            </w:r>
          </w:p>
          <w:p>
            <w:pPr>
              <w:pStyle w:val="A4"/>
              <w:rPr/>
            </w:pPr>
            <w:r>
              <w:rPr>
                <w:bCs/>
              </w:rPr>
              <w:t xml:space="preserve">6. Detaily podrobností (min. 3 detaily dle  určení učitele)  </w:t>
            </w:r>
          </w:p>
          <w:p>
            <w:pPr>
              <w:pStyle w:val="A4"/>
              <w:rPr>
                <w:bCs/>
              </w:rPr>
            </w:pPr>
            <w:r>
              <w:rPr>
                <w:bCs/>
              </w:rPr>
              <w:t>7. Technologický postup prováděných prací</w:t>
            </w:r>
          </w:p>
          <w:p>
            <w:pPr>
              <w:pStyle w:val="A4"/>
              <w:rPr/>
            </w:pPr>
            <w:r>
              <w:rPr>
                <w:bCs/>
              </w:rPr>
              <w:t xml:space="preserve">8. Odhad ceny navrženého zateplovacího systému </w:t>
              <w:br/>
              <w:t xml:space="preserve"> Jedná se o odhad nákladů na m2   navrženého  systému ( lze čerpat z běžně dostupných údajů v elektronických zdrojích ). </w:t>
            </w:r>
            <w:bookmarkStart w:id="0" w:name="b"/>
            <w:bookmarkEnd w:id="0"/>
          </w:p>
          <w:p>
            <w:pPr>
              <w:pStyle w:val="A6"/>
              <w:rPr/>
            </w:pPr>
            <w:r>
              <w:rPr>
                <w:bCs/>
              </w:rPr>
              <w:t xml:space="preserve">Doporučená literatura k zadání č.1: </w:t>
            </w:r>
            <w:r>
              <w:rPr/>
              <w:t xml:space="preserve">             </w:t>
            </w:r>
          </w:p>
          <w:p>
            <w:pPr>
              <w:pStyle w:val="A4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bCs/>
              </w:rPr>
              <w:t xml:space="preserve">Projektování rekonstrukcí, Vlček Milan a kol., VUT FAST. 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</w:rPr>
              <w:t xml:space="preserve">Poruchy a rekonstrukce v pozemních stavbách II., Vlček Milan, Moudrý Ivan, Novotný Miloslav, Beneš Petr, VUT FAST. 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 xml:space="preserve">Vysušování zdiva I., II., III., Balík Michal, Grada. 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Studijní opora pro předmět CH 51- Sanace a adaptace budov,Beneš Petr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Studijní opora pro předmět BH 55- Poruchy a rekonstrukce staveb, Vlček Milan, Beneš Petr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 xml:space="preserve">Sanace zavlhlého zdiva budov, Lebeda Jaroslav a kol. 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</w:rPr>
              <w:t xml:space="preserve">ČSN 730601 Ochrana staveb proti radonu, 2000. 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</w:rPr>
              <w:t>ČSN 730610, Hydroizolace staveb - sanace vlhkého zdiva - základní ustanovení, 2000.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</w:rPr>
              <w:t>ČSN  P 730600, Hydroizolace staveb - základní ustanovení, 2000.</w:t>
            </w:r>
          </w:p>
          <w:p>
            <w:pPr>
              <w:pStyle w:val="A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</w:rPr>
              <w:t>ČSN P 730606, Hydroizolace staveb – Povlakové hydroizolace- základní ustanovení, 2000.</w:t>
            </w:r>
          </w:p>
          <w:p>
            <w:pPr>
              <w:pStyle w:val="A6"/>
              <w:rPr/>
            </w:pPr>
            <w:r>
              <w:rPr>
                <w:bCs/>
              </w:rPr>
              <w:t>Doporučená literatura k zadání č.2:</w:t>
            </w:r>
          </w:p>
          <w:p>
            <w:pPr>
              <w:pStyle w:val="A4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</w:rPr>
              <w:t xml:space="preserve">Technická pravidla, kritéria a směrnice, TPZ 2001-1,2,3, ISBN 80-86364-49-6, Praha, 2001. </w:t>
            </w:r>
          </w:p>
          <w:p>
            <w:pPr>
              <w:pStyle w:val="A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ČSN 730540, Tepelná ochrana budov </w:t>
            </w:r>
          </w:p>
          <w:p>
            <w:pPr>
              <w:pStyle w:val="A4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Studijní opory FAST VUT Brno pro předměty BH 10, CH 03, CH 07</w:t>
            </w:r>
          </w:p>
          <w:p>
            <w:pPr>
              <w:pStyle w:val="A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Zateplování budov, Beneš Petr, Vlček Milan, VUT FAST. </w:t>
            </w:r>
          </w:p>
          <w:p>
            <w:pPr>
              <w:pStyle w:val="A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</w:rPr>
              <w:t xml:space="preserve">Firemní podklady firem zabývajících se výrobou a montáží zateplovacích systémů, která splňují technická kritéria CZ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4"/>
              <w:spacing w:before="280" w:after="0"/>
              <w:jc w:val="center"/>
              <w:rPr/>
            </w:pPr>
            <w:r>
              <w:rPr>
                <w:bCs/>
              </w:rPr>
              <w:t>Podmínky udělení zápočtu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4"/>
              <w:spacing w:before="0" w:after="240"/>
              <w:rPr/>
            </w:pPr>
            <w:r>
              <w:rPr>
                <w:bCs/>
              </w:rPr>
              <w:t>Složka:</w:t>
            </w:r>
            <w:r>
              <w:rPr/>
              <w:t xml:space="preserve"> všechna vypracovaná zadání odevzdána ve složce formátu A4 , složka bude opatřena seznamem příloh a titulním listem.</w:t>
              <w:br/>
            </w:r>
            <w:r>
              <w:rPr>
                <w:bCs/>
              </w:rPr>
              <w:t>Textová a grafická část:</w:t>
            </w:r>
            <w:r>
              <w:rPr/>
              <w:t xml:space="preserve"> zpracovaná rukou nebo na počítači, vždy však technickým písmem. </w:t>
              <w:br/>
            </w:r>
            <w:r>
              <w:rPr>
                <w:bCs/>
              </w:rPr>
              <w:t>Náležitosti titulního listu:</w:t>
            </w:r>
            <w:r>
              <w:rPr/>
              <w:t xml:space="preserve"> fakulta, ústav, předmět, jméno autora, jméno cvičícího, rok zpracování, studijní skupina.</w:t>
              <w:br/>
              <w:br/>
            </w:r>
          </w:p>
          <w:p>
            <w:pPr>
              <w:pStyle w:val="A6"/>
              <w:spacing w:before="280" w:after="0"/>
              <w:rPr/>
            </w:pPr>
            <w:r>
              <w:rPr/>
              <w:t>Koordinátor cvičení:   Ing.  Petr Beneš, CSc.</w:t>
            </w:r>
          </w:p>
        </w:tc>
        <w:tc>
          <w:tcPr>
            <w:tcW w:w="140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1:00Z</dcterms:created>
  <dc:creator>OemUser</dc:creator>
  <dc:description/>
  <cp:keywords/>
  <dc:language>en-US</dc:language>
  <cp:lastModifiedBy>UPS</cp:lastModifiedBy>
  <cp:lastPrinted>2009-01-31T19:35:00Z</cp:lastPrinted>
  <dcterms:modified xsi:type="dcterms:W3CDTF">2009-02-02T08:52:00Z</dcterms:modified>
  <cp:revision>8</cp:revision>
  <dc:subject/>
  <dc:title/>
</cp:coreProperties>
</file>