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Koordinace přednášek BH52 </w:t>
        <w:br/>
        <w:t xml:space="preserve">LS 2008/2009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Harmonogram přednášek: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120" w:after="120"/>
        <w:rPr/>
      </w:pPr>
      <w:r>
        <w:rPr/>
        <w:t>1. Požadavky na konstrukce – funkční, konstrukční a materiálové; zatížení; konstrukční systémy vícepodlažních staveb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120" w:after="120"/>
        <w:rPr/>
      </w:pPr>
      <w:r>
        <w:rPr/>
        <w:t>2. Svislé nosné konstrukce, stěny – zděné – druhy malt, materiál zdiva, únosnost, sedání a dotvarování zdiva; cihelné zdivo – druhy, vazby zdiva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120" w:after="120"/>
        <w:rPr/>
      </w:pPr>
      <w:r>
        <w:rPr/>
        <w:t>3. Tvárnicové zdivo, kamenné zdivo, smíšené zdivo – materiálová řešení, vlastnosti a konstrukční principy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120" w:after="120"/>
        <w:rPr/>
      </w:pPr>
      <w:r>
        <w:rPr/>
        <w:t>4. Monolitické a montované stěny, vícevrstvé konstrukce - konstrukční principy, únosnost; sloupy a pilíře - materiálová řešení, vlastnosti a konstrukční principy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120" w:after="120"/>
        <w:rPr/>
      </w:pPr>
      <w:r>
        <w:rPr/>
        <w:t>5. Otvory ve svislých konstrukcích (ztužující prvky) - věnce a překlady – statické a konstrukční principy, materiálové varianty, eliminace tepelných mostů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120" w:after="120"/>
        <w:rPr/>
      </w:pPr>
      <w:r>
        <w:rPr/>
        <w:t>6. Vodorovné nosné konstrukce - funkční a statické požadavky, vazba na svislé konstrukce; stropy monolitické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120" w:after="120"/>
        <w:rPr/>
      </w:pPr>
      <w:r>
        <w:rPr/>
        <w:t>7. Montované, polomontované stropní konstrukce – druhy, vlastnosti a funkční požadavky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120" w:after="120"/>
        <w:rPr/>
      </w:pPr>
      <w:r>
        <w:rPr/>
        <w:t>8. Klenby - typy, konstrukční a statické řešení; skeletové systémy – základní principy a funkční požadavky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120" w:after="120"/>
        <w:rPr/>
      </w:pPr>
      <w:r>
        <w:rPr/>
        <w:t xml:space="preserve">9. Skeletové systémy – monolitické, montované, kombinované konstrukční systémy.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120" w:after="120"/>
        <w:rPr/>
      </w:pPr>
      <w:r>
        <w:rPr/>
        <w:t>10. Konstrukční systémy výškových budov – superkonstrukce – princip, materiálové varianty, halové objekty – druhy, funkční a statické požadavky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120" w:after="120"/>
        <w:rPr/>
      </w:pPr>
      <w:r>
        <w:rPr/>
        <w:t>11. Konstrukce převislé a ustupující – balkóny, lodžie, pavlače, arkýře a římsy – materiálové varianty, statické požadavky, tepelně technická problematika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120" w:after="120"/>
        <w:rPr/>
      </w:pPr>
      <w:r>
        <w:rPr/>
        <w:t>12. Dilatační spáry; konstrukce svislé nenosné – příčky – materiálové a konstrukční řešení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120" w:after="120"/>
        <w:rPr/>
      </w:pPr>
      <w:r>
        <w:rPr/>
        <w:t>13. Komíny a ventilační průduchy – zásady pro navrhování a provádění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120" w:after="120"/>
        <w:rPr/>
      </w:pPr>
      <w:r>
        <w:rPr/>
        <w:t>Pořadí přednášek si může přednášející poupravit například dle programu cvičení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120" w:after="12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Hodnocení zkoušky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 xml:space="preserve">Při hodnocení zkoušky je nezbytné zapracovat hodnocení vyučujícího ze cvičení, které tvoří 40% z váhy celkové známky. Při tisku seznamu přihlášených adeptů ke zkoušce bude toto číslo s body uvedeno v tabulce ve sloupečku body.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>U zápočtu každý student obdrží jistý počet bodů, těmito body, respektive známkami půjde ke zkoušce, kde se mu body (známky) započítají k výsledné známce u zkoušky. Bodové hodnocení zkoušky je maximálně 60 bodů (60% celkové známky)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>A – 60-55b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>B – 54-50b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>C – 49-45b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>D – 44-40b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– 39-35b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- &lt; 35b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>
          <w:b/>
        </w:rPr>
        <w:t>Jestliže student obdrží ze zkouškové části méně než 35 bodů, u zkoušky NEUSPĚL i když by v součtu se cvičením dosáhl dohromady více než 50bodů!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>Bodové a známkové ohodnocení bude napsáno jak na složkách se zápočtem, tak v intranetu při vkládání zápočtů. Zkoušející k tomuto následně přihlédne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 xml:space="preserve">Domnívám se, že student, jež z cvičení získá známku C již nemůže mít u zkoušky známku A, atp.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Výsledná známka ze zkoušky: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>A – 100-90b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>B – 89-80b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>C – 79-70b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>D – 69-60b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– 59-50b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>F - &lt; 50b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Koordinace BH52 přednáš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05:00Z</dcterms:created>
  <dc:creator>Karlos</dc:creator>
  <dc:description/>
  <cp:keywords/>
  <dc:language>en-US</dc:language>
  <cp:lastModifiedBy>suhajda.k</cp:lastModifiedBy>
  <cp:lastPrinted>2009-02-03T11:49:00Z</cp:lastPrinted>
  <dcterms:modified xsi:type="dcterms:W3CDTF">2009-02-04T11:05:00Z</dcterms:modified>
  <cp:revision>2</cp:revision>
  <dc:subject/>
  <dc:title>Koordinace cvičení BH52 – časový plán práce </dc:title>
</cp:coreProperties>
</file>