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32"/>
          <w:szCs w:val="32"/>
        </w:rPr>
        <w:t>CH003  Počítačová aplikace stavební fyziky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. ČÁST – Tepelná technik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Vypočítejte hodnotu součinitele prostupu tepla U zadané konstrukce obvodové stěny. Proveďte a rozepište výpočet s uvedením jednotek. Výslednou hodnotu posuďte s požadovanou a doporučenou hodnotou součinitele prostupu tepla a v závěru uveďte, zda konstrukce je vyhovující z hlediska tohoto požadavku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kladba konstrukce: Vnitřní omítka tl. 10 mm, Železobeton tl. 300 mm, EPS 100 mm. (součinitele tepelné vodivosti si zvolte s ohledem na použité materiály)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Vyjmenujte tři požadavky z hlediska přípustnosti kondenzace vodní páry uvnitř konstrukce (dle ČSN 73 0540-2:2011 ve znění Z1:2012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Stavební konstrukce hodnotíme z hlediska tepelné techniky na 3 požadavky. U podlah je nutné posoudit ještě další požadavek. Napište, o jaký požadavek se jedná, základní vztah a vypište, které podlahy nemusíme z hlediska tohoto požadavku posuzovat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Vypište zásady, které je nutné dodržet při návrhu budovy s nízkou energetickou náročností. Navrhněte a nakreslete 2 různé příklady řešení vnější obvodové stěny pro tento typ budovy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Definujte lehkou a těžkou konstrukci z hlediska tepelné techniky. Do které kategorie zařadíte obvodovou stěnu s vnitřním zateplením a proč?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Kterou místnost vyberete jako kritickou při posuzování tepelné stability v letním období?  Vypište, jakými opatřeními či stavebními úpravami, byste zvýšili tepelnou stabilitu místnosti v letním období?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Co vyjadřuje tepelná jímavost B? Vypište 4 kategorie podlah a ke každé uveďte příklad účelu místnosti, pro který je doporučen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Uveďte parametr, kterým hodnotíme požadavek „Prostup tepla obálkou budovy“, jak zjistíte jeho hodnotu? (uveďte vztah i s popisem jednotlivých veličin) Popište veličinu ΔUtbm, jakých hodnot může nabývat dle ČSN 73 0540?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Nakreslete průběh teplot v zadané konstrukci obvodové stěny (přibližně, od ruky), v závislosti na tloušťkách jednotlivých vrstev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2181860" cy="135382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3" r="-10" b="108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1860" cy="1353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Jaké tepelně technické požadavky musí být splněny u tepelných mostů? Na uvedené konstrukci zakreslete místo s nejnižší povrchovou teplotou na straně interiéru a své řešení zdůvodněte?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2391410" cy="128651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1260" r="-15" b="45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1410" cy="128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Materiál s velkým difúzním odporem je lepší umístit co nejblíže k exteriéru nebo interiéru a proč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Jaký parametr se hodnotí z hlediska zajištění tepelné stability v letním období a jaký v zimním období? Kterou místnost vyberete jako kritickou při posuzování tepelné stability v zimním období?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Vysvětlete rozdíl mezi ustáleným a neustáleným teplotním stavem a uveďte parametry, které hodnotíme za těchto stavů (min. 2 parametry pro každý stav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Napište, jaké údaje obsahuje protokol k energetickému štítku obálky budovy (min. 5). Definujte pojem „Primární energie“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Pro výpočet hodnoty součinitele prostupu tepla a pro výpočet povrchové teploty obvodové stěny se používá stejná veličina, ale nabývá různých hodnot. Definujte tuto veličinu, a jakých hodnot tato veličina dosahuje v těchto dvou případech?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. ČÁST – Stavební akustik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 Doplňte následující věty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i zdvojnásobení počtu stejných bodových zdrojů hluku dojde k nárůstu hladiny akustického tlaku o …………… 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i zdvojnásobení vzdálenosti od bodového zdroje hluku dojde k poklesu hladiny akustického tlaku o ………… 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ři zdvojnásobení vzdálenosti od liniového zdroje hluku dojde k poklesu hladiny akustického tlaku o ………… 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i zdvojnásobení vzdálenosti od plošného zdroje hluku dojde k poklesu hladiny akustického tlaku o ………… . (Pozn. předpoklad posunu v blízkosti zdroje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 V Nařízení vlády č. 272/2011 Sb. ve znění pozdějších předpisů jsou stanoveny požadavky na ochranu zdraví před nepříznivými účinky hluku a vibrací. Definujte následující pojmy, se kterými se v dokumentu pracuje. Doplňte vysvětlení obrázkem.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ráněný venkovní prostor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ráněný venkovní prostor stavby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ráněný vnitřní prostor staveb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e stanovení čeho tyto pojmy v Nařízení vlády použiji?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8. V Nařízení vlády č. 272/2011 Sb. ve znění pozdějších předpisů jsou stanoveny požadavky na ochranu zdraví před nepříznivými účinky hluku a vibrací. Definujte následující pojmy, se kterými se v dokumentu pracuje. 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Ekvivalentní hladina akustického tlaku A L</w:t>
      </w:r>
      <w:r>
        <w:rPr>
          <w:rFonts w:cs="Times New Roman" w:ascii="Times New Roman" w:hAnsi="Times New Roman"/>
          <w:sz w:val="24"/>
          <w:szCs w:val="24"/>
          <w:vertAlign w:val="subscript"/>
        </w:rPr>
        <w:t>Aeq,T</w:t>
      </w:r>
      <w:r>
        <w:rPr>
          <w:rFonts w:cs="Times New Roman" w:ascii="Times New Roman" w:hAnsi="Times New Roman"/>
          <w:sz w:val="24"/>
          <w:szCs w:val="24"/>
        </w:rPr>
        <w:t xml:space="preserve"> (doplňte vztah)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ximální hladina akustického tlaku A L</w:t>
      </w:r>
      <w:r>
        <w:rPr>
          <w:rFonts w:cs="Times New Roman" w:ascii="Times New Roman" w:hAnsi="Times New Roman"/>
          <w:sz w:val="24"/>
          <w:szCs w:val="24"/>
          <w:vertAlign w:val="subscript"/>
        </w:rPr>
        <w:t>Aeq,T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e stanovení čeho tyto pojmy v Nařízení vlády použiji?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 Definujte základní způsoby šíření hluku a vibrací v budovách (dva základní). Uveďte příklady zdrojů hluku a vibrací u jednotlivých způsobů a nastiňte případná opatření proti nadměrnému šíření v budově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. Co je to neprůzvučnost stavebních konstrukcí? Jaké znáte neprůzvučnosti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pište následující veličiny: R</w:t>
      </w:r>
      <w:r>
        <w:rPr>
          <w:rFonts w:cs="Times New Roman" w:ascii="Times New Roman" w:hAnsi="Times New Roman"/>
          <w:sz w:val="24"/>
          <w:szCs w:val="24"/>
          <w:vertAlign w:val="subscript"/>
        </w:rPr>
        <w:t>w</w:t>
      </w:r>
      <w:r>
        <w:rPr>
          <w:rFonts w:cs="Times New Roman" w:ascii="Times New Roman" w:hAnsi="Times New Roman"/>
          <w:sz w:val="24"/>
          <w:szCs w:val="24"/>
        </w:rPr>
        <w:t>, R´</w:t>
      </w:r>
      <w:r>
        <w:rPr>
          <w:rFonts w:cs="Times New Roman" w:ascii="Times New Roman" w:hAnsi="Times New Roman"/>
          <w:sz w:val="24"/>
          <w:szCs w:val="24"/>
          <w:vertAlign w:val="subscript"/>
        </w:rPr>
        <w:t>w</w:t>
      </w:r>
      <w:r>
        <w:rPr>
          <w:rFonts w:cs="Times New Roman" w:ascii="Times New Roman" w:hAnsi="Times New Roman"/>
          <w:sz w:val="24"/>
          <w:szCs w:val="24"/>
        </w:rPr>
        <w:t>, L</w:t>
      </w:r>
      <w:r>
        <w:rPr>
          <w:rFonts w:cs="Times New Roman" w:ascii="Times New Roman" w:hAnsi="Times New Roman"/>
          <w:sz w:val="24"/>
          <w:szCs w:val="24"/>
          <w:vertAlign w:val="subscript"/>
        </w:rPr>
        <w:t>nw</w:t>
      </w:r>
      <w:r>
        <w:rPr>
          <w:rFonts w:cs="Times New Roman" w:ascii="Times New Roman" w:hAnsi="Times New Roman"/>
          <w:sz w:val="24"/>
          <w:szCs w:val="24"/>
        </w:rPr>
        <w:t>, L´</w:t>
      </w:r>
      <w:r>
        <w:rPr>
          <w:rFonts w:cs="Times New Roman" w:ascii="Times New Roman" w:hAnsi="Times New Roman"/>
          <w:sz w:val="24"/>
          <w:szCs w:val="24"/>
          <w:vertAlign w:val="subscript"/>
        </w:rPr>
        <w:t>nw</w:t>
      </w:r>
      <w:r>
        <w:rPr>
          <w:rFonts w:cs="Times New Roman" w:ascii="Times New Roman" w:hAnsi="Times New Roman"/>
          <w:sz w:val="24"/>
          <w:szCs w:val="24"/>
        </w:rPr>
        <w:t>. V jakém vztahu jsou k sobě jednotlivé dvojice veličin?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. V jakém platném legislativním předpisu jsou zakotveny požadavky na zvukovou izolaci konstrukcí? Na které typy konstrukcí klade dokument požadavky? Jedná se o hodnoty doporučené nebo jsou z nějakého důvodu závazné?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. Stropní konstrukce navrhovaná do novostavby bytového objektu oddělující dva sousední byty má laboratorně změřeny následující parametry: R</w:t>
      </w:r>
      <w:r>
        <w:rPr>
          <w:rFonts w:cs="Times New Roman" w:ascii="Times New Roman" w:hAnsi="Times New Roman"/>
          <w:sz w:val="24"/>
          <w:szCs w:val="24"/>
          <w:vertAlign w:val="subscript"/>
        </w:rPr>
        <w:t>w</w:t>
      </w:r>
      <w:r>
        <w:rPr>
          <w:rFonts w:cs="Times New Roman" w:ascii="Times New Roman" w:hAnsi="Times New Roman"/>
          <w:sz w:val="24"/>
          <w:szCs w:val="24"/>
        </w:rPr>
        <w:t xml:space="preserve"> je 55dB a L</w:t>
      </w:r>
      <w:r>
        <w:rPr>
          <w:rFonts w:cs="Times New Roman" w:ascii="Times New Roman" w:hAnsi="Times New Roman"/>
          <w:sz w:val="24"/>
          <w:szCs w:val="24"/>
          <w:vertAlign w:val="subscript"/>
        </w:rPr>
        <w:t>nw</w:t>
      </w:r>
      <w:r>
        <w:rPr>
          <w:rFonts w:cs="Times New Roman" w:ascii="Times New Roman" w:hAnsi="Times New Roman"/>
          <w:sz w:val="24"/>
          <w:szCs w:val="24"/>
        </w:rPr>
        <w:t xml:space="preserve"> je 60dB. Posuďte, zda je tato situace dle ČSN 730532/2010 Sb. vyhovující. Uvažujte k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>=3dB a k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=2dB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3. U jakého typu objektů je třeba řešit prostorovou akustiku? Co je to doba dozvuku, na jakých veličinách závisí a jaké známe základní postupy jejího určení (tři metody)?</w:t>
      </w:r>
    </w:p>
    <w:p>
      <w:pPr>
        <w:pStyle w:val="Normal"/>
        <w:spacing w:lineRule="atLeast" w:line="3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4. Jaké známe základní konstrukce k pohlcování zvuku?</w:t>
      </w:r>
    </w:p>
    <w:p>
      <w:pPr>
        <w:pStyle w:val="Normal"/>
        <w:spacing w:lineRule="atLeast" w:line="3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3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5. Jaké jsou požadavky na dobu dozvuku v posluchárně školy (objem nad 250 m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)?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I. ČÁST – Denní osvětlení a proslunění budov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6. Co je to činitel denní osvětlenosti? Z jakých složek se skládá? Může být některá z těchto složek rovna 0 a kdy?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7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899795</wp:posOffset>
            </wp:positionH>
            <wp:positionV relativeFrom="page">
              <wp:posOffset>3843020</wp:posOffset>
            </wp:positionV>
            <wp:extent cx="2122170" cy="220853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10710" r="-17" b="67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2170" cy="2208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Popište postup vyhodnocení činitele denní osvětlenosti v obytné místnosti zobrazené na Obr. 1. Vše potřebné zakreslete do nákresu. (Pozn. dveře jsou vnitřní bez prosklené části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r. 1 Schéma posuzované místnosti</w:t>
      </w:r>
      <w:r>
        <w:rPr>
          <w:b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aké jsou požadavky na činitel denní osvětlenosti v obytných místnostech?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8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opište postup vyhodnocení činitele denní osvětlenosti v kanceláři (posuzování jako průmyslový objekt) zobrazené na Obr. 1. Vše potřebné zakreslete do nákresu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ké máme požadavky na činitel denní osvětlenosti v kanceláři s běžnou administrativní činností?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9. Jaké jsou požadavky na proslunění obytných jednotek? Kdy se obytná místnost považuje za prosluněnou? Jsou požadavky na proslunění bytových jednotek závazné?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0. Jaké veličiny mají vliv na proslunění posuzovaného bodu?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Times New Roman"/>
      <w:color w:val="auto"/>
      <w:sz w:val="22"/>
      <w:szCs w:val="22"/>
      <w:lang w:val="cs-CZ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rFonts w:ascii="Tahoma" w:hAnsi="Tahoma" w:cs="Tahoma"/>
      <w:sz w:val="16"/>
      <w:szCs w:val="16"/>
    </w:rPr>
  </w:style>
  <w:style w:type="paragraph" w:styleId="Pkladslo">
    <w:name w:val="Příklad_číslo"/>
    <w:basedOn w:val="Normal"/>
    <w:qFormat/>
    <w:pPr>
      <w:numPr>
        <w:ilvl w:val="0"/>
        <w:numId w:val="1"/>
      </w:numPr>
      <w:spacing w:lineRule="atLeast" w:line="360" w:before="240" w:after="240"/>
      <w:jc w:val="both"/>
    </w:pPr>
    <w:rPr>
      <w:rFonts w:ascii="Times New Roman" w:hAnsi="Times New Roman" w:cs="Times New Roman"/>
      <w:b/>
      <w:sz w:val="28"/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Company>VUT Brn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07:43:00Z</dcterms:created>
  <dc:creator>Sylva Bantová</dc:creator>
  <dc:description/>
  <dc:language>en-US</dc:language>
  <cp:lastModifiedBy>Sylva Bantová</cp:lastModifiedBy>
  <cp:lastPrinted>2016-10-05T14:35:00Z</cp:lastPrinted>
  <dcterms:modified xsi:type="dcterms:W3CDTF">2016-10-10T07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