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lní pás – tah v oslabeném průřezu</w:t>
        <w:tab/>
        <w:t xml:space="preserve">                       Diagonála tažená – tah v oslabeném průřez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gonála tlačená – vzpěr celistvého prutu</w:t>
        <w:tab/>
        <w:t xml:space="preserve">          Svislice – vzpěr členěného pru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á svislice – vzpěr složeného prutu</w:t>
        <w:tab/>
        <w:t xml:space="preserve">          Horní pás – vzpěr členěného prut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ložené pru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4299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8" t="14306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zpěr prutů složených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leněné pruty:</w:t>
      </w:r>
    </w:p>
    <w:p>
      <w:pPr>
        <w:pStyle w:val="Normal"/>
        <w:ind w:left="360" w:hanging="0"/>
        <w:rPr/>
      </w:pPr>
      <w:r>
        <w:rPr/>
        <w:t>Vzpěr prutů členěných:</w:t>
      </w:r>
    </w:p>
    <w:p>
      <w:pPr>
        <w:pStyle w:val="Normal"/>
        <w:rPr/>
      </w:pPr>
      <w:r>
        <w:rPr/>
        <w:drawing>
          <wp:inline distT="0" distB="0" distL="0" distR="0">
            <wp:extent cx="4193540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3" t="36847" r="21023" b="1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700" cy="513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29" t="20699" r="20194" b="1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6" t="29188" r="2147" b="3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>D.</w:t>
      </w:r>
      <w:r>
        <w:rPr/>
        <w:drawing>
          <wp:inline distT="0" distB="0" distL="0" distR="0">
            <wp:extent cx="263334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76" t="40571" r="41459" b="3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1:00Z</dcterms:created>
  <dc:creator>Your User Name</dc:creator>
  <dc:description/>
  <cp:keywords/>
  <dc:language>en-US</dc:language>
  <cp:lastModifiedBy>Your User Name</cp:lastModifiedBy>
  <cp:lastPrinted>2011-10-26T09:55:00Z</cp:lastPrinted>
  <dcterms:modified xsi:type="dcterms:W3CDTF">2011-10-26T12:37:00Z</dcterms:modified>
  <cp:revision>6</cp:revision>
  <dc:subject/>
  <dc:title/>
</cp:coreProperties>
</file>