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 SEMINÁŘE   Brno 20.4.20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ny ve stavebnictv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8.30  –   9.00</w:t>
        <w:tab/>
      </w:r>
      <w:r>
        <w:rPr>
          <w:b/>
        </w:rPr>
        <w:t>Registrace účastníků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9.00  –   9.15</w:t>
        <w:tab/>
      </w:r>
      <w:r>
        <w:rPr>
          <w:b/>
        </w:rPr>
        <w:t>Zahájení semináře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ab/>
        <w:t>Cena a životní cyklus stavebního díl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Alena Tichá, Ph.D., Ústav stavební ekonomiky a řízení, FAST VUT Brn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9.15  –   9.30</w:t>
        <w:tab/>
      </w:r>
      <w:r>
        <w:rPr>
          <w:b/>
          <w:lang w:val="en-US"/>
        </w:rPr>
        <w:t>Problémy kalkulací nákladů a přínosů v dopravním plánován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Prof. Dr. Thomas Macoun, Technical University of Vienn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9.30  –   9.45</w:t>
        <w:tab/>
      </w:r>
      <w:r>
        <w:rPr>
          <w:b/>
        </w:rPr>
        <w:t>Vývoj evropského práva v oblasti veřejných zakázek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Prof. Dr. Gotthold Balensiefen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Hochschule fur Bauwesen und Wirtschaft, Biberach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Katarína Činčurová, Katedra ekonomiky a riadenia, SF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9.45   – 10.00</w:t>
        <w:tab/>
      </w:r>
      <w:r>
        <w:rPr>
          <w:b/>
        </w:rPr>
        <w:t>Cenová parit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Doc. Ing. Bohumil Puchýř, CSc.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Ústav stavební ekonomiky a řízení, FAST VUT Brn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0.00 – 10.15</w:t>
        <w:tab/>
      </w:r>
      <w:r>
        <w:rPr>
          <w:b/>
        </w:rPr>
        <w:t>Vybrané otázky cenovej politiky stavebného podnik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Helena Ellingerová, Katedra ekonomiky a riadenia, SF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0.15 – 10.30</w:t>
        <w:tab/>
      </w:r>
      <w:r>
        <w:rPr>
          <w:b/>
        </w:rPr>
        <w:t>Přestávk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0.30 – 10.45</w:t>
        <w:tab/>
      </w:r>
      <w:r>
        <w:rPr>
          <w:b/>
        </w:rPr>
        <w:t>Ceny ve stavebnictví - přehled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Jiří Košulič, RTS, a.s. Brn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0.45 – 11.00</w:t>
        <w:tab/>
      </w:r>
      <w:r>
        <w:rPr>
          <w:rStyle w:val="StrongEmphasis"/>
        </w:rPr>
        <w:t>Sestavení kvalitní nabídkové kalkulace s analýzou možných rizik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Pavel Krajíček, ÚRS Praha, a.s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1.00 – 11.15</w:t>
        <w:tab/>
      </w:r>
      <w:r>
        <w:rPr>
          <w:b/>
        </w:rPr>
        <w:t>Kalkulace cen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Vítězslav Meloun, Callida, s.r.o. Prah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1.15 – 11.30</w:t>
        <w:tab/>
      </w:r>
      <w:r>
        <w:rPr>
          <w:b/>
        </w:rPr>
        <w:t>Kalkulace cen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Helena Kalivodová, Questima, k.s. Prah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1.30 – 11.45</w:t>
        <w:tab/>
      </w:r>
      <w:r>
        <w:rPr>
          <w:b/>
        </w:rPr>
        <w:t>Příprava a ocenění nabídek, výkonová kalkulace – plán nákladů v čas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František Benč, Valbek spol. s r.o. Liberec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1.45 – 12.00</w:t>
        <w:tab/>
      </w:r>
      <w:r>
        <w:rPr>
          <w:b/>
        </w:rPr>
        <w:t>Využití dynamického rozpočtu při posuzování nabídkových cen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Renáta Schneiderová Heralová, Ph.D., FAST ČVUT Prah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2.00 – 12.15</w:t>
        <w:tab/>
      </w:r>
      <w:r>
        <w:rPr>
          <w:b/>
        </w:rPr>
        <w:t>Doplnkové nástroje využívané při tvorbe ponukovej cen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ab/>
      </w:r>
      <w:r>
        <w:rPr/>
        <w:t>Ing. Branislav Púchovský, Katedra ekonomiky a riadenia, SF STU Bratislava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2.15 – 12.30</w:t>
        <w:tab/>
      </w:r>
      <w:r>
        <w:rPr>
          <w:b/>
        </w:rPr>
        <w:t>Diskuze, ukončení semináře</w:t>
      </w:r>
    </w:p>
    <w:sectPr>
      <w:type w:val="nextPage"/>
      <w:pgSz w:w="11906" w:h="16838"/>
      <w:pgMar w:left="1418" w:right="113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39:00Z</dcterms:created>
  <dc:creator>waldhans</dc:creator>
  <dc:description/>
  <cp:keywords/>
  <dc:language>en-US</dc:language>
  <cp:lastModifiedBy>novakova</cp:lastModifiedBy>
  <cp:lastPrinted>2004-04-13T10:54:00Z</cp:lastPrinted>
  <dcterms:modified xsi:type="dcterms:W3CDTF">2005-04-15T10:15:00Z</dcterms:modified>
  <cp:revision>7</cp:revision>
  <dc:subject/>
  <dc:title>PROGRAM</dc:title>
</cp:coreProperties>
</file>