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20"/>
        </w:rPr>
        <w:t>VYSOKÉ UČENÍ TECHNICKÉ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FAKULTA STAVEB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ÚSTAV STAVEBNÍ EKONOMIKY A ŘÍZE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00.35pt;width:75pt;height:7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361817919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i Vás dovoluje pozvat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seminář s mezinárodní účast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téma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CENY VE STAVEBNICTVÍ</w:t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aný v rámci doprovodného programu Stavebního veletrhu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tředa 20. 4. 2005</w:t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gresové centrum Brno, a. s.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ýstaviště 1, 647 00 Brno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ferenční sál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Cíl semináře: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Pracovní seminář pro investory, zhotovitele stavebních děl a pro zpracovatele orientačních podkladů k oceňování a hodnocení stavebních zakázek se zaměřením na kalkulaci nákladů, tvorbu a hodnocení cen stavebních děl. </w:t>
      </w:r>
    </w:p>
    <w:p>
      <w:pPr>
        <w:pStyle w:val="Normal"/>
        <w:jc w:val="both"/>
        <w:rPr>
          <w:b/>
          <w:b/>
          <w:sz w:val="20"/>
          <w:highlight w:val="lightGray"/>
        </w:rPr>
      </w:pPr>
      <w:r>
        <w:rPr>
          <w:b/>
          <w:sz w:val="20"/>
          <w:highlight w:val="lightGray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dborní garan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Alena Tichá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oboru Ekonomika a řízení stavebnictv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ST VUT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Leonora Markova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Ústavu stavební ekonomiky a řízení</w:t>
      </w:r>
    </w:p>
    <w:p>
      <w:pPr>
        <w:pStyle w:val="Normal"/>
        <w:jc w:val="both"/>
        <w:rPr/>
      </w:pPr>
      <w:r>
        <w:rPr>
          <w:i/>
          <w:sz w:val="20"/>
        </w:rPr>
        <w:t>FAST VUT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rogram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8.30  –  9.00</w:t>
        <w:tab/>
        <w:t xml:space="preserve"> registrace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9.00  –  9.05</w:t>
        <w:tab/>
        <w:t xml:space="preserve"> zahájení semináře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9.05  – 10.30</w:t>
        <w:tab/>
        <w:t xml:space="preserve"> jedná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0.30 – 10.45</w:t>
        <w:tab/>
        <w:t xml:space="preserve"> přestávka </w:t>
      </w:r>
    </w:p>
    <w:p>
      <w:pPr>
        <w:pStyle w:val="Normal"/>
        <w:jc w:val="both"/>
        <w:rPr/>
      </w:pPr>
      <w:r>
        <w:rPr>
          <w:i/>
          <w:sz w:val="20"/>
        </w:rPr>
        <w:t>10.45 – 12.00</w:t>
        <w:tab/>
        <w:t xml:space="preserve"> jednání</w:t>
      </w:r>
    </w:p>
    <w:p>
      <w:pPr>
        <w:pStyle w:val="Normal"/>
        <w:jc w:val="both"/>
        <w:rPr/>
      </w:pPr>
      <w:r>
        <w:rPr>
          <w:i/>
          <w:sz w:val="20"/>
        </w:rPr>
        <w:t>12.00 – 12.30</w:t>
        <w:tab/>
        <w:t xml:space="preserve"> diskuze, ukončení seminář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highlight w:val="lightGray"/>
        </w:rPr>
        <w:t>Jednací jazyky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Čeština, slovenština, angličtin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řihlášky účas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ávaznou přihlášku zašlete prosím elektronicky</w:t>
      </w:r>
    </w:p>
    <w:p>
      <w:pPr>
        <w:pStyle w:val="Normal"/>
        <w:jc w:val="both"/>
        <w:rPr/>
      </w:pPr>
      <w:r>
        <w:rPr>
          <w:i/>
          <w:sz w:val="20"/>
        </w:rPr>
        <w:t xml:space="preserve">na adresu  </w:t>
      </w:r>
      <w:hyperlink r:id="rId4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do 1</w:t>
      </w:r>
      <w:r>
        <w:rPr>
          <w:b/>
          <w:i/>
          <w:sz w:val="20"/>
        </w:rPr>
        <w:t>.4.2005</w:t>
      </w: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rganizační garant:</w:t>
      </w:r>
    </w:p>
    <w:p>
      <w:pPr>
        <w:pStyle w:val="Heading1"/>
        <w:rPr/>
      </w:pPr>
      <w:r>
        <w:rPr/>
        <w:t>Ing. Jana Nováková</w:t>
      </w:r>
    </w:p>
    <w:p>
      <w:pPr>
        <w:pStyle w:val="Normal"/>
        <w:jc w:val="both"/>
        <w:rPr/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l. 541148640, 541148631, fax. 54114863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Ústav stavební ekonomiky a řízení FAST VUT v Brně, Rybkova 1, 662 37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Doprava do místa konán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hlavního nádraží ČSD tramvaj č.1</w:t>
      </w:r>
    </w:p>
    <w:p>
      <w:pPr>
        <w:pStyle w:val="Normal"/>
        <w:jc w:val="both"/>
        <w:rPr/>
      </w:pPr>
      <w:r>
        <w:rPr>
          <w:i/>
          <w:sz w:val="20"/>
        </w:rPr>
        <w:t>(zastávka Výstaviště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highlight w:val="lightGray"/>
        </w:rPr>
        <w:t>Závazná přihlášk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Jméno, příjmení, titul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ázev a adresa organizace dle obch. rejstříku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ČO  ……………….………………… … …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IČ ……………… … … … … … … … 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Číslo účtu/kód banky: …………………….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Tel: ……………….………………… … …...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x: ……………….………………… … 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-mail: ……………….………………… 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 xml:space="preserve">Účast na  semináři </w:t>
      </w:r>
      <w:r>
        <w:rPr>
          <w:i/>
          <w:sz w:val="20"/>
          <w:highlight w:val="lightGray"/>
        </w:rPr>
        <w:t>(zaškrtněte):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4167044166"/>
      <w:bookmarkStart w:id="1" w:name="__Fieldmark__0_4167044166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aktivní 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4167044166"/>
      <w:bookmarkStart w:id="3" w:name="__Fieldmark__1_4167044166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  <w:sz w:val="20"/>
        </w:rPr>
        <w:t>pasiv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>Téma příspěvku</w:t>
      </w:r>
      <w:r>
        <w:rPr>
          <w:i/>
          <w:sz w:val="20"/>
          <w:highlight w:val="lightGray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okyny pro úpravu příspěvků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říspěvky ve formátu MS Word dle vzoru na </w:t>
      </w:r>
      <w:hyperlink r:id="rId6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zašlete prosím v elektronické podobě na adresu organizačního. garanta do 15.4.2005</w:t>
      </w:r>
    </w:p>
    <w:p>
      <w:pPr>
        <w:pStyle w:val="Normal"/>
        <w:jc w:val="both"/>
        <w:rPr/>
      </w:pPr>
      <w:r>
        <w:rPr>
          <w:i/>
          <w:sz w:val="20"/>
        </w:rPr>
        <w:t>Z příspěvků bude po semináři zpracován sborník a rozeslán účastníků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Registrační poplatek: 900.- Kč</w:t>
      </w:r>
      <w:r>
        <w:rPr>
          <w:b/>
          <w:sz w:val="20"/>
        </w:rPr>
        <w:t xml:space="preserve"> (včetně 19% DPH)</w:t>
      </w:r>
    </w:p>
    <w:p>
      <w:pPr>
        <w:pStyle w:val="Normal"/>
        <w:jc w:val="both"/>
        <w:rPr/>
      </w:pPr>
      <w:r>
        <w:rPr>
          <w:i/>
          <w:sz w:val="20"/>
        </w:rPr>
        <w:t>Zahrnuje organizační náklady, sborník referátů, malé občerstvení. Poplatek zasílejte nejpozději do </w:t>
      </w:r>
      <w:r>
        <w:rPr>
          <w:b/>
          <w:i/>
          <w:sz w:val="20"/>
        </w:rPr>
        <w:t xml:space="preserve">15.4.2005, </w:t>
      </w:r>
      <w:r>
        <w:rPr>
          <w:i/>
          <w:sz w:val="20"/>
        </w:rPr>
        <w:t>výhradně bankovním převodem n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Tuzemské platby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účet číslo:</w:t>
      </w:r>
      <w:r>
        <w:rPr>
          <w:b/>
          <w:i/>
          <w:sz w:val="20"/>
        </w:rPr>
        <w:t xml:space="preserve"> 111044081/03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Mezinárodní platby :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BAN: CZ30 0300 0000 0001 1104 4081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WIFT CEKOCZPP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 </w:t>
      </w:r>
      <w:r>
        <w:rPr>
          <w:b/>
          <w:i/>
          <w:sz w:val="20"/>
        </w:rPr>
        <w:t xml:space="preserve">1254801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aňový doklad bude vystaven na základě úhrad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odrobné informace</w:t>
      </w:r>
      <w:r>
        <w:rPr>
          <w:i/>
          <w:sz w:val="20"/>
        </w:rPr>
        <w:t xml:space="preserve"> a tato přihláška jsou uvedeny na </w:t>
      </w:r>
      <w:hyperlink r:id="rId7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(konference)</w:t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akova.j@fce.vutbr.cz" TargetMode="External"/><Relationship Id="rId5" Type="http://schemas.openxmlformats.org/officeDocument/2006/relationships/hyperlink" Target="mailto:novakova.j@fce.vutbr.cz" TargetMode="External"/><Relationship Id="rId6" Type="http://schemas.openxmlformats.org/officeDocument/2006/relationships/hyperlink" Target="http://www.fce.vutbr.cz/ekr" TargetMode="External"/><Relationship Id="rId7" Type="http://schemas.openxmlformats.org/officeDocument/2006/relationships/hyperlink" Target="http://www.fce.vutbr.cz/e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33:00Z</dcterms:created>
  <dc:creator>novakova</dc:creator>
  <dc:description/>
  <dc:language>en-US</dc:language>
  <cp:lastModifiedBy>Vladislav Macháň</cp:lastModifiedBy>
  <cp:lastPrinted>2005-01-25T10:51:00Z</cp:lastPrinted>
  <dcterms:modified xsi:type="dcterms:W3CDTF">2005-01-28T17:33:00Z</dcterms:modified>
  <cp:revision>2</cp:revision>
  <dc:subject/>
  <dc:title>Cíl semináře :</dc:title>
</cp:coreProperties>
</file>