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21. 4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ční systémy stavebních prací pro oceň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–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–   9.15</w:t>
        <w:tab/>
      </w:r>
      <w:r>
        <w:rPr>
          <w:b/>
        </w:rPr>
        <w:t>Význam klasifikací a technicko ekonomických specifikací ve stavebnictv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Alena Tichá, Ph.D., 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15  –   9.30</w:t>
        <w:tab/>
      </w:r>
      <w:r>
        <w:rPr>
          <w:b/>
        </w:rPr>
        <w:t>Specifikační systémy v Evropské un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deněk Kadlec, CSc.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30  –   9.45</w:t>
        <w:tab/>
      </w:r>
      <w:r>
        <w:rPr>
          <w:b/>
        </w:rPr>
        <w:t>Vývoj triedenia stavebnej produkcie na Slovens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Doc. Ing. Gabriela Bollová, Ph.D.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Katedra ekonomiky a riadenia stavebníctv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45   – 10.00</w:t>
        <w:tab/>
      </w:r>
      <w:r>
        <w:rPr>
          <w:b/>
        </w:rPr>
        <w:t>Strukturování projektu vý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aromír Ticháček, CSc., ŽS Brno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00 – 10.15</w:t>
        <w:tab/>
      </w:r>
      <w:r>
        <w:rPr>
          <w:b/>
        </w:rPr>
        <w:t>Oborový třídník staveb. konstrukcí a prací staveb pozemních komunikac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František Benč, Jiří Zýbner, Valbek spol. s r.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15 – 10.3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30 – 10.45</w:t>
        <w:tab/>
      </w:r>
      <w:r>
        <w:rPr>
          <w:b/>
        </w:rPr>
        <w:t>Specifikační systémy v Cenové soustavě ÚR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ichal Hanák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45 – 11.00</w:t>
        <w:tab/>
      </w:r>
      <w:r>
        <w:rPr>
          <w:b/>
        </w:rPr>
        <w:t>Specifikační systémy ve znalecké prax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Doc. Ing. Bohumil Puchýř, CSc.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00 – 11.15</w:t>
        <w:tab/>
      </w:r>
      <w:r>
        <w:rPr>
          <w:b/>
        </w:rPr>
        <w:t>Klasifikace v cenové statistice stavebnictv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artin Nový, CSc., 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15 – 11.30</w:t>
        <w:tab/>
      </w:r>
      <w:r>
        <w:rPr>
          <w:b/>
        </w:rPr>
        <w:t>Podklady pro třídění stavebních prací v Británii a ve Švéds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itka Zemanová, 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30 – 11.45</w:t>
        <w:tab/>
      </w:r>
      <w:r>
        <w:rPr>
          <w:b/>
        </w:rPr>
        <w:t>Podklady pro třídění stavebních prací ve Švýcarsku a v SR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aroslav Chovanec, Ing. Jan Ulri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45 – 12.00</w:t>
        <w:tab/>
      </w:r>
      <w:r>
        <w:rPr>
          <w:b/>
        </w:rPr>
        <w:t>Uplatnění a další rozvoj specifikačních systémů ve stavebnictv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Ing. Leonora Marková, Ph.D.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00 – 12.30</w:t>
        <w:tab/>
      </w:r>
      <w:r>
        <w:rPr>
          <w:b/>
        </w:rPr>
        <w:t>Diskuze, ukončení seminář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8:00Z</dcterms:created>
  <dc:creator>waldhans</dc:creator>
  <dc:description/>
  <dc:language>en-US</dc:language>
  <cp:lastModifiedBy>FCE</cp:lastModifiedBy>
  <cp:lastPrinted>2004-04-13T10:54:00Z</cp:lastPrinted>
  <dcterms:modified xsi:type="dcterms:W3CDTF">2004-04-15T13:16:00Z</dcterms:modified>
  <cp:revision>4</cp:revision>
  <dc:subject/>
  <dc:title>PROGRAM</dc:title>
</cp:coreProperties>
</file>