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ALEX s. r. o., Velflíkova 10, 160 00 Praha</w:t>
      </w:r>
    </w:p>
    <w:p>
      <w:pPr>
        <w:pStyle w:val="Normal"/>
        <w:jc w:val="center"/>
        <w:rPr>
          <w:color w:val="800000"/>
          <w:sz w:val="20"/>
          <w:lang w:val="en-US"/>
        </w:rPr>
      </w:pPr>
      <w:r>
        <w:rPr>
          <w:color w:val="800000"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2194560" cy="569595"/>
            <wp:effectExtent l="0" t="0" r="0" b="0"/>
            <wp:wrapSquare wrapText="bothSides"/>
            <wp:docPr id="1" name="sova_sro_modr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va_sro_modr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YSOKÉ UČENÍ TECHNICKÉ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FAKULTA STAVEBNÍ</w:t>
      </w:r>
    </w:p>
    <w:p>
      <w:pPr>
        <w:pStyle w:val="Normal"/>
        <w:jc w:val="center"/>
        <w:rPr>
          <w:sz w:val="20"/>
        </w:rPr>
      </w:pPr>
      <w:r>
        <w:rPr>
          <w:color w:val="800000"/>
          <w:sz w:val="20"/>
        </w:rPr>
        <w:t>ÚSTAV STAVEBNÍ EKONOMIKY A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4pt;margin-top:7.85pt;width:75pt;height: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1134847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 xml:space="preserve">si Vás dovolují pozvat na seminář   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tém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TRATEGICKÉ FINANČNÍ PLÁNOVÁNÍ A ZVYŠOVÁNÍ HODNOTY FIRMY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Čtvrtek  10. 6. 2004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Místo konání: Rybkova 1, 602 00 Brno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Místnost R090 (v přízemí)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íl seminář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minář je určen pro znalce v oboru oceňování podniku a pracovníky v oblasti finančního řízení, plánování a řízení projektu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ednášejíc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rof. Ing. Jiří Fotr, CSc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Stanislav Hájek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et Ing. Dušan Chovanec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rogra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8.30  –  9.00</w:t>
        <w:tab/>
        <w:t>Registr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9.00  –  9.10</w:t>
        <w:tab/>
        <w:t>Zahájení, organizační záležitos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9.10  –  9.30 </w:t>
        <w:tab/>
        <w:t xml:space="preserve">Zkušenosti s produkty firmy Valex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 – </w:t>
      </w:r>
      <w:r>
        <w:rPr>
          <w:i/>
          <w:sz w:val="20"/>
        </w:rPr>
        <w:t>12.30</w:t>
        <w:tab/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i/>
          <w:i/>
          <w:sz w:val="20"/>
        </w:rPr>
      </w:pPr>
      <w:r>
        <w:rPr>
          <w:i/>
          <w:sz w:val="20"/>
        </w:rPr>
        <w:t>Tvorba strategického finančního plánu firmy. (Plánování výnosů, nákladů, zisku, aktiv, zdrojů financování. Plánování peněžních toků, hodnocení variant plánu a respektování rizika.)</w:t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i/>
          <w:i/>
          <w:sz w:val="20"/>
        </w:rPr>
      </w:pPr>
      <w:r>
        <w:rPr>
          <w:i/>
          <w:sz w:val="20"/>
        </w:rPr>
        <w:t>Příklad tvorby finančního plánu s podporou programu STRATEX s důrazem na hledání faktorů rizik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2.30 – 13.30</w:t>
        <w:tab/>
        <w:t>Polední přestávk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3.30 – 16.00</w:t>
        <w:tab/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i/>
          <w:i/>
          <w:sz w:val="20"/>
        </w:rPr>
      </w:pPr>
      <w:r>
        <w:rPr>
          <w:i/>
          <w:sz w:val="20"/>
        </w:rPr>
        <w:t>Strategický finanční plán a hodnota firmy. (Výnosové metody stanovení hodnoty firmy, faktory ovlivňující hodnotu firmy, vliv strategického a investičního plánu).</w:t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i/>
          <w:i/>
          <w:sz w:val="20"/>
        </w:rPr>
      </w:pPr>
      <w:r>
        <w:rPr>
          <w:i/>
          <w:sz w:val="20"/>
        </w:rPr>
        <w:t>Počítačová podpora pro stanovení dopadů strategických rozhodnutí na hodnotu firmy. (Program EVALENT pro stanovení tržní hodnoty firmy fungující jako nadstavba programu pro finanční plánování – STRATEX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ihlášky účasti:</w:t>
      </w:r>
    </w:p>
    <w:p>
      <w:pPr>
        <w:pStyle w:val="Heading1"/>
        <w:rPr/>
      </w:pPr>
      <w:r>
        <w:rPr/>
        <w:t>Závaznou přihlášku zašlete prosím elektronicky</w:t>
      </w:r>
    </w:p>
    <w:p>
      <w:pPr>
        <w:pStyle w:val="Normal"/>
        <w:jc w:val="both"/>
        <w:rPr/>
      </w:pPr>
      <w:r>
        <w:rPr>
          <w:i/>
          <w:sz w:val="20"/>
        </w:rPr>
        <w:t xml:space="preserve">na </w:t>
      </w:r>
      <w:r>
        <w:rPr>
          <w:sz w:val="20"/>
        </w:rPr>
        <w:t xml:space="preserve">adresu </w:t>
      </w:r>
      <w:hyperlink r:id="rId5">
        <w:r>
          <w:rPr>
            <w:rStyle w:val="InternetLink"/>
            <w:i/>
            <w:sz w:val="20"/>
          </w:rPr>
          <w:t>kasalova.i@fce.vutbr.cz</w:t>
        </w:r>
      </w:hyperlink>
      <w:r>
        <w:rPr>
          <w:sz w:val="20"/>
        </w:rPr>
        <w:t xml:space="preserve"> </w:t>
      </w:r>
      <w:r>
        <w:rPr>
          <w:b/>
          <w:i/>
          <w:sz w:val="20"/>
        </w:rPr>
        <w:t>do 31.5.2004</w:t>
      </w:r>
      <w:r>
        <w:rPr>
          <w:sz w:val="20"/>
        </w:rPr>
        <w:t xml:space="preserve"> </w:t>
      </w:r>
      <w:r>
        <w:rPr>
          <w:i/>
          <w:sz w:val="20"/>
        </w:rPr>
        <w:t xml:space="preserve">nebo poštou na adresu: </w:t>
      </w:r>
      <w:r>
        <w:rPr>
          <w:sz w:val="20"/>
        </w:rPr>
        <w:t xml:space="preserve"> </w:t>
      </w:r>
      <w:r>
        <w:rPr>
          <w:b/>
          <w:i/>
          <w:sz w:val="20"/>
        </w:rPr>
        <w:t>VUT v Brně, Fakulta stavební, Ústav stavební ekonomiky a řízení, Rybkova 1, Brno, PSČ 602 00</w:t>
      </w: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rganizační garant:</w:t>
      </w:r>
    </w:p>
    <w:p>
      <w:pPr>
        <w:pStyle w:val="Heading1"/>
        <w:rPr/>
      </w:pPr>
      <w:r>
        <w:rPr/>
        <w:t>Ing. Amálie Hejduková</w:t>
      </w:r>
    </w:p>
    <w:p>
      <w:pPr>
        <w:pStyle w:val="Normal"/>
        <w:jc w:val="both"/>
        <w:rPr/>
      </w:pPr>
      <w:r>
        <w:rPr>
          <w:i/>
          <w:sz w:val="20"/>
        </w:rPr>
        <w:t xml:space="preserve">e-mail: </w:t>
      </w:r>
      <w:hyperlink r:id="rId6">
        <w:r>
          <w:rPr>
            <w:rStyle w:val="InternetLink"/>
            <w:i/>
            <w:sz w:val="20"/>
          </w:rPr>
          <w:t>hejdukova.a@fce.vutbr.cz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l. 541148634, 541148631, fax. 54114863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Ústav stavební ekonomiky a řízení FAST VUT v Brně, Rybkova 1, 602 00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Doprava do místa koná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hlavního nádraží ČSD tramvaj č.12 a 13 směr Královo Pole po Veveří (zastávka Konečného ná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Závazná přihláška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Jméno,příjmení,titul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ázev a adresa organizace(dle obchodního rejstříku)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ČO: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IČ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Číslo účtu/kód banky: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Tel: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x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-mail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Registrační poplatek: 700.- Kč</w:t>
      </w:r>
    </w:p>
    <w:p>
      <w:pPr>
        <w:pStyle w:val="Normal"/>
        <w:jc w:val="both"/>
        <w:rPr/>
      </w:pPr>
      <w:r>
        <w:rPr>
          <w:i/>
          <w:sz w:val="20"/>
        </w:rPr>
        <w:t>Zahrnuje organizační náklady, malé občerstvení. Poplatek zasílejte nejpozději do </w:t>
      </w:r>
      <w:r>
        <w:rPr>
          <w:b/>
          <w:i/>
          <w:sz w:val="20"/>
        </w:rPr>
        <w:t>31.5.2004</w:t>
      </w:r>
      <w:r>
        <w:rPr>
          <w:i/>
          <w:sz w:val="20"/>
        </w:rPr>
        <w:t xml:space="preserve"> bankovním převodem n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účet číslo:</w:t>
      </w:r>
      <w:r>
        <w:rPr>
          <w:b/>
          <w:i/>
          <w:sz w:val="20"/>
        </w:rPr>
        <w:t xml:space="preserve"> 111044081/0300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: </w:t>
      </w:r>
      <w:r>
        <w:rPr>
          <w:b/>
          <w:i/>
          <w:sz w:val="20"/>
        </w:rPr>
        <w:t xml:space="preserve"> 1244804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aňový doklad bude vystaven na základě úhrad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známka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egistrační poplatek lze výjimečně uhradit v hotovosti v den konání semináře u prezen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asalova.i@fce.vutbr.cz" TargetMode="External"/><Relationship Id="rId6" Type="http://schemas.openxmlformats.org/officeDocument/2006/relationships/hyperlink" Target="mailto:novakova.j@fce.vutb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56:00Z</dcterms:created>
  <dc:creator>novakova</dc:creator>
  <dc:description/>
  <dc:language>en-US</dc:language>
  <cp:lastModifiedBy>hejduková</cp:lastModifiedBy>
  <cp:lastPrinted>2004-04-19T11:11:00Z</cp:lastPrinted>
  <dcterms:modified xsi:type="dcterms:W3CDTF">2004-05-06T12:09:00Z</dcterms:modified>
  <cp:revision>5</cp:revision>
  <dc:subject/>
  <dc:title>Cíl semináře :</dc:title>
</cp:coreProperties>
</file>