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KONFER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DÉ, STAVBY A PŘÍROD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no 13. - 14. 11. 200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13. 11. 200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 – 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 –    9.05</w:t>
        <w:tab/>
      </w:r>
      <w:r>
        <w:rPr>
          <w:b/>
        </w:rPr>
        <w:t>Zahájení konfer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Jana Korytárová, Ph.D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9.05   –    9.20</w:t>
        <w:tab/>
      </w:r>
      <w:r>
        <w:rPr>
          <w:b/>
        </w:rPr>
        <w:t>Posuzování dopadů životního cyklu stav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Jana Korytárová, Ph.D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20   –    9.40</w:t>
        <w:tab/>
      </w:r>
      <w:r>
        <w:rPr>
          <w:b/>
        </w:rPr>
        <w:t>Lidé, management a manažerská bonsa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Ing. Pavel Tomšík, CSc., MZLU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40   –  10.00</w:t>
        <w:tab/>
      </w:r>
      <w:r>
        <w:rPr>
          <w:b/>
        </w:rPr>
        <w:t>Technický migrační potenciál versus náklad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Doc. Ing. Jaroslav Žák, CSc., HBH Projekt s r.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0.00  –  10.20</w:t>
        <w:tab/>
      </w:r>
      <w:r>
        <w:rPr>
          <w:b/>
        </w:rPr>
        <w:t>Ceny, kurzy a finanční deriváty v investiční výstavb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Bohumil Puchýř, CSc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20  –  10.4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40  –  11.00</w:t>
        <w:tab/>
      </w:r>
      <w:r>
        <w:rPr>
          <w:b/>
        </w:rPr>
        <w:t>Inovácie a podnik v územ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Doc. Ing. Maria Zúb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00  –  11.20</w:t>
        <w:tab/>
      </w:r>
      <w:r>
        <w:rPr>
          <w:b/>
        </w:rPr>
        <w:t>Dostupnost majetkového pojištění v závislosti na povodňové zó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Tomáš Hanák, Ph.D.,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20  –  11.40</w:t>
        <w:tab/>
      </w:r>
      <w:r>
        <w:rPr>
          <w:b/>
        </w:rPr>
        <w:t>European Construction Secto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Eva Jankovich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1.40  –  12.00</w:t>
        <w:tab/>
      </w:r>
      <w:r>
        <w:rPr>
          <w:b/>
        </w:rPr>
        <w:t>Proč ve výuce managementu využívat skupinové aktivi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hDr. Dana Linkeschová, CSc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00  –  13.30</w:t>
        <w:tab/>
      </w:r>
      <w:r>
        <w:rPr>
          <w:b/>
        </w:rPr>
        <w:t>Obě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.30  – 13.40</w:t>
        <w:tab/>
      </w:r>
      <w:r>
        <w:rPr>
          <w:b/>
        </w:rPr>
        <w:t>Zahájení odpoledního jedná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ab/>
        <w:t>Doc. Dr. Ing. Miloslav Šlezingr, VUT v Brn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.40  –  14.00</w:t>
        <w:tab/>
      </w:r>
      <w:r>
        <w:rPr>
          <w:b/>
        </w:rPr>
        <w:t xml:space="preserve">Hodnotenie interakcie kyslej banskej vody s vodou a sedimentom v potoku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</w:rPr>
        <w:tab/>
        <w:t>Smolní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RNDr.Magdaléna Bálintová, PhD.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.00  –  14.20</w:t>
        <w:tab/>
      </w:r>
      <w:r>
        <w:rPr>
          <w:b/>
        </w:rPr>
        <w:t xml:space="preserve">Vplyv erózno-transportných procesov na kvalitu vody a sedimentov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</w:rPr>
        <w:tab/>
        <w:t>vo vodnom toku Smolní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Eva Singovszká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4.20  –  14.40</w:t>
        <w:tab/>
      </w:r>
      <w:r>
        <w:rPr>
          <w:b/>
        </w:rPr>
        <w:t>Nový typ rybieho priechodu so štětinovými elementam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Lea Čuban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.40  –  15.00</w:t>
        <w:tab/>
      </w:r>
      <w:r>
        <w:rPr>
          <w:b/>
        </w:rPr>
        <w:t>Říční typy – potoční koryto, střední to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ab/>
        <w:t>Doc. Dr. Ing. Miloslav Šlezingr, VUT v Brn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5.00  –  15.2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5.20  –  15.40</w:t>
        <w:tab/>
      </w:r>
      <w:r>
        <w:rPr>
          <w:b/>
        </w:rPr>
        <w:t>Modelovanie vodohospodárského systému rieky T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Radomil Květon, CSc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5.40  –  16.00</w:t>
        <w:tab/>
      </w:r>
      <w:r>
        <w:rPr>
          <w:b/>
        </w:rPr>
        <w:t>Metóda stanovenia potenciálnych povodňových škód a možnosti jej využitia v S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Viliam Olbricht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6.00  –  16.20</w:t>
        <w:tab/>
      </w:r>
      <w:r>
        <w:rPr>
          <w:b/>
        </w:rPr>
        <w:t>Hydraulický výskum MVE Dobrohošť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Radomil Květon, CSc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6.20  –  16.40</w:t>
        <w:tab/>
      </w:r>
      <w:r>
        <w:rPr>
          <w:b/>
        </w:rPr>
        <w:t>Říční typy – pramenná oblast, souto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ab/>
        <w:t>Doc. Dr. Ing. Miloslav Šlezingr, VUT v Brn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6.40  –  17.00</w:t>
        <w:tab/>
      </w:r>
      <w:r>
        <w:rPr>
          <w:b/>
        </w:rPr>
        <w:t>Diskuze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ce účastníků a jednání  konference:</w:t>
      </w:r>
    </w:p>
    <w:p>
      <w:pPr>
        <w:pStyle w:val="Normal"/>
        <w:rPr>
          <w:b/>
          <w:b/>
        </w:rPr>
      </w:pPr>
      <w:r>
        <w:rPr>
          <w:b/>
        </w:rPr>
        <w:t>Fakulta stavební VUT Brno, budova Žižkova 17</w:t>
      </w:r>
      <w:r>
        <w:rPr/>
        <w:t>,</w:t>
      </w:r>
      <w:r>
        <w:rPr>
          <w:b/>
        </w:rPr>
        <w:t xml:space="preserve"> 4. patro, místnost Z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Od  19:00   Společenský večer  –  restaurace Za Kapličkou, Burianovo náměstí 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(od budovy FAST na Veveří 3 zastávky kteroukoli tramvají směr Bystrc, případně 10 min. pěš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14. 11. 2008      Exkurze laboratoř (dle zájmu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;Arial" w:hAnsi="Arial;Arial" w:cs="Arial;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sk-S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9:00Z</dcterms:created>
  <dc:creator>waldhans</dc:creator>
  <dc:description/>
  <cp:keywords/>
  <dc:language>en-US</dc:language>
  <cp:lastModifiedBy>aigel</cp:lastModifiedBy>
  <cp:lastPrinted>2008-11-03T12:31:00Z</cp:lastPrinted>
  <dcterms:modified xsi:type="dcterms:W3CDTF">2008-11-03T12:59:00Z</dcterms:modified>
  <cp:revision>2</cp:revision>
  <dc:subject/>
  <dc:title>PROGRAM</dc:title>
</cp:coreProperties>
</file>