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 KONFERENCE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DÉ, STAVBY A PŘÍRODA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no 15. - 16. 11. 2007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15. 11. 2007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8.30   –    9.00</w:t>
        <w:tab/>
      </w:r>
      <w:r>
        <w:rPr>
          <w:b/>
        </w:rPr>
        <w:t>Registrace účastník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00   –    9.15</w:t>
        <w:tab/>
      </w:r>
      <w:r>
        <w:rPr>
          <w:b/>
        </w:rPr>
        <w:t>Zahájení konferen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Jana Korytárová, Ph.D., VUT v 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9.15   –    9.30</w:t>
        <w:tab/>
      </w:r>
      <w:r>
        <w:rPr>
          <w:b/>
          <w:sz w:val="22"/>
          <w:szCs w:val="22"/>
        </w:rPr>
        <w:t xml:space="preserve">THE ASSESMENT OF CRITICAL SUCCESS FACTORS AND CRITERIA IN </w:t>
        <w:tab/>
        <w:t>CONSTRUCTION PROJECT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Mladen Vukomanović MSc, MEng., University of Zagreb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30   –    9.45</w:t>
        <w:tab/>
      </w:r>
      <w:r>
        <w:rPr>
          <w:b/>
          <w:sz w:val="22"/>
          <w:szCs w:val="22"/>
        </w:rPr>
        <w:t>INTELLECTUAL CAPITAL IN CONTRUCTION INDUSTR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Josip Sertić , MCE, University of Zagreb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45   –  10.00</w:t>
        <w:tab/>
      </w:r>
      <w:r>
        <w:rPr>
          <w:b/>
          <w:sz w:val="22"/>
          <w:szCs w:val="22"/>
        </w:rPr>
        <w:t>EKODUKT NA DÁLNICI D470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</w:r>
      <w:r>
        <w:rPr/>
        <w:t>Doc. Ing. Jaroslav Žák, CSc., HBH Projekt s r.o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0.00  –  10.15</w:t>
        <w:tab/>
      </w:r>
      <w:r>
        <w:rPr>
          <w:b/>
          <w:sz w:val="22"/>
          <w:szCs w:val="22"/>
        </w:rPr>
        <w:t>LOKALIZAČNÍ PREFERENCE PODNIKATELŮ A BROWNFIELD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Božena Kadeřábková, CSc., ČVUT v Pra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15  –  10.30</w:t>
        <w:tab/>
      </w:r>
      <w:r>
        <w:rPr>
          <w:b/>
          <w:sz w:val="22"/>
          <w:szCs w:val="22"/>
        </w:rPr>
        <w:t>CENOVÉ MAPY NA SLOVENSK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Eva Jankovich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30  –  10.45</w:t>
        <w:tab/>
      </w:r>
      <w:r>
        <w:rPr>
          <w:b/>
          <w:sz w:val="22"/>
          <w:szCs w:val="22"/>
        </w:rPr>
        <w:t xml:space="preserve">VPLYV  POŠKODENIA KONTAMINÁCIOU PLESŇAMI NA ŽIVOTNOSŤ A </w:t>
        <w:tab/>
        <w:t>HODNOTU STAVIEB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Katarína Prokopčák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45  –  11.00</w:t>
        <w:tab/>
      </w:r>
      <w:r>
        <w:rPr>
          <w:b/>
        </w:rPr>
        <w:t>Přestávk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00  –  11.15</w:t>
        <w:tab/>
      </w:r>
      <w:r>
        <w:rPr>
          <w:b/>
          <w:sz w:val="22"/>
          <w:szCs w:val="22"/>
        </w:rPr>
        <w:t>KVALITATÍVNA ÚROVEŇ BÝVANIA V SR A EÚ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</w:r>
      <w:r>
        <w:rPr/>
        <w:t>Doc. Ing. Maria Zúbk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1.15  –  11.30</w:t>
        <w:tab/>
      </w:r>
      <w:r>
        <w:rPr>
          <w:b/>
          <w:sz w:val="22"/>
          <w:szCs w:val="22"/>
        </w:rPr>
        <w:t>MODELOVANIE STAVEBNÝCH PROCESOV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Zdenka Hulín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30  –  11.45</w:t>
        <w:tab/>
      </w:r>
      <w:r>
        <w:rPr>
          <w:b/>
          <w:sz w:val="22"/>
          <w:szCs w:val="22"/>
        </w:rPr>
        <w:t xml:space="preserve">POTREBA ZVYŠOVANIA KVALIFIKÁCIE PROJEKTOVÝCH MANAŽÉROV </w:t>
        <w:tab/>
        <w:t>RIADIACICH VEREJNÉ PRÁ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Zora Petrák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45  –  12.00</w:t>
        <w:tab/>
      </w:r>
      <w:r>
        <w:rPr>
          <w:b/>
          <w:sz w:val="22"/>
          <w:szCs w:val="22"/>
        </w:rPr>
        <w:t xml:space="preserve">EKONOMICKÉ A ENVIRONMENTÁLNE ASPEKTY NADSTAVBY BYTOVÝCH </w:t>
        <w:tab/>
        <w:t>DOMOV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</w:r>
      <w:r>
        <w:rPr/>
        <w:t>Ing. Kristián Szekeres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.00  –  12.15</w:t>
        <w:tab/>
      </w:r>
      <w:r>
        <w:rPr>
          <w:b/>
          <w:sz w:val="22"/>
          <w:szCs w:val="22"/>
        </w:rPr>
        <w:t xml:space="preserve">PRÍKLAD ZNALECKÉHO POSUDKU Z ODVETVIA, ODHAD HODNOTY </w:t>
        <w:tab/>
        <w:t>STAVEBNÝCH PRÁ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Juraj Nagy, Ústav stavebnej ekonomiky, s.r.o., Bratislav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.15  –  12.30</w:t>
        <w:tab/>
      </w:r>
      <w:r>
        <w:rPr>
          <w:b/>
          <w:sz w:val="22"/>
          <w:szCs w:val="22"/>
        </w:rPr>
        <w:t>DOPRAVA JE JEDEN VELKÝ SYSTÉ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Jan Tichý, Ph.D., ČVUT v Pra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2.30 – 14.00</w:t>
        <w:tab/>
      </w:r>
      <w:r>
        <w:rPr>
          <w:b/>
        </w:rPr>
        <w:t>Oběd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4.00  –  14.15</w:t>
        <w:tab/>
      </w:r>
      <w:r>
        <w:rPr>
          <w:b/>
        </w:rPr>
        <w:t>Zahájení odpoledního jedn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Dr. Ing. Miloslav Šlezingr, VUT v 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4.15  –  14.30</w:t>
        <w:tab/>
      </w:r>
      <w:r>
        <w:rPr>
          <w:b/>
          <w:sz w:val="22"/>
          <w:szCs w:val="22"/>
        </w:rPr>
        <w:t>MANAGEMENT VINAŘSTVÍ A LIDÉ, STAVBY, PŘÍROD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rof. Ing. Pavel Tomšík, CSc., MZLU v 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4.30  –  14.45</w:t>
        <w:tab/>
      </w:r>
      <w:r>
        <w:rPr>
          <w:b/>
          <w:sz w:val="22"/>
          <w:szCs w:val="22"/>
        </w:rPr>
        <w:t xml:space="preserve">INTERAKCIA KYSLEJ BANSKEJ VODY S  VODNÝM PROSTREDÍM V POTOKU </w:t>
        <w:tab/>
        <w:t>SMOLNÍ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Alena Komárová, TU Koši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4.45  –  15.00</w:t>
        <w:tab/>
      </w:r>
      <w:r>
        <w:rPr>
          <w:b/>
          <w:sz w:val="22"/>
          <w:szCs w:val="22"/>
        </w:rPr>
        <w:t xml:space="preserve">VPLYV KONCENTRÁCIE NUTRIENTOV V PÔDE NA KVALITU SEDIMENTOV </w:t>
        <w:tab/>
        <w:t>UVOĽNENÝCH V PROCESE ERÓZ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Natália Kovaliková, TU Koši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5.00  –  15.15</w:t>
        <w:tab/>
      </w:r>
      <w:r>
        <w:rPr>
          <w:b/>
          <w:sz w:val="22"/>
          <w:szCs w:val="22"/>
        </w:rPr>
        <w:t>DEVELOPERSKE ORGANIZÁCIE NA SLOVENSKOM TRHU NEHNUTEĽNOST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Zuzana Chodas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5.15  –  15.30</w:t>
        <w:tab/>
      </w:r>
      <w:r>
        <w:rPr>
          <w:b/>
          <w:sz w:val="22"/>
          <w:szCs w:val="22"/>
        </w:rPr>
        <w:t xml:space="preserve">HODNOTENIE EFEKTÍVNOSTI MVE ZOSTAVENÝM MODELOM </w:t>
        <w:tab/>
        <w:t xml:space="preserve">ZOHĽADŇUJÚCIM SÚČASNÉ TRHOVÉ PODMIENKY V SLOVENSKEJ </w:t>
        <w:tab/>
        <w:t>REPUBLIK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Michaela Macková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5.30  –  15.45</w:t>
        <w:tab/>
      </w:r>
      <w:r>
        <w:rPr>
          <w:b/>
          <w:sz w:val="22"/>
          <w:szCs w:val="22"/>
        </w:rPr>
        <w:t xml:space="preserve">HODNOTA STAVBY URČENÁ NÁKLADOVÝM SPÔSOBOM – KAM VEDIE </w:t>
        <w:tab/>
        <w:t>SPRESŇOVANIE VÝPOČTU SÚSTAVOU OBJEKTIVIZAČNÝCH KOEFICIENTOV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Branislav Púchovský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5.45  –  16.00</w:t>
        <w:tab/>
      </w:r>
      <w:r>
        <w:rPr>
          <w:b/>
        </w:rPr>
        <w:t>Přestávk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6.00  –  16.15</w:t>
        <w:tab/>
      </w:r>
      <w:r>
        <w:rPr>
          <w:b/>
          <w:sz w:val="22"/>
          <w:szCs w:val="22"/>
        </w:rPr>
        <w:t>NÁVRH MODELU OPTIMALIZÁCIE PREVÁDZKY VE GABČÍKOV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rof. Ing. Peter Dušička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6.15  –  16.30</w:t>
        <w:tab/>
      </w:r>
      <w:r>
        <w:rPr>
          <w:b/>
          <w:sz w:val="22"/>
          <w:szCs w:val="22"/>
        </w:rPr>
        <w:t>VPLYV PRÍRODNÝCH ČINITEĽOV NA VZNIK POVOD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Viliam Olbricht, TU Koši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6.30  –  16.45</w:t>
        <w:tab/>
      </w:r>
      <w:r>
        <w:rPr>
          <w:b/>
          <w:sz w:val="22"/>
          <w:szCs w:val="22"/>
        </w:rPr>
        <w:t xml:space="preserve">MERANIE HYDRAULICKÝCH CHARAKTERISTÍK A ICHTYOLOGICKÝ </w:t>
        <w:tab/>
        <w:t>PRIESKUM NA BIOKORIDORE VODNEJ STAVBY ŽILI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Lea Hašk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/>
        <w:t>16.45  –  17.00</w:t>
        <w:tab/>
      </w:r>
      <w:r>
        <w:rPr>
          <w:b/>
          <w:sz w:val="22"/>
          <w:szCs w:val="22"/>
        </w:rPr>
        <w:t>METODA „STANOVENÍ POTENCIÁLNÍCH ŠKOD“ VÝBĚR OBJEKT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Dr. Ing. Miloslav Šlezingr, VUT v 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7.00  –  17.15</w:t>
        <w:tab/>
      </w:r>
      <w:r>
        <w:rPr>
          <w:b/>
          <w:sz w:val="22"/>
          <w:szCs w:val="22"/>
        </w:rPr>
        <w:t xml:space="preserve">NAVRHOVANIE BEZPEČNÝCH PLAVEBNÝCH STUPŇOV </w:t>
        <w:tab/>
        <w:t>PROSTREDNÍCTVOM NUMERICKÝCH MODELOV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Ludovít Možiešik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7.15  –  17.30</w:t>
        <w:tab/>
      </w:r>
      <w:r>
        <w:rPr>
          <w:b/>
          <w:sz w:val="22"/>
          <w:szCs w:val="22"/>
        </w:rPr>
        <w:t xml:space="preserve">TERÉNNE MERANIA HLADINOVÉHO REŽIMU A STANOVENIE STUPŇA </w:t>
        <w:tab/>
        <w:t xml:space="preserve">DRSNOSTI DERIVAČNÉHO KANÁLA SKUPINY VE HRIČOV – MIKŠOVÁ – </w:t>
        <w:tab/>
        <w:t>POVAŽSKÁ BYSTRIC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Doc. Ing. Radomil Květoň, CSc., STU Bratislava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7.30  –  18.00</w:t>
        <w:tab/>
      </w:r>
      <w:r>
        <w:rPr>
          <w:b/>
        </w:rPr>
        <w:t>Diskuze, závěr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ce účastníků a jednání  konference:</w:t>
      </w:r>
    </w:p>
    <w:p>
      <w:pPr>
        <w:pStyle w:val="Normal"/>
        <w:rPr>
          <w:b/>
          <w:b/>
        </w:rPr>
      </w:pPr>
      <w:r>
        <w:rPr>
          <w:b/>
        </w:rPr>
        <w:t>Fakulta stavební VUT Brno, budova Žižkova 17</w:t>
      </w:r>
      <w:r>
        <w:rPr/>
        <w:t>,</w:t>
      </w:r>
      <w:r>
        <w:rPr>
          <w:b/>
        </w:rPr>
        <w:t xml:space="preserve"> 4. patro, místnost Z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Od  19:00   Společenský večer  –  restaurace Za Kapličkou, Burianovo náměstí 5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(od budovy FAST na Veveří 3 zastávky kteroukoli tramvají směr Bystrc, případně 10 min. pěšky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16. 11. 2007      Exkurze laboratoř (dle zájmu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sk-SK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3:00Z</dcterms:created>
  <dc:creator>waldhans</dc:creator>
  <dc:description/>
  <cp:keywords/>
  <dc:language>en-US</dc:language>
  <cp:lastModifiedBy>novakova</cp:lastModifiedBy>
  <cp:lastPrinted>2006-11-01T10:17:00Z</cp:lastPrinted>
  <dcterms:modified xsi:type="dcterms:W3CDTF">2007-11-12T07:10:00Z</dcterms:modified>
  <cp:revision>4</cp:revision>
  <dc:subject/>
  <dc:title>PROGRAM</dc:title>
</cp:coreProperties>
</file>