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 KONFERENCE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DÉ, STAVBY A PŘÍRODA 2006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no 15. - 16. 11. 2006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15. 11. 2006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30   –    9.00</w:t>
        <w:tab/>
      </w:r>
      <w:r>
        <w:rPr>
          <w:b/>
        </w:rPr>
        <w:t>Registrace účastník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00   –    9.10</w:t>
        <w:tab/>
      </w:r>
      <w:r>
        <w:rPr>
          <w:b/>
        </w:rPr>
        <w:t>Zahájení konferen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Jana Korytárová, Ph.D., VUT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10   –    9.20</w:t>
        <w:tab/>
      </w:r>
      <w:r>
        <w:rPr>
          <w:b/>
        </w:rPr>
        <w:t>Uplatňovanie preventívnych ekologických princípov při revitalizácii nábreží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arch. Zuzana Ladzianska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20   –    9.30</w:t>
        <w:tab/>
      </w:r>
      <w:r>
        <w:rPr>
          <w:b/>
        </w:rPr>
        <w:t>Lidé, dálniční stavby a přírod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/>
        <w:tab/>
        <w:t>Doc. Ing. Jaroslav Žák, CSc., HBH Projekt s r.o.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30   –    9.40</w:t>
        <w:tab/>
      </w:r>
      <w:r>
        <w:rPr>
          <w:b/>
        </w:rPr>
        <w:t>Management odvětví vinohradnictví a vinařství v Jihomoravském regionu</w:t>
      </w:r>
      <w:r>
        <w:rPr/>
        <w:tab/>
        <w:t>Prof. Ing. Pavel Tomšík, CSc., MZLU v 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40    –  9.50</w:t>
        <w:tab/>
      </w:r>
      <w:r>
        <w:rPr>
          <w:b/>
        </w:rPr>
        <w:t>Problematika udržitelného rozvoje a její vazby ve stavebnictv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iří Karásek, ČVUT v Pra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9.50  –  10.00</w:t>
        <w:tab/>
      </w:r>
      <w:r>
        <w:rPr>
          <w:b/>
        </w:rPr>
        <w:t>Hodnota a životnost staveb v územ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Petr Bezděk, CSc., ÚRS Praha, a.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00  –  10.10</w:t>
        <w:tab/>
      </w:r>
      <w:r>
        <w:rPr>
          <w:b/>
        </w:rPr>
        <w:t xml:space="preserve">Aplikácia ekonomických princípov "Eccocity" v rozvoji mesta Trnava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ab/>
        <w:t>a jeho bytovej vý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rof. Ing. Koloman Ivanička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10  –  10.20</w:t>
        <w:tab/>
      </w:r>
      <w:r>
        <w:rPr>
          <w:b/>
        </w:rPr>
        <w:t>Priemyselný park - dotknuté územie i lu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Doc. Ing. Maria Zúb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20  –  10.40</w:t>
        <w:tab/>
      </w:r>
      <w:r>
        <w:rPr>
          <w:b/>
        </w:rPr>
        <w:t>Disku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0.40  –  11.00</w:t>
        <w:tab/>
      </w:r>
      <w:r>
        <w:rPr>
          <w:b/>
        </w:rPr>
        <w:t>Přestáv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00  –  11.10</w:t>
        <w:tab/>
      </w:r>
      <w:r>
        <w:rPr>
          <w:b/>
        </w:rPr>
        <w:t>Stavebný pozemok ako hodnota stav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Ing. Eva Jankovich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10  –  11.20</w:t>
        <w:tab/>
      </w:r>
      <w:r>
        <w:rPr>
          <w:b/>
        </w:rPr>
        <w:t>Problémy obnovy bývalých priemyselných areálov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Kristián Szekeres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20  –  11.30</w:t>
        <w:tab/>
      </w:r>
      <w:r>
        <w:rPr>
          <w:b/>
        </w:rPr>
        <w:t>Využitie hodnotového manažmentu při riadení projekt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uzana Chodas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30  –  11.40</w:t>
        <w:tab/>
      </w:r>
      <w:r>
        <w:rPr>
          <w:b/>
        </w:rPr>
        <w:t>Nová profesia na pracovnom trhu - projektový manaž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</w:r>
      <w:r>
        <w:rPr/>
        <w:t>Ing. Gabriela Kalinová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1.40  –  11.50</w:t>
        <w:tab/>
      </w:r>
      <w:r>
        <w:rPr>
          <w:b/>
        </w:rPr>
        <w:t>Vplyv prvkov krátkodobej životnosti na hodnotu stavieb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Juraj Nagy, STU Bratislav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1.50 – 12.00</w:t>
        <w:tab/>
      </w:r>
      <w:r>
        <w:rPr>
          <w:b/>
        </w:rPr>
        <w:t>Sledovanie rizík počas životného cyklu verejných prá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Zora Petrák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00 – 12.10</w:t>
        <w:tab/>
      </w:r>
      <w:r>
        <w:rPr>
          <w:b/>
        </w:rPr>
        <w:t>Riziko v cenovom rozhodova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Ing. Helena Ellingerová, PhD., STU Bratislav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2.10 – 12.30</w:t>
        <w:tab/>
      </w:r>
      <w:r>
        <w:rPr>
          <w:b/>
        </w:rPr>
        <w:t>Disku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2.30 – 14.00</w:t>
        <w:tab/>
      </w:r>
      <w:r>
        <w:rPr>
          <w:b/>
        </w:rPr>
        <w:t>Oběd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0 – 14.10      </w:t>
      </w:r>
      <w:r>
        <w:rPr>
          <w:b/>
        </w:rPr>
        <w:t>Úvod sekce Vodní hospodářství a vodní stavby, Experimentální plochy</w:t>
      </w:r>
    </w:p>
    <w:p>
      <w:pPr>
        <w:pStyle w:val="Normal"/>
        <w:rPr/>
      </w:pPr>
      <w:r>
        <w:rPr/>
        <w:t xml:space="preserve">                            </w:t>
      </w:r>
      <w:r>
        <w:rPr/>
        <w:t>Doc. Dr. Ing. Miloslav Šlezingr, FAST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10 – 14.20      </w:t>
      </w:r>
      <w:r>
        <w:rPr>
          <w:b/>
        </w:rPr>
        <w:t xml:space="preserve">Numerická simulácia neustáleného prúdenia podzemných vôd do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oblasti projektovaných jazier/štrkovísk. 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Ing. Dana Baroková, PhD., Doc. Ing. Andrej Šoltész, PhD., STU Bratisl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4.20 – 14.30      </w:t>
      </w:r>
      <w:r>
        <w:rPr>
          <w:b/>
        </w:rPr>
        <w:t xml:space="preserve">Kapacitné krivky objetov Vážskych VE a ich vplyv na manipuláciu. </w:t>
      </w:r>
    </w:p>
    <w:p>
      <w:pPr>
        <w:pStyle w:val="Normal"/>
        <w:rPr/>
      </w:pPr>
      <w:r>
        <w:rPr/>
        <w:t xml:space="preserve">                            </w:t>
      </w:r>
      <w:r>
        <w:rPr/>
        <w:t>Ing. František Hu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4.40</w:t>
      </w:r>
      <w:r>
        <w:rPr>
          <w:b/>
        </w:rPr>
        <w:t xml:space="preserve">      Terénne merania na skupinách VE Ladce-Trenčín a Kostolná-Horná  Stred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</w:t>
      </w:r>
      <w:r>
        <w:rPr/>
        <w:t xml:space="preserve">Doc. Ing. Peter Dušička, PhD., Doc. Ing. Radomil Květoň, CSc. Ing. Ján Ruman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Ing. Zuzana Čepcová, STU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40 – 14.50       </w:t>
      </w:r>
      <w:r>
        <w:rPr>
          <w:b/>
        </w:rPr>
        <w:t>Rekonstrukce tělesa</w:t>
      </w:r>
      <w:r>
        <w:rPr/>
        <w:t xml:space="preserve"> </w:t>
      </w:r>
      <w:r>
        <w:rPr>
          <w:b/>
        </w:rPr>
        <w:t>levobřežní hráze řeky Dyje v úseku Hevlín Hrabětice</w:t>
      </w:r>
    </w:p>
    <w:p>
      <w:pPr>
        <w:pStyle w:val="Normal"/>
        <w:rPr/>
      </w:pPr>
      <w:r>
        <w:rPr/>
        <w:t xml:space="preserve">                            </w:t>
      </w:r>
      <w:r>
        <w:rPr/>
        <w:t>Mgr. Alexandra Erbenová, PhD., Doc. Ing.Antonín Paseka, CSc. FAST B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4.50 – 15.00    </w:t>
      </w:r>
      <w:r>
        <w:rPr>
          <w:b/>
        </w:rPr>
        <w:t xml:space="preserve">  Zadávání veřejných zakázek v oblastech postižených povodněn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Ing. Monika Krump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5.00  –  15.30</w:t>
        <w:tab/>
        <w:t xml:space="preserve"> </w:t>
      </w:r>
      <w:r>
        <w:rPr>
          <w:b/>
        </w:rPr>
        <w:t>Disku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15.30  –  16.00</w:t>
        <w:tab/>
        <w:t xml:space="preserve"> </w:t>
      </w:r>
      <w:r>
        <w:rPr>
          <w:b/>
        </w:rPr>
        <w:t>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– 16.10      </w:t>
      </w:r>
      <w:r>
        <w:rPr>
          <w:b/>
        </w:rPr>
        <w:t>Interakcia regulačnej prevádzky VE a plavby na kanálových VE</w:t>
      </w:r>
      <w:r>
        <w:rPr>
          <w:b/>
          <w:color w:val="0000FF"/>
        </w:rPr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g. Zuzana Čepcová, STU Bratislava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16.10 – 16.20      </w:t>
      </w:r>
      <w:r>
        <w:rPr>
          <w:b/>
        </w:rPr>
        <w:t xml:space="preserve">Simulácia plavebných pomerov v oblasti vodných diel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oc. Ing. Ľudovit Možiešik,PhD., Ing. Peter Šulek,PhD., Ing.Vladimíra Slabá, </w:t>
      </w:r>
    </w:p>
    <w:p>
      <w:pPr>
        <w:pStyle w:val="Normal"/>
        <w:rPr/>
      </w:pPr>
      <w:r>
        <w:rPr/>
        <w:t xml:space="preserve">                            </w:t>
      </w:r>
      <w:r>
        <w:rPr/>
        <w:t>STU Bratisl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6.20 – 16.30      </w:t>
      </w:r>
      <w:r>
        <w:rPr>
          <w:b/>
        </w:rPr>
        <w:t>Kombinovasné plnenie plavebných komôr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Doc. Ing. Ľudovit Možiešik,PhD., Ing. Hyndlovičová, Ing. Roman Cabadaj,</w:t>
      </w:r>
    </w:p>
    <w:p>
      <w:pPr>
        <w:pStyle w:val="Normal"/>
        <w:rPr/>
      </w:pPr>
      <w:r>
        <w:rPr/>
        <w:t xml:space="preserve">                            </w:t>
      </w:r>
      <w:r>
        <w:rPr/>
        <w:t>STU Bratis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16.30 – 16.40      </w:t>
      </w:r>
      <w:r>
        <w:rPr>
          <w:b/>
        </w:rPr>
        <w:t xml:space="preserve">Modelovanie prudenia v oblasti kamennych prvkov v koryte pomocou 2D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modelu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Ing. Lea Hašková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40 – 16.50     </w:t>
      </w:r>
      <w:r>
        <w:rPr>
          <w:b/>
        </w:rPr>
        <w:t>Vplyv vodném erózie na zanášeni malých vodných nádrží</w:t>
      </w:r>
    </w:p>
    <w:p>
      <w:pPr>
        <w:pStyle w:val="Normal"/>
        <w:rPr/>
      </w:pPr>
      <w:r>
        <w:rPr/>
        <w:t xml:space="preserve">                            </w:t>
      </w:r>
      <w:r>
        <w:rPr/>
        <w:t>Ing. Natália Kovaliková, Doc. RNDr. Magdaléna Bálintová, PhD., STU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50 – 17.00     </w:t>
      </w:r>
      <w:r>
        <w:rPr>
          <w:b/>
        </w:rPr>
        <w:t xml:space="preserve">Zhodnotenie priesakových a stabilitných pomerov na ochranném hrázi rieky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Bodrou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ng. Slávka Vinclerová, PhD., Ing. Martina Zeleňáková, PhD., Ing. Peter Berezňak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TU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– 17.10     </w:t>
      </w:r>
      <w:r>
        <w:rPr>
          <w:b/>
        </w:rPr>
        <w:t>Hodnotenie</w:t>
      </w:r>
      <w:r>
        <w:rPr/>
        <w:t xml:space="preserve"> </w:t>
      </w:r>
      <w:r>
        <w:rPr>
          <w:b/>
        </w:rPr>
        <w:t xml:space="preserve">zvýšených vodných stavov </w:t>
      </w:r>
    </w:p>
    <w:p>
      <w:pPr>
        <w:pStyle w:val="Normal"/>
        <w:rPr/>
      </w:pPr>
      <w:r>
        <w:rPr/>
        <w:t xml:space="preserve">                           </w:t>
      </w:r>
      <w:r>
        <w:rPr/>
        <w:t>Ing. Martina Zeleňáková, PhD., Ing. Jana Rožňovjaková, TU Koš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7.10 – 17.20     </w:t>
      </w:r>
      <w:r>
        <w:rPr>
          <w:b/>
        </w:rPr>
        <w:t>Spolehlivá obsluha měst a obcí inženýrskými sítěm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</w:t>
      </w:r>
      <w:r>
        <w:rPr/>
        <w:t>Doc. Ing. Petr Štyr, CSc.,  Ing. Lucie Nenad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20 – 17.30     </w:t>
      </w:r>
      <w:r>
        <w:rPr>
          <w:b/>
        </w:rPr>
        <w:t>Anatomie a morfologie kořenů vrby poříční</w:t>
      </w:r>
    </w:p>
    <w:p>
      <w:pPr>
        <w:pStyle w:val="Normal"/>
        <w:rPr/>
      </w:pPr>
      <w:r>
        <w:rPr/>
        <w:t xml:space="preserve">                           </w:t>
      </w:r>
      <w:r>
        <w:rPr/>
        <w:t>Ing. Roman Gebauer, Ing. Natália Koval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ce účastníků a jednání  konference:    od 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a stavební VUT Brno, budova Žižkova 17</w:t>
      </w:r>
      <w:r>
        <w:rPr/>
        <w:t>,</w:t>
      </w:r>
      <w:r>
        <w:rPr>
          <w:b/>
        </w:rPr>
        <w:t xml:space="preserve"> 4. patro, místnost Z4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Od  19:00   Společenský večer  –  restaurace U Kapličky, Burianovo náměstí 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(od budovy FAST na Veveří 3 zastávky kteroukoli tramvají směr Bystrc, případně 10 min. pěš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16. 11. 2006      Exkurze Brněnská přehrada, laboratoř (dle počasí a zájmu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4:00Z</dcterms:created>
  <dc:creator>waldhans</dc:creator>
  <dc:description/>
  <cp:keywords/>
  <dc:language>en-US</dc:language>
  <cp:lastModifiedBy>novakova</cp:lastModifiedBy>
  <cp:lastPrinted>2006-11-01T10:17:00Z</cp:lastPrinted>
  <dcterms:modified xsi:type="dcterms:W3CDTF">2006-11-13T14:48:00Z</dcterms:modified>
  <cp:revision>3</cp:revision>
  <dc:subject/>
  <dc:title>PROGRAM</dc:title>
</cp:coreProperties>
</file>