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2365</wp:posOffset>
            </wp:positionH>
            <wp:positionV relativeFrom="paragraph">
              <wp:posOffset>14605</wp:posOffset>
            </wp:positionV>
            <wp:extent cx="666750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63" w:dyaOrig="1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35pt;margin-top:1.15pt;width:73.15pt;height:63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45752219" r:id="rId3"/>
        </w:object>
      </w:r>
      <w:r>
        <w:rPr>
          <w:sz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10160</wp:posOffset>
                </wp:positionV>
                <wp:extent cx="375793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avebná fakulta Slovenskej technickej univerzity v Bratisl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atedra ekonomiky a riadenia stavebníc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.3pt;mso-wrap-distance-left:9.05pt;mso-wrap-distance-right:9.05pt;mso-wrap-distance-top:0pt;mso-wrap-distance-bottom:0pt;margin-top:0.8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tavebná fakulta Slovenskej technickej univerzity v Bratisl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Katedra ekonomiky a riadenia stavebníc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tedra ekonomiky a riadenia stavebníctva v spolupráci so Zväzom stavebných podnikateľov Slovenska, ÚEOS – Komercia a.s. a Výskumným ústavom stavebnej informatiky s.r.o. 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ývajú na 5. medzinárodné sympóz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„</w:t>
      </w:r>
      <w:r>
        <w:rPr>
          <w:b/>
          <w:sz w:val="56"/>
        </w:rPr>
        <w:t xml:space="preserve">Ekonomické a riadiace procesy v stavebníctve a v investičných projektoch“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atisla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.09-1.10.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Nadpisoddlu"/>
              <w:shd w:fill="E5E5E5" w:val="clear"/>
              <w:spacing w:lineRule="atLeast" w:line="280" w:before="120" w:after="0"/>
              <w:ind w:left="-7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476250</wp:posOffset>
                      </wp:positionV>
                      <wp:extent cx="4756785" cy="19748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6680" cy="197640"/>
                                <a:chOff x="0" y="0"/>
                                <a:chExt cx="475668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48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475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1600"/>
                                  <a:ext cx="47548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475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1pt;margin-top:37.5pt;width:374.45pt;height:15.5pt" coordorigin="1602,750" coordsize="7489,310">
                      <v:group id="shape_0" style="position:absolute;left:1602;top:750;width:7487;height:276">
                        <v:line id="shape_0" from="1602,888" to="9089,88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8,750" to="1698,10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5;top:784;width:7487;height:276">
                        <v:line id="shape_0" from="1605,922" to="9092,9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1,784" to="1701,106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989455</wp:posOffset>
                      </wp:positionV>
                      <wp:extent cx="4756785" cy="19748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6680" cy="197640"/>
                                <a:chOff x="0" y="0"/>
                                <a:chExt cx="475668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48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475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1600"/>
                                  <a:ext cx="47548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475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1pt;margin-top:156.65pt;width:374.45pt;height:15.5pt" coordorigin="1602,3133" coordsize="7489,310">
                      <v:group id="shape_0" style="position:absolute;left:1602;top:3133;width:7487;height:276">
                        <v:line id="shape_0" from="1602,3271" to="9089,327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8,3133" to="1698,34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5;top:3167;width:7487;height:276">
                        <v:line id="shape_0" from="1605,3305" to="9092,33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1,3167" to="1701,34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Poslanie sympó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adpisoddlu"/>
              <w:rPr/>
            </w:pPr>
            <w:r>
              <w:rPr/>
              <w:t>Zameranie sympóz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Datum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nformovať odbornú verejnosť o ekonomických a riadiacich aspektoch stavebníctva a spôsoboch ich riešenia v praxi a v teórii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anažment stavebného podniku a investičnej výstavb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izikový manažmen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ceňovanie nehnuteľností a stavebných prác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erejné obstarávanie a verejné prá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alitný a bytový tr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blémy rozvoja priemyselných parkov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acility manaž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adpisoddlu"/>
              <w:shd w:fill="E5E5E5" w:val="clear"/>
              <w:spacing w:lineRule="atLeast" w:line="280" w:before="120" w:after="0"/>
              <w:ind w:left="-7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082675</wp:posOffset>
                      </wp:positionV>
                      <wp:extent cx="4756785" cy="197485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6680" cy="197640"/>
                                <a:chOff x="0" y="0"/>
                                <a:chExt cx="475668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48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475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1600"/>
                                  <a:ext cx="47548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475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1pt;margin-top:85.25pt;width:374.45pt;height:15.5pt" coordorigin="1602,1705" coordsize="7489,310">
                      <v:group id="shape_0" style="position:absolute;left:1602;top:1705;width:7487;height:276">
                        <v:line id="shape_0" from="1602,1843" to="9089,18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8,1705" to="1698,19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5;top:1739;width:7487;height:276">
                        <v:line id="shape_0" from="1605,1877" to="9092,187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1,1739" to="1701,201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Organizačné poky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Osobninformace"/>
              <w:snapToGrid w:val="false"/>
              <w:rPr/>
            </w:pPr>
            <w:r>
              <w:rPr/>
            </w:r>
          </w:p>
          <w:p>
            <w:pPr>
              <w:pStyle w:val="Osobninformace"/>
              <w:rPr/>
            </w:pPr>
            <w:r>
              <w:rPr/>
              <w:t>Vložné       1.300,- Sk pri úhrade do 31. 06. 2004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.500,- Sk pri úhrade do 31. 09. 2004</w:t>
            </w:r>
          </w:p>
          <w:p>
            <w:pPr>
              <w:pStyle w:val="Osobninformace"/>
              <w:rPr/>
            </w:pPr>
            <w:r>
              <w:rPr/>
              <w:t>Vložné zahŕňa organizačné náklady, recenzovaný zborník na CD, občerstvenie.</w:t>
            </w:r>
          </w:p>
          <w:p>
            <w:pPr>
              <w:pStyle w:val="Osobninformace"/>
              <w:rPr/>
            </w:pPr>
            <w:r>
              <w:rPr/>
              <w:t>Podrobné informácie s prihláškou nájdete na adrese</w:t>
            </w:r>
          </w:p>
          <w:p>
            <w:pPr>
              <w:pStyle w:val="Osobninformace"/>
              <w:rPr/>
            </w:pPr>
            <w:hyperlink r:id="rId5">
              <w:r>
                <w:rPr>
                  <w:rStyle w:val="InternetLink"/>
                </w:rPr>
                <w:t>www.svf.stuba.sk/kat/ERS/sympozium.html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adpisoddlu"/>
              <w:shd w:fill="E5E5E5" w:val="clear"/>
              <w:spacing w:lineRule="atLeast" w:line="280" w:before="120" w:after="0"/>
              <w:ind w:left="-70" w:hanging="0"/>
              <w:rPr/>
            </w:pPr>
            <w:r>
              <w:rPr/>
              <w:t>Kontaktná adresa</w:t>
            </w:r>
          </w:p>
        </w:tc>
        <w:tc>
          <w:tcPr>
            <w:tcW w:w="7371" w:type="dxa"/>
            <w:tcBorders/>
          </w:tcPr>
          <w:p>
            <w:pPr>
              <w:pStyle w:val="Osobninformace"/>
              <w:snapToGrid w:val="false"/>
              <w:rPr/>
            </w:pPr>
            <w:r>
              <w:rPr/>
            </w:r>
          </w:p>
          <w:p>
            <w:pPr>
              <w:pStyle w:val="Osobninformace"/>
              <w:rPr/>
            </w:pPr>
            <w:r>
              <w:rPr/>
              <w:t xml:space="preserve">Katedra ekonomiky a riadenia stavebníctva </w:t>
            </w:r>
          </w:p>
          <w:p>
            <w:pPr>
              <w:pStyle w:val="Osobninformace"/>
              <w:rPr/>
            </w:pPr>
            <w:r>
              <w:rPr/>
              <w:t xml:space="preserve">Radlinského 11, 813 68  Bratislava, </w:t>
            </w:r>
          </w:p>
          <w:p>
            <w:pPr>
              <w:pStyle w:val="Osobninformace"/>
              <w:rPr/>
            </w:pPr>
            <w:r>
              <w:rPr/>
              <w:t xml:space="preserve">Tel. č. +4212/59274-242,- --/235 </w:t>
            </w:r>
          </w:p>
          <w:p>
            <w:pPr>
              <w:pStyle w:val="Osobninformace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  <w:b/>
                </w:rPr>
                <w:t>kers@svf.stuba.sk</w:t>
              </w:r>
            </w:hyperlink>
          </w:p>
          <w:p>
            <w:pPr>
              <w:pStyle w:val="Osobninformac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ČO VÁM PRINESIE ÚČASŤ NA SYMPÓZIU</w:t>
      </w:r>
    </w:p>
    <w:p>
      <w:pPr>
        <w:pStyle w:val="Heading"/>
        <w:rPr>
          <w:sz w:val="36"/>
        </w:rPr>
      </w:pPr>
      <w:r>
        <w:rPr>
          <w:sz w:val="36"/>
        </w:rPr>
        <w:t>„</w:t>
      </w:r>
      <w:r>
        <w:rPr>
          <w:sz w:val="36"/>
        </w:rPr>
        <w:t>Ekonomické a riadiace procesy v stavebníctve a v investičných projektoch“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24790</wp:posOffset>
                </wp:positionV>
                <wp:extent cx="6397625" cy="1676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7.7pt;width:503.7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>
          <w:sz w:val="32"/>
        </w:rPr>
        <w:t xml:space="preserve">Medzinárodné sympózium prezentuje nové poznatky a umožní výmenu názorov odborných kruhov a praktikov na aktuálne problémy ekonomiky a riadenia stavebníctva, ktorých obsah nadväzuje najmä na zameranie výskumnej práce Katedry ekonomiky a riadenia stavebníctva. 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rípravný výbor konferencie sa domnieva, že tieto poznatky môžu osloviť najmä nasledujúce kategórie pracovníkov:</w:t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ojektantov, zodpovedných za hospodárnosť projektovaných diel</w:t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Autorizovaných stavebných inžinierov</w:t>
        <w:tab/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Cenárov, rozpočtárov</w:t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ýrobcov a dodávateľov stavebných materiálov a konštrukcií</w:t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ydavateľov odborných publikácií</w:t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b/>
          <w:lang w:val="sk-SK"/>
        </w:rPr>
        <w:t>Obstarávateľov verejných prác financovaných z verejných zdrojov</w:t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Obstarávateľov stavieb (investorov, stavebníkov) stavaných z neverejných finančných zdrojov</w:t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ysokoškolských a vedeckých pracovníkov</w:t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b/>
          <w:lang w:val="sk-SK"/>
        </w:rPr>
        <w:t>Pracovníkov v štátnej a verejnej správe, ktorí potrebujú získať nové odborné podnety v oblasti zabezpečenia rozvoja územia</w:t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Manažérov pôsobiacich na trhu nehnuteľností</w:t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Bankových špecialistov, ktorí poskytujú úvery pre stavebných podnikateľov a developerov</w:t>
      </w:r>
    </w:p>
    <w:p>
      <w:pPr>
        <w:pStyle w:val="Text"/>
        <w:keepNext w:val="true"/>
        <w:widowControl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Manažérov, ktorí hľadajú podnety pre skvalitnenie riadenia stavebných organizácií</w:t>
      </w:r>
    </w:p>
    <w:p>
      <w:pPr>
        <w:pStyle w:val="Text"/>
        <w:keepNext w:val="true"/>
        <w:widowControl/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Text"/>
        <w:keepNext w:val="true"/>
        <w:widowControl/>
        <w:spacing w:lineRule="auto" w:line="360"/>
        <w:rPr>
          <w:rFonts w:ascii="Times New Roman" w:hAnsi="Times New Roman" w:cs="Times New Roman"/>
          <w:b/>
          <w:b/>
          <w:sz w:val="28"/>
          <w:lang w:val="sk-SK" w:eastAsia="en-US"/>
        </w:rPr>
      </w:pPr>
      <w:r>
        <w:rPr>
          <w:rFonts w:cs="Times New Roman" w:ascii="Times New Roman" w:hAnsi="Times New Roman"/>
          <w:b/>
          <w:sz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52070</wp:posOffset>
                </wp:positionV>
                <wp:extent cx="6217920" cy="1188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1pt;width:489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keepNext w:val="tru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sk-SK"/>
        </w:rPr>
        <w:t xml:space="preserve">Sympózium sa stáva už piaty rok platformou pre priamu konfrontáciu odborných názorov v danej problematike, na vytvorenie a obnovenie osobných kontaktov. </w:t>
      </w:r>
    </w:p>
    <w:p>
      <w:pPr>
        <w:pStyle w:val="Heading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/>
          <w:sz w:val="28"/>
          <w:lang w:val="sk-SK"/>
        </w:rPr>
      </w:r>
    </w:p>
    <w:p>
      <w:pPr>
        <w:pStyle w:val="Text"/>
        <w:keepNext w:val="true"/>
        <w:widowControl/>
        <w:spacing w:lineRule="auto" w:line="240" w:before="0" w:after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705" w:hanging="0"/>
      <w:jc w:val="center"/>
      <w:outlineLvl w:val="5"/>
    </w:pPr>
    <w:rPr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16"/>
      <w:lang w:val="en-GB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6"/>
    </w:rPr>
  </w:style>
  <w:style w:type="paragraph" w:styleId="Zkladntextodsazen2">
    <w:name w:val="Základní text odsazený 2"/>
    <w:basedOn w:val="Normal"/>
    <w:qFormat/>
    <w:pPr>
      <w:ind w:left="1134" w:hanging="426"/>
    </w:pPr>
    <w:rPr>
      <w:sz w:val="16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 w:val="20"/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sz w:val="20"/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sz w:val="20"/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sz w:val="20"/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sz w:val="20"/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sz w:val="20"/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sz w:val="20"/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sz w:val="20"/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sz w:val="20"/>
      <w:lang w:val="cs-CZ"/>
    </w:rPr>
  </w:style>
  <w:style w:type="paragraph" w:styleId="Dosaenvzdln">
    <w:name w:val="Dosažené vzdělání"/>
    <w:basedOn w:val="TextBody"/>
    <w:qFormat/>
    <w:pPr>
      <w:numPr>
        <w:ilvl w:val="0"/>
        <w:numId w:val="12"/>
      </w:numPr>
      <w:spacing w:lineRule="atLeast" w:line="220" w:before="0" w:after="60"/>
      <w:ind w:right="-360" w:hanging="0"/>
    </w:pPr>
    <w:rPr>
      <w:sz w:val="20"/>
      <w:lang w:val="cs-CZ"/>
    </w:rPr>
  </w:style>
  <w:style w:type="paragraph" w:styleId="Osobninformace">
    <w:name w:val="Osobní informace"/>
    <w:basedOn w:val="Dosaenvzdln"/>
    <w:qFormat/>
    <w:pPr>
      <w:numPr>
        <w:ilvl w:val="0"/>
        <w:numId w:val="0"/>
      </w:numPr>
      <w:tabs>
        <w:tab w:val="clear" w:pos="708"/>
        <w:tab w:val="left" w:pos="2624" w:leader="none"/>
        <w:tab w:val="left" w:pos="3615" w:leader="none"/>
        <w:tab w:val="left" w:pos="5033" w:leader="none"/>
        <w:tab w:val="left" w:pos="5884" w:leader="none"/>
      </w:tabs>
      <w:spacing w:before="0" w:after="0"/>
      <w:ind w:right="-70" w:hanging="0"/>
    </w:pPr>
    <w:rPr>
      <w:rFonts w:ascii="Arial" w:hAnsi="Arial" w:cs="Arial"/>
      <w:color w:val="000000"/>
      <w:sz w:val="22"/>
      <w:lang w:val="sk-SK"/>
    </w:rPr>
  </w:style>
  <w:style w:type="paragraph" w:styleId="Zkladntext2">
    <w:name w:val="Základní text 2"/>
    <w:basedOn w:val="Normal"/>
    <w:qFormat/>
    <w:pPr>
      <w:jc w:val="both"/>
    </w:pPr>
    <w:rPr>
      <w:b/>
      <w:lang w:val="cs-CZ"/>
    </w:rPr>
  </w:style>
  <w:style w:type="paragraph" w:styleId="Nadpisoddlu">
    <w:name w:val="Nadpis oddílu"/>
    <w:basedOn w:val="Normal"/>
    <w:next w:val="Normal"/>
    <w:qFormat/>
    <w:pPr>
      <w:shd w:fill="E5E5E5" w:val="clear"/>
      <w:spacing w:lineRule="atLeast" w:line="280" w:before="120" w:after="0"/>
      <w:ind w:left="-70" w:hanging="0"/>
    </w:pPr>
    <w:rPr>
      <w:rFonts w:ascii="Arial" w:hAnsi="Arial" w:cs="Arial"/>
      <w:b/>
      <w:spacing w:val="-10"/>
      <w:vertAlign w:val="superscript"/>
    </w:rPr>
  </w:style>
  <w:style w:type="paragraph" w:styleId="Datum">
    <w:name w:val="Datum"/>
    <w:basedOn w:val="Normal"/>
    <w:next w:val="Normal"/>
    <w:qFormat/>
    <w:pPr/>
    <w:rPr>
      <w:sz w:val="20"/>
      <w:lang w:val="cs-CZ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64" w:before="120" w:after="0"/>
      <w:jc w:val="both"/>
      <w:textAlignment w:val="baseline"/>
    </w:pPr>
    <w:rPr>
      <w:rFonts w:ascii="Arial" w:hAnsi="Arial" w:cs="Arial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vf.stuba.sk/kat/ERS/sympozium.html" TargetMode="External"/><Relationship Id="rId6" Type="http://schemas.openxmlformats.org/officeDocument/2006/relationships/hyperlink" Target="mailto:kers@svf.stub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58:00Z</dcterms:created>
  <dc:creator>bojnova</dc:creator>
  <dc:description/>
  <dc:language>en-US</dc:language>
  <cp:lastModifiedBy>Radim Vysloužil</cp:lastModifiedBy>
  <cp:lastPrinted>2004-03-24T13:22:00Z</cp:lastPrinted>
  <dcterms:modified xsi:type="dcterms:W3CDTF">2004-03-30T11:58:00Z</dcterms:modified>
  <cp:revision>2</cp:revision>
  <dc:subject/>
  <dc:title>SLOVENSKÁ TECHNICKÁ UNIVERZITA V BRATISLAVE</dc:title>
</cp:coreProperties>
</file>