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2365</wp:posOffset>
            </wp:positionH>
            <wp:positionV relativeFrom="paragraph">
              <wp:posOffset>14605</wp:posOffset>
            </wp:positionV>
            <wp:extent cx="666750" cy="67627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0605</wp:posOffset>
            </wp:positionH>
            <wp:positionV relativeFrom="paragraph">
              <wp:posOffset>1020445</wp:posOffset>
            </wp:positionV>
            <wp:extent cx="1005840" cy="70167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63" w:dyaOrig="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1.15pt;width:73.15pt;height:6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5058238" r:id="rId4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1885</wp:posOffset>
            </wp:positionH>
            <wp:positionV relativeFrom="paragraph">
              <wp:posOffset>1020445</wp:posOffset>
            </wp:positionV>
            <wp:extent cx="1097280" cy="731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0765</wp:posOffset>
            </wp:positionH>
            <wp:positionV relativeFrom="paragraph">
              <wp:posOffset>1020445</wp:posOffset>
            </wp:positionV>
            <wp:extent cx="1188720" cy="6864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200" r="-11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7440</wp:posOffset>
                </wp:positionH>
                <wp:positionV relativeFrom="paragraph">
                  <wp:posOffset>10160</wp:posOffset>
                </wp:positionV>
                <wp:extent cx="375793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avebná fakulta Slovenskej technickej univerzity v Bratisl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atedra ekonomiky a riadenia stavebníc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.3pt;mso-wrap-distance-left:9.05pt;mso-wrap-distance-right:9.05pt;mso-wrap-distance-top:0pt;mso-wrap-distance-bottom:0pt;margin-top:0.8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tavebná fakulta Slovenskej technickej univerzity v Bratisl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atedra ekonomiky a riadenia stavebníc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Katedra ekonomiky a riadenia stavebníctva v spolupráci so Zväzom stavebných podnikateľov Slovenska, ÚEOS – Komercia a.s. a Výskumným ústavom stavebnej informatiky s.r.o. </w:t>
      </w:r>
    </w:p>
    <w:p>
      <w:pPr>
        <w:pStyle w:val="Heading8"/>
        <w:rPr/>
      </w:pPr>
      <w:r>
        <w:rPr/>
        <w:t>pozývajú na 4. medzinárodné sympóziu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„</w:t>
      </w:r>
      <w:r>
        <w:rPr>
          <w:b/>
          <w:sz w:val="48"/>
        </w:rPr>
        <w:t xml:space="preserve">Ekonomické a riadiace procesy v stavebníctve a v investičných projektoch“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Program sympó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tisla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16.-17.9.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Nadpisoddlu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433070</wp:posOffset>
                      </wp:positionV>
                      <wp:extent cx="4754880" cy="182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82880"/>
                                <a:chOff x="0" y="0"/>
                                <a:chExt cx="4754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34.1pt;width:374.35pt;height:14.35pt" coordorigin="1606,682" coordsize="7487,287">
                      <v:line id="shape_0" from="1606,826" to="9093,8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682" to="1702,9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oslanie sympózi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Datum"/>
              <w:rPr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nformovať odbornú verejnosť o ekonomických a riadiacich aspektoch stavebníctva a spôsoboch ich riešenia v praxi a v teóri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adpisoddlu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736090</wp:posOffset>
                      </wp:positionV>
                      <wp:extent cx="4754880" cy="182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82880"/>
                                <a:chOff x="0" y="0"/>
                                <a:chExt cx="4754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136.7pt;width:374.35pt;height:14.35pt" coordorigin="1606,2734" coordsize="7487,287">
                      <v:line id="shape_0" from="1606,2878" to="9093,28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2734" to="1702,30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Zameranie sympózi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Manažment stavebného podniku a investičnej výstavb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Rizikový manažm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ceňovanie nehnuteľností a stavebných prác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erejné obstarávanie a verejné prá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Realitný a bytový tr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oblémy rozvoja priemyselných parkov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Facility manaž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adpisoddlu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553210</wp:posOffset>
                      </wp:positionV>
                      <wp:extent cx="4754880" cy="1758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76040"/>
                                <a:chOff x="0" y="0"/>
                                <a:chExt cx="475488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122.3pt;width:374.35pt;height:13.8pt" coordorigin="1606,2446" coordsize="7487,276">
                      <v:line id="shape_0" from="1606,2583" to="9093,25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2446" to="1702,2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edsedníctv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rof. Ing. Dušan Petráš, PhD., dekan SvF STU v Bratislav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rof. Ing. Koloman Ivanička, PhD., vedúci KERS, SvF STU v Bratislav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rof. Ing. Igor Trávnik, DrSc., SvF STU v Bratislav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Ing. František Slávik, Zväz stavebných podnikateľov Slovensk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Ing. Miroslav Vallo, ÚEOS Bratislav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Ing. František Mesároš, CSc., Výskumný ústav stavebnej informati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adpisoddlu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392555</wp:posOffset>
                      </wp:positionV>
                      <wp:extent cx="4754880" cy="1758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76040"/>
                                <a:chOff x="0" y="0"/>
                                <a:chExt cx="475488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109.65pt;width:374.35pt;height:13.8pt" coordorigin="1606,2193" coordsize="7487,276">
                      <v:line id="shape_0" from="1606,2331" to="9093,23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2193" to="1702,24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gramový výbor</w:t>
            </w:r>
          </w:p>
        </w:tc>
        <w:tc>
          <w:tcPr>
            <w:tcW w:w="7371" w:type="dxa"/>
            <w:tcBorders/>
          </w:tcPr>
          <w:p>
            <w:pPr>
              <w:pStyle w:val="Osobninformac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Prof. Ing. Koloman Ivanička, PhD., odborný garant, SvF STU Bratislava, S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Dipl. Ing. K. M. Kinzer, Bau und Immobilien Sachverständiger, SRN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Dr.Stanislav Belniak, Akademia ekonomiczna, Krakow, P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Doc. Ing. Bohumil Puchýř, CSc., Fakulta stavební VUT Brno, Č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Doc. Ing. Petr Anton, PhD., Fakulta stavební ČVUT Praha, Č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Doc. Ing. Mária Zúbková, PhD., SvF STU Bratislava, SR</w:t>
            </w:r>
          </w:p>
        </w:tc>
      </w:tr>
      <w:tr>
        <w:trPr>
          <w:trHeight w:val="1651" w:hRule="atLeast"/>
        </w:trPr>
        <w:tc>
          <w:tcPr>
            <w:tcW w:w="1701" w:type="dxa"/>
            <w:tcBorders/>
          </w:tcPr>
          <w:p>
            <w:pPr>
              <w:pStyle w:val="Nadpisoddlu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685165</wp:posOffset>
                      </wp:positionV>
                      <wp:extent cx="4754880" cy="1758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76040"/>
                                <a:chOff x="0" y="0"/>
                                <a:chExt cx="475488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53.95pt;width:374.35pt;height:13.8pt" coordorigin="1606,1079" coordsize="7487,276">
                      <v:line id="shape_0" from="1606,1217" to="9093,12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1079" to="1702,13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Organizačný výbo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g. Zuzana Chodasová, PhD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Ing. Ľubomíra Čerešňová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Ing. Branislav Púchovsk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Nadpisoddlu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-69850</wp:posOffset>
                      </wp:positionV>
                      <wp:extent cx="4754880" cy="1758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76040"/>
                                <a:chOff x="0" y="0"/>
                                <a:chExt cx="475488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-5.5pt;width:374.35pt;height:13.8pt" coordorigin="1606,-110" coordsize="7487,276">
                      <v:line id="shape_0" from="1606,28" to="9093,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-110" to="1702,1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Organizačné pokyny</w:t>
            </w:r>
          </w:p>
        </w:tc>
        <w:tc>
          <w:tcPr>
            <w:tcW w:w="7371" w:type="dxa"/>
            <w:tcBorders/>
          </w:tcPr>
          <w:p>
            <w:pPr>
              <w:pStyle w:val="Osobninformace"/>
              <w:snapToGrid w:val="false"/>
              <w:rPr/>
            </w:pPr>
            <w:r>
              <w:rPr/>
            </w:r>
          </w:p>
          <w:p>
            <w:pPr>
              <w:pStyle w:val="Osobninformace"/>
              <w:rPr/>
            </w:pPr>
            <w:r>
              <w:rPr/>
              <w:t>Vložné       1.200,- Sk pri úhrade do 31. 06. 2003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.500,- Sk pri úhrade do 16. 09. 2003</w:t>
            </w:r>
          </w:p>
          <w:p>
            <w:pPr>
              <w:pStyle w:val="Osobninformace"/>
              <w:rPr/>
            </w:pPr>
            <w:r>
              <w:rPr/>
            </w:r>
          </w:p>
          <w:p>
            <w:pPr>
              <w:pStyle w:val="Osobninformace"/>
              <w:rPr/>
            </w:pPr>
            <w:r>
              <w:rPr/>
              <w:t xml:space="preserve">Vložné zahŕňa organizačné náklady, recenzovaný zborník na </w:t>
            </w:r>
          </w:p>
          <w:p>
            <w:pPr>
              <w:pStyle w:val="Osobninformace"/>
              <w:rPr/>
            </w:pPr>
            <w:r>
              <w:rPr/>
              <w:t>CD, občerstvenie.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 prípade zabezpečenia obeda v študentskej jedálni SvF STU je cena obeda: 90,-SK/ deň /nie je v cene vložného/</w:t>
            </w:r>
          </w:p>
          <w:p>
            <w:pPr>
              <w:pStyle w:val="Osobninformace"/>
              <w:rPr/>
            </w:pPr>
            <w:r>
              <w:rPr/>
              <w:t>-obed je nutné objednať spolu s prihláškou</w:t>
            </w:r>
          </w:p>
          <w:p>
            <w:pPr>
              <w:pStyle w:val="Osobninformace"/>
              <w:rPr/>
            </w:pPr>
            <w:r>
              <w:rPr/>
              <w:t xml:space="preserve">Ubytovanie si účastníci zabezpečujú a hradia individuálne. </w:t>
            </w:r>
          </w:p>
          <w:p>
            <w:pPr>
              <w:pStyle w:val="Osobninformace"/>
              <w:rPr/>
            </w:pPr>
            <w:r>
              <w:rPr/>
              <w:t>Možnosti ubytovania sú na: http://www.svf.stuba.sk/kat/ERS/sympozium.html</w:t>
            </w:r>
          </w:p>
          <w:p>
            <w:pPr>
              <w:pStyle w:val="Osobninformace"/>
              <w:rPr/>
            </w:pPr>
            <w:r>
              <w:rPr/>
              <w:t>rokovací jazyk: slovenčina ,čeština, angličtina</w:t>
            </w:r>
          </w:p>
          <w:p>
            <w:pPr>
              <w:pStyle w:val="Osobninformace"/>
              <w:rPr/>
            </w:pPr>
            <w:r>
              <w:rPr/>
            </w:r>
          </w:p>
          <w:p>
            <w:pPr>
              <w:pStyle w:val="Osobninformace"/>
              <w:rPr/>
            </w:pPr>
            <w:r>
              <w:rPr/>
              <w:t>Uverejnenie príspevku bez aktívnej účasti              600,- Sk</w:t>
            </w:r>
          </w:p>
          <w:p>
            <w:pPr>
              <w:pStyle w:val="Osobninformace"/>
              <w:rPr/>
            </w:pPr>
            <w:r>
              <w:rPr/>
              <w:t>Účasť len na jednom rokovacom dni                       900,- Sk</w:t>
            </w:r>
          </w:p>
          <w:p>
            <w:pPr>
              <w:pStyle w:val="Osobninformace"/>
              <w:rPr/>
            </w:pPr>
            <w:r>
              <w:rPr/>
            </w:r>
          </w:p>
          <w:p>
            <w:pPr>
              <w:pStyle w:val="Osobninformace"/>
              <w:rPr/>
            </w:pPr>
            <w:r>
              <w:rPr/>
              <w:t>Banka:                      Tatra banka, a.s. Bratislava</w:t>
            </w:r>
          </w:p>
          <w:p>
            <w:pPr>
              <w:pStyle w:val="Osobninformace"/>
              <w:rPr/>
            </w:pPr>
            <w:r>
              <w:rPr/>
              <w:t>Číslo účtu:                2621734516/1100</w:t>
            </w:r>
          </w:p>
          <w:p>
            <w:pPr>
              <w:pStyle w:val="Osobninformace"/>
              <w:rPr/>
            </w:pPr>
            <w:r>
              <w:rPr/>
              <w:t>Konštantný symbol: 0308</w:t>
            </w:r>
          </w:p>
          <w:p>
            <w:pPr>
              <w:pStyle w:val="Osobninformace"/>
              <w:rPr/>
            </w:pPr>
            <w:r>
              <w:rPr/>
              <w:t>Variabilný symbol:   9503</w:t>
            </w:r>
          </w:p>
          <w:p>
            <w:pPr>
              <w:pStyle w:val="Osobninformace"/>
              <w:rPr/>
            </w:pPr>
            <w:r>
              <w:rPr/>
              <w:t>IČO:                         00397687</w:t>
            </w:r>
          </w:p>
          <w:p>
            <w:pPr>
              <w:pStyle w:val="Osobninformace"/>
              <w:rPr/>
            </w:pPr>
            <w:r>
              <w:rPr/>
              <w:t xml:space="preserve">V prípade storna do 31.8. 2003 sa vracia 70% z uhradeného  vložného.              </w:t>
            </w:r>
          </w:p>
          <w:p>
            <w:pPr>
              <w:pStyle w:val="Osobninformace"/>
              <w:rPr/>
            </w:pPr>
            <w:r>
              <w:rPr/>
              <w:t>V prípade neúčasti je možné poslať náhradníka.</w:t>
            </w:r>
          </w:p>
          <w:p>
            <w:pPr>
              <w:pStyle w:val="Osobninformace"/>
              <w:rPr/>
            </w:pPr>
            <w:r>
              <w:rPr/>
              <w:t>Daňový doklad účastníci obdržia na sympóziu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adpisoddlu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7780</wp:posOffset>
                      </wp:positionV>
                      <wp:extent cx="4754880" cy="1758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76040"/>
                                <a:chOff x="0" y="0"/>
                                <a:chExt cx="475488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1.4pt;width:374.35pt;height:13.8pt" coordorigin="1606,28" coordsize="7487,276">
                      <v:line id="shape_0" from="1606,166" to="9093,1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28" to="1702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Kontaktná adresa</w:t>
            </w:r>
          </w:p>
        </w:tc>
        <w:tc>
          <w:tcPr>
            <w:tcW w:w="7371" w:type="dxa"/>
            <w:tcBorders/>
          </w:tcPr>
          <w:p>
            <w:pPr>
              <w:pStyle w:val="Osobninformace"/>
              <w:snapToGrid w:val="false"/>
              <w:rPr/>
            </w:pPr>
            <w:r>
              <w:rPr/>
            </w:r>
          </w:p>
          <w:p>
            <w:pPr>
              <w:pStyle w:val="Osobninformace"/>
              <w:rPr/>
            </w:pPr>
            <w:r>
              <w:rPr/>
              <w:t xml:space="preserve">Katedra ekonomiky a riadenia stavebníctva </w:t>
            </w:r>
          </w:p>
          <w:p>
            <w:pPr>
              <w:pStyle w:val="Osobninformace"/>
              <w:rPr/>
            </w:pPr>
            <w:r>
              <w:rPr/>
              <w:t xml:space="preserve">Radlinského 11, 813 68  Bratislava, </w:t>
            </w:r>
          </w:p>
          <w:p>
            <w:pPr>
              <w:pStyle w:val="Osobninformace"/>
              <w:rPr/>
            </w:pPr>
            <w:r>
              <w:rPr/>
              <w:t>Tel. č. +4212/59274-242,- 235 fax +4212/52961616</w:t>
            </w:r>
          </w:p>
          <w:p>
            <w:pPr>
              <w:pStyle w:val="Osobninformace"/>
              <w:rPr/>
            </w:pPr>
            <w:r>
              <w:rPr/>
              <w:t xml:space="preserve">Email: </w:t>
            </w:r>
            <w:hyperlink r:id="rId8">
              <w:r>
                <w:rPr>
                  <w:rStyle w:val="InternetLink"/>
                  <w:b/>
                </w:rPr>
                <w:t>kers@svf.stuba.sk</w:t>
              </w:r>
            </w:hyperlink>
          </w:p>
          <w:p>
            <w:pPr>
              <w:pStyle w:val="Osobninformace"/>
              <w:rPr/>
            </w:pPr>
            <w:r>
              <w:rPr/>
              <w:t>web:   www.svf.stuba.sk/kat/ERS</w:t>
            </w:r>
          </w:p>
        </w:tc>
      </w:tr>
      <w:tr>
        <w:trPr>
          <w:trHeight w:val="3761" w:hRule="atLeast"/>
        </w:trPr>
        <w:tc>
          <w:tcPr>
            <w:tcW w:w="1701" w:type="dxa"/>
            <w:tcBorders/>
          </w:tcPr>
          <w:p>
            <w:pPr>
              <w:pStyle w:val="Nadpisoddlu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2700</wp:posOffset>
                      </wp:positionV>
                      <wp:extent cx="4754880" cy="1828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82880"/>
                                <a:chOff x="0" y="0"/>
                                <a:chExt cx="4754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475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1pt;width:374.35pt;height:14.35pt" coordorigin="1606,20" coordsize="7487,287">
                      <v:line id="shape_0" from="1606,164" to="9093,1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20" to="1702,3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edbežný časový rozvrh sympózia</w:t>
            </w:r>
          </w:p>
        </w:tc>
        <w:tc>
          <w:tcPr>
            <w:tcW w:w="7371" w:type="dxa"/>
            <w:tcBorders/>
          </w:tcPr>
          <w:p>
            <w:pPr>
              <w:pStyle w:val="Osobninformace"/>
              <w:snapToGrid w:val="false"/>
              <w:rPr/>
            </w:pPr>
            <w:r>
              <w:rPr/>
            </w:r>
          </w:p>
          <w:p>
            <w:pPr>
              <w:pStyle w:val="Osobninformace"/>
              <w:rPr/>
            </w:pPr>
            <w:r>
              <w:rPr/>
              <w:t>16.9.2003              9,00 – 10,00  Registrácia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 xml:space="preserve">10,00 – 10,15  Zahájenie vedúcim  katedry       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0,15 – 11,30  Rokovanie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1,30 – 11,40  Prestávka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1,40 – 13,15  Rokovanie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3,15 – 14,15  Obedňajšia prestávka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4,15 – 15,30  Rokovanie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5,30 – 15,40  Prestávka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5,40 – 17,30  Rokovanie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8,00 –            Spoločenský večer</w:t>
            </w:r>
          </w:p>
          <w:p>
            <w:pPr>
              <w:pStyle w:val="Osobninformace"/>
              <w:rPr/>
            </w:pPr>
            <w:r>
              <w:rPr/>
              <w:t>17.9.2003              9,00 – 11,30  Rokovanie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1,30 – 11,40  Prestávka</w:t>
            </w:r>
          </w:p>
          <w:p>
            <w:pPr>
              <w:pStyle w:val="Osobninformace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1,40 – 13,00  Rokovanie</w:t>
            </w:r>
          </w:p>
        </w:tc>
      </w:tr>
    </w:tbl>
    <w:p>
      <w:pPr>
        <w:pStyle w:val="Osobninformace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sz w:val="24"/>
          <w:lang w:eastAsia="cs-CZ"/>
        </w:rPr>
      </w:pPr>
      <w:r>
        <w:rPr/>
        <w:t>.</w:t>
      </w:r>
      <w:r>
        <w:rPr>
          <w:sz w:val="24"/>
          <w:lang w:eastAsia="cs-CZ"/>
        </w:rPr>
        <w:t>Meno a priezvisko autora</w:t>
      </w:r>
      <w:r>
        <w:rPr>
          <w:rStyle w:val="FootnoteAnchor"/>
          <w:sz w:val="24"/>
          <w:vertAlign w:val="superscript"/>
          <w:lang w:eastAsia="cs-CZ"/>
        </w:rPr>
        <w:footnoteReference w:id="2"/>
      </w:r>
    </w:p>
    <w:p>
      <w:pPr>
        <w:pStyle w:val="Heading2"/>
        <w:tabs>
          <w:tab w:val="clear" w:pos="1276"/>
        </w:tabs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Heading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  <w:t>INŠTRUKCIE PRE ÚPRAVU PRÍSPEVKU DO ZBORNÍKA</w:t>
      </w:r>
    </w:p>
    <w:p>
      <w:pPr>
        <w:pStyle w:val="Heading6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tabs>
          <w:tab w:val="clear" w:pos="426"/>
        </w:tabs>
        <w:ind w:left="0" w:hanging="0"/>
        <w:rPr>
          <w:sz w:val="24"/>
        </w:rPr>
      </w:pPr>
      <w:r>
        <w:rPr>
          <w:i w:val="false"/>
          <w:sz w:val="24"/>
          <w:u w:val="none"/>
          <w:lang w:eastAsia="cs-CZ"/>
        </w:rPr>
        <w:t>ENGLISH TIT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íspevok by mal  mať párny počet strán, maximálne 4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zhľad stránky : všetky okraje 2,5 cm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yp písma : Times New Roman, riadkovanie jednoduché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eno a priezvisko autora (autorov): </w:t>
      </w:r>
      <w:r>
        <w:rPr>
          <w:b/>
          <w:i/>
        </w:rPr>
        <w:t>kurzíva, bold 12</w:t>
      </w:r>
      <w:r>
        <w:rPr/>
        <w:t>, umiestniť vľav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 menom autora vynechať 1 riadok (Všetky vynechané riadky majú  jednoduché riadkovanie, obyčajné  písmo, veľkosť  12, bez obmedzenia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ázov príspevku :</w:t>
      </w:r>
      <w:r>
        <w:rPr>
          <w:b/>
          <w:i/>
        </w:rPr>
        <w:t xml:space="preserve"> VEĽKÝMI PÍSMENAMI, BOLD 14</w:t>
      </w:r>
      <w:r>
        <w:rPr/>
        <w:t>,  umiestniť do stredu stran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d slovenský názov príspevku napísať </w:t>
      </w:r>
      <w:r>
        <w:rPr>
          <w:b/>
          <w:i/>
        </w:rPr>
        <w:t>VEĽKÝMI PÍSMENAMI Anglický názov, Bold 12</w:t>
      </w:r>
      <w:r>
        <w:rPr/>
        <w:t>, do stredu stran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edzi slovenským a anglickým názvom vynechať riadok. Pod názvami vynechať 2 riadk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bstrakt príspevku v rozsahu  maximálne  10 riadkov v anglickom jazyku, </w:t>
      </w:r>
      <w:r>
        <w:rPr>
          <w:b/>
          <w:i/>
        </w:rPr>
        <w:t>bold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 abstraktom vynechať  1 riado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čiatok odstavcov textu odsadiť o 1,25 cm. Text príspevku obyčajným písmom, veľkosť 1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ázvy kapitol: </w:t>
      </w:r>
      <w:r>
        <w:rPr>
          <w:b/>
          <w:i/>
        </w:rPr>
        <w:t>bold 12.</w:t>
      </w:r>
      <w:r>
        <w:rPr/>
        <w:t xml:space="preserve"> Názvy podkapitol, ak sú nevyhnutné: </w:t>
      </w:r>
      <w:r>
        <w:rPr>
          <w:b/>
          <w:i/>
        </w:rPr>
        <w:t>kurzíva, bold 12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d  a za názvom kapitoly  a podkapitoly  vynechať  1 riado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rázky  a tabuľky  zahrnúť do tex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zorce  centrovať a číslovať vpravo v obyčajných  zátvorkách, napr.: (1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iteratúru  v texte označovať číslami v hranatých zátvorkách, napr.: [1]. Referencie  k citáciam  a odkazom na literatúru  uvádzať v obyčajných zátvorkách  nasledovne, napr.: ([1], s. 32 ) alebo  ([1],[2]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námky k textu uvádzať  pod čiarou, písmo obyčajné, veľkosť 1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konci prvej strany  pod čiarou uviesť  priezvisko, meno, tituly a adresu zamestnávateľa autora (autorov), písmo obyčajné, veľkosť 1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konci príspevku uviesť literatúru očíslovanú v hranatých zátvorkách podľa poradia v texte, napr.: [1]</w:t>
      </w:r>
      <w:r>
        <w:br w:type="page"/>
      </w:r>
    </w:p>
    <w:p>
      <w:pPr>
        <w:pStyle w:val="Datum"/>
        <w:jc w:val="center"/>
        <w:rPr/>
      </w:pPr>
      <w:r>
        <w:rPr/>
        <w:t>Záväzná prihláška na 4. medzinárodné sympózium</w:t>
      </w:r>
    </w:p>
    <w:p>
      <w:pPr>
        <w:pStyle w:val="Zkladntext3"/>
        <w:rPr/>
      </w:pPr>
      <w:r>
        <w:rPr/>
        <w:t xml:space="preserve"> „</w:t>
      </w:r>
      <w:r>
        <w:rPr/>
        <w:t>Ekonomické a riadiace procesy v stavebníctve a v investičných projektoch“</w:t>
        <w:br/>
      </w:r>
      <w:r>
        <w:rPr>
          <w:sz w:val="32"/>
        </w:rPr>
        <w:t>Prihláška pre aktívnych účastníkov sympózia.</w:t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Záväznú prihlášku a vyplnený daňový doklad odoslať do 30.04.2003. Plný text príspevkov zaslať do 20.05.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Meno ..................................</w:t>
        <w:tab/>
        <w:t>Priezvisko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zov organiz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lef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Mám záujem zúčastniť sa sympózia ako prednášajúci :          áno                 nie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ednáš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átka anotácia (maximálne 10 riadk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Mám záujem o obed v študentskej jedálni/  cena vložného nezahŕňa cenu obeda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áno                 nie                                  /deň :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sz w:val="32"/>
        </w:rPr>
        <w:t>Prihláška pre pasívnych účastníkov sympózia</w:t>
      </w:r>
      <w:r>
        <w:rPr/>
        <w:t>.</w:t>
      </w:r>
    </w:p>
    <w:p>
      <w:pPr>
        <w:pStyle w:val="Zkladntext3"/>
        <w:rPr/>
      </w:pPr>
      <w:r>
        <w:rPr/>
        <w:t>(</w:t>
      </w:r>
      <w:r>
        <w:rPr>
          <w:b w:val="false"/>
        </w:rPr>
        <w:t>Záväznú prihlášku a vyplnený daňový doklad odoslať do 27.6.2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eno ..................................</w:t>
        <w:tab/>
        <w:t>Priezvisko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zov organiz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lef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Mám záujem o zabezpečenie obeda /viď. org. pokyny/        áno              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eň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medzinárodné sympóz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konomické a riadiace procesy v stavebníctve a v investičných projektoch“</w:t>
      </w:r>
    </w:p>
    <w:p>
      <w:pPr>
        <w:pStyle w:val="Normal"/>
        <w:jc w:val="center"/>
        <w:rPr/>
      </w:pPr>
      <w:r>
        <w:rPr/>
        <w:t>Stavebná fakulta STU v Bratislave, 16. – 17.09.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ŇOVÝ DOKLAD č. 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33"/>
        <w:gridCol w:w="3947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sporiadateľ</w:t>
            </w:r>
            <w:r>
              <w:rPr/>
              <w:t>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Slovenská technická univerzita v Bratislave, Vazovova 5, 812 43 Bratislav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vebná fakulta STU, Radlinského 11, 813 68  Bratislav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/>
              <w:t>IČO:   00397687</w:t>
            </w:r>
          </w:p>
        </w:tc>
        <w:tc>
          <w:tcPr>
            <w:tcW w:w="3947" w:type="dxa"/>
            <w:tcBorders/>
          </w:tcPr>
          <w:p>
            <w:pPr>
              <w:pStyle w:val="Normal"/>
              <w:rPr/>
            </w:pPr>
            <w:r>
              <w:rPr/>
              <w:t>Banka:   Tatra banka, a. s., Bratislav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/>
              <w:t>Číslo účtu:   2621734516/110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/>
              <w:t>Variabilný symbol: 950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rPr/>
            </w:pPr>
            <w:r>
              <w:rPr/>
              <w:t>Konštantný symbol:   0308</w:t>
            </w:r>
          </w:p>
        </w:tc>
      </w:tr>
      <w:tr>
        <w:trPr>
          <w:trHeight w:val="502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Účastník</w:t>
            </w:r>
            <w:r>
              <w:rPr/>
              <w:t>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 a priezvisko: ........................................................................................</w:t>
            </w:r>
          </w:p>
        </w:tc>
      </w:tr>
      <w:tr>
        <w:trPr>
          <w:trHeight w:val="505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ácia: ...................................................................................................</w:t>
            </w:r>
          </w:p>
        </w:tc>
      </w:tr>
      <w:tr>
        <w:trPr>
          <w:trHeight w:val="505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 ...........................................................................................................</w:t>
            </w:r>
          </w:p>
        </w:tc>
      </w:tr>
      <w:tr>
        <w:trPr>
          <w:trHeight w:val="505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 ............................................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Č: ......................................................</w:t>
            </w:r>
          </w:p>
        </w:tc>
      </w:tr>
      <w:tr>
        <w:trPr>
          <w:trHeight w:val="505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a: .........................................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. účtu: 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cky poplatok – vložné:</w:t>
      </w:r>
    </w:p>
    <w:p>
      <w:pPr>
        <w:pStyle w:val="Normal"/>
        <w:jc w:val="center"/>
        <w:rPr/>
      </w:pPr>
      <w:r>
        <w:rPr/>
        <w:t>Cena účastníckeho poplatku je stanovená dohodou podľa Zákona č. 18/1996 Z. z. o cenách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vložného: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02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do 31. 06. 2003   1 200,- Sk............................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r>
              <w:rPr/>
              <w:t>spolu: 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do 16. 09. 2003   1 500,- Sk............................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r>
              <w:rPr/>
              <w:t>spolu: .....................................</w:t>
            </w:r>
          </w:p>
        </w:tc>
      </w:tr>
    </w:tbl>
    <w:p>
      <w:pPr>
        <w:pStyle w:val="Normal"/>
        <w:rPr/>
      </w:pPr>
      <w:r>
        <w:rPr/>
        <w:t>Uverejnenie príspevku bez aktívnej účasti: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02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cena:   600,- Sk...............................................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r>
              <w:rPr/>
              <w:t>spolu: .....................................</w:t>
            </w:r>
          </w:p>
        </w:tc>
      </w:tr>
    </w:tbl>
    <w:p>
      <w:pPr>
        <w:pStyle w:val="Normal"/>
        <w:rPr/>
      </w:pPr>
      <w:r>
        <w:rPr/>
        <w:t>Účasť len na jednom rokovacom dni: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02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cena:   900,- Sk...............................................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r>
              <w:rPr/>
              <w:t>spolu: 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rník v pevnej väzbe: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02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cena:   160,- Sk...............................................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r>
              <w:rPr/>
              <w:t>spolu: 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d: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02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cena:   90,- Sk/ deň.........................................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r>
              <w:rPr/>
              <w:t>spolu: 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02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r>
              <w:rPr/>
              <w:t>Spolu: 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sme platcam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konania: 16. 09. 2003.</w:t>
      </w:r>
    </w:p>
    <w:p>
      <w:pPr>
        <w:pStyle w:val="Normal"/>
        <w:rPr/>
      </w:pPr>
      <w:r>
        <w:rPr/>
        <w:t>Dátum vystavenia dokladu: 17. 09. 2003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podpis a pečiatka SvF STU</w:t>
      </w:r>
    </w:p>
    <w:p>
      <w:pPr>
        <w:pStyle w:val="Zkladntext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meno,priezvisko, tituly a adresa zamestnávateľa autora ( autorov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705" w:hanging="0"/>
      <w:jc w:val="center"/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16"/>
      <w:lang w:val="en-GB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paragraph" w:styleId="Zkladntextodsazen2">
    <w:name w:val="Základní text odsazený 2"/>
    <w:basedOn w:val="Normal"/>
    <w:qFormat/>
    <w:pPr>
      <w:ind w:left="1134" w:hanging="426"/>
    </w:pPr>
    <w:rPr>
      <w:sz w:val="16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sz w:val="20"/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sz w:val="20"/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sz w:val="20"/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sz w:val="20"/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sz w:val="20"/>
      <w:lang w:val="cs-CZ"/>
    </w:rPr>
  </w:style>
  <w:style w:type="paragraph" w:styleId="Dosaenvzdln">
    <w:name w:val="Dosažené vzdělání"/>
    <w:basedOn w:val="TextBody"/>
    <w:qFormat/>
    <w:pPr>
      <w:numPr>
        <w:ilvl w:val="0"/>
        <w:numId w:val="15"/>
      </w:numPr>
      <w:spacing w:lineRule="atLeast" w:line="220" w:before="0" w:after="60"/>
      <w:ind w:right="-360" w:hanging="0"/>
    </w:pPr>
    <w:rPr>
      <w:sz w:val="20"/>
      <w:lang w:val="cs-CZ"/>
    </w:rPr>
  </w:style>
  <w:style w:type="paragraph" w:styleId="Osobninformace">
    <w:name w:val="Osobní informace"/>
    <w:basedOn w:val="Dosaenvzdln"/>
    <w:qFormat/>
    <w:pPr>
      <w:numPr>
        <w:ilvl w:val="0"/>
        <w:numId w:val="0"/>
      </w:numPr>
      <w:tabs>
        <w:tab w:val="clear" w:pos="708"/>
        <w:tab w:val="left" w:pos="2624" w:leader="none"/>
        <w:tab w:val="left" w:pos="3615" w:leader="none"/>
        <w:tab w:val="left" w:pos="5033" w:leader="none"/>
        <w:tab w:val="left" w:pos="5884" w:leader="none"/>
      </w:tabs>
      <w:spacing w:before="0" w:after="0"/>
      <w:ind w:right="-70" w:hanging="0"/>
    </w:pPr>
    <w:rPr>
      <w:rFonts w:ascii="Arial" w:hAnsi="Arial" w:cs="Arial"/>
      <w:color w:val="000000"/>
      <w:sz w:val="22"/>
      <w:lang w:val="sk-SK"/>
    </w:rPr>
  </w:style>
  <w:style w:type="paragraph" w:styleId="Zkladntext2">
    <w:name w:val="Základní text 2"/>
    <w:basedOn w:val="Normal"/>
    <w:qFormat/>
    <w:pPr>
      <w:jc w:val="both"/>
    </w:pPr>
    <w:rPr>
      <w:b/>
      <w:lang w:val="cs-CZ"/>
    </w:rPr>
  </w:style>
  <w:style w:type="paragraph" w:styleId="Nadpisoddlu">
    <w:name w:val="Nadpis oddílu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-70" w:hanging="0"/>
    </w:pPr>
    <w:rPr>
      <w:rFonts w:ascii="Arial" w:hAnsi="Arial" w:cs="Arial"/>
      <w:b/>
      <w:spacing w:val="-10"/>
      <w:vertAlign w:val="superscript"/>
    </w:rPr>
  </w:style>
  <w:style w:type="paragraph" w:styleId="Datum">
    <w:name w:val="Datum"/>
    <w:basedOn w:val="Normal"/>
    <w:next w:val="Normal"/>
    <w:qFormat/>
    <w:pPr/>
    <w:rPr>
      <w:sz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kers@svf.stuba.sk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32:00Z</dcterms:created>
  <dc:creator>bojnova</dc:creator>
  <dc:description/>
  <dc:language>en-US</dc:language>
  <cp:lastModifiedBy>Ing. Branislav Púchovský</cp:lastModifiedBy>
  <cp:lastPrinted>2003-03-27T14:21:00Z</cp:lastPrinted>
  <dcterms:modified xsi:type="dcterms:W3CDTF">2003-04-14T09:30:00Z</dcterms:modified>
  <cp:revision>7</cp:revision>
  <dc:subject/>
  <dc:title>SLOVENSKÁ TECHNICKÁ UNIVERZITA V BRATISLAVE</dc:title>
</cp:coreProperties>
</file>